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67640</wp:posOffset>
                </wp:positionV>
                <wp:extent cx="1521460" cy="129222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1292400"/>
                          <a:chOff x="0" y="0"/>
                          <a:chExt cx="1521360" cy="1292400"/>
                        </a:xfrm>
                      </wpg:grpSpPr>
                      <wpg:grpSp>
                        <wpg:cNvGrpSpPr/>
                        <wpg:grpSpPr>
                          <a:xfrm>
                            <a:off x="409680" y="37440"/>
                            <a:ext cx="1112040" cy="1254600"/>
                          </a:xfrm>
                        </wpg:grpSpPr>
                        <wps:wsp>
                          <wps:cNvSpPr/>
                          <wps:spPr>
                            <a:xfrm>
                              <a:off x="351720" y="6480"/>
                              <a:ext cx="689040" cy="6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000">
                                  <a:moveTo>
                                    <a:pt x="124" y="1"/>
                                  </a:moveTo>
                                  <a:lnTo>
                                    <a:pt x="127" y="2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87" y="18"/>
                                  </a:lnTo>
                                  <a:lnTo>
                                    <a:pt x="212" y="26"/>
                                  </a:lnTo>
                                  <a:lnTo>
                                    <a:pt x="237" y="37"/>
                                  </a:lnTo>
                                  <a:lnTo>
                                    <a:pt x="265" y="51"/>
                                  </a:lnTo>
                                  <a:lnTo>
                                    <a:pt x="292" y="67"/>
                                  </a:lnTo>
                                  <a:lnTo>
                                    <a:pt x="319" y="87"/>
                                  </a:lnTo>
                                  <a:lnTo>
                                    <a:pt x="345" y="109"/>
                                  </a:lnTo>
                                  <a:lnTo>
                                    <a:pt x="370" y="135"/>
                                  </a:lnTo>
                                  <a:lnTo>
                                    <a:pt x="393" y="165"/>
                                  </a:lnTo>
                                  <a:lnTo>
                                    <a:pt x="411" y="199"/>
                                  </a:lnTo>
                                  <a:lnTo>
                                    <a:pt x="428" y="237"/>
                                  </a:lnTo>
                                  <a:lnTo>
                                    <a:pt x="438" y="279"/>
                                  </a:lnTo>
                                  <a:lnTo>
                                    <a:pt x="443" y="323"/>
                                  </a:lnTo>
                                  <a:lnTo>
                                    <a:pt x="437" y="367"/>
                                  </a:lnTo>
                                  <a:lnTo>
                                    <a:pt x="425" y="410"/>
                                  </a:lnTo>
                                  <a:lnTo>
                                    <a:pt x="405" y="452"/>
                                  </a:lnTo>
                                  <a:lnTo>
                                    <a:pt x="379" y="493"/>
                                  </a:lnTo>
                                  <a:lnTo>
                                    <a:pt x="349" y="533"/>
                                  </a:lnTo>
                                  <a:lnTo>
                                    <a:pt x="316" y="571"/>
                                  </a:lnTo>
                                  <a:lnTo>
                                    <a:pt x="278" y="608"/>
                                  </a:lnTo>
                                  <a:lnTo>
                                    <a:pt x="240" y="642"/>
                                  </a:lnTo>
                                  <a:lnTo>
                                    <a:pt x="200" y="673"/>
                                  </a:lnTo>
                                  <a:lnTo>
                                    <a:pt x="160" y="703"/>
                                  </a:lnTo>
                                  <a:lnTo>
                                    <a:pt x="122" y="728"/>
                                  </a:lnTo>
                                  <a:lnTo>
                                    <a:pt x="86" y="750"/>
                                  </a:lnTo>
                                  <a:lnTo>
                                    <a:pt x="53" y="769"/>
                                  </a:lnTo>
                                  <a:lnTo>
                                    <a:pt x="24" y="784"/>
                                  </a:lnTo>
                                  <a:lnTo>
                                    <a:pt x="0" y="794"/>
                                  </a:lnTo>
                                  <a:lnTo>
                                    <a:pt x="3" y="793"/>
                                  </a:lnTo>
                                  <a:lnTo>
                                    <a:pt x="14" y="791"/>
                                  </a:lnTo>
                                  <a:lnTo>
                                    <a:pt x="29" y="787"/>
                                  </a:lnTo>
                                  <a:lnTo>
                                    <a:pt x="51" y="781"/>
                                  </a:lnTo>
                                  <a:lnTo>
                                    <a:pt x="77" y="773"/>
                                  </a:lnTo>
                                  <a:lnTo>
                                    <a:pt x="107" y="761"/>
                                  </a:lnTo>
                                  <a:lnTo>
                                    <a:pt x="142" y="747"/>
                                  </a:lnTo>
                                  <a:lnTo>
                                    <a:pt x="181" y="729"/>
                                  </a:lnTo>
                                  <a:lnTo>
                                    <a:pt x="222" y="707"/>
                                  </a:lnTo>
                                  <a:lnTo>
                                    <a:pt x="266" y="680"/>
                                  </a:lnTo>
                                  <a:lnTo>
                                    <a:pt x="311" y="650"/>
                                  </a:lnTo>
                                  <a:lnTo>
                                    <a:pt x="358" y="615"/>
                                  </a:lnTo>
                                  <a:lnTo>
                                    <a:pt x="407" y="575"/>
                                  </a:lnTo>
                                  <a:lnTo>
                                    <a:pt x="455" y="529"/>
                                  </a:lnTo>
                                  <a:lnTo>
                                    <a:pt x="503" y="478"/>
                                  </a:lnTo>
                                  <a:lnTo>
                                    <a:pt x="550" y="421"/>
                                  </a:lnTo>
                                  <a:lnTo>
                                    <a:pt x="550" y="424"/>
                                  </a:lnTo>
                                  <a:lnTo>
                                    <a:pt x="550" y="434"/>
                                  </a:lnTo>
                                  <a:lnTo>
                                    <a:pt x="550" y="451"/>
                                  </a:lnTo>
                                  <a:lnTo>
                                    <a:pt x="553" y="472"/>
                                  </a:lnTo>
                                  <a:lnTo>
                                    <a:pt x="558" y="499"/>
                                  </a:lnTo>
                                  <a:lnTo>
                                    <a:pt x="565" y="531"/>
                                  </a:lnTo>
                                  <a:lnTo>
                                    <a:pt x="574" y="567"/>
                                  </a:lnTo>
                                  <a:lnTo>
                                    <a:pt x="590" y="606"/>
                                  </a:lnTo>
                                  <a:lnTo>
                                    <a:pt x="609" y="649"/>
                                  </a:lnTo>
                                  <a:lnTo>
                                    <a:pt x="633" y="694"/>
                                  </a:lnTo>
                                  <a:lnTo>
                                    <a:pt x="664" y="743"/>
                                  </a:lnTo>
                                  <a:lnTo>
                                    <a:pt x="701" y="793"/>
                                  </a:lnTo>
                                  <a:lnTo>
                                    <a:pt x="745" y="844"/>
                                  </a:lnTo>
                                  <a:lnTo>
                                    <a:pt x="798" y="896"/>
                                  </a:lnTo>
                                  <a:lnTo>
                                    <a:pt x="860" y="948"/>
                                  </a:lnTo>
                                  <a:lnTo>
                                    <a:pt x="930" y="1000"/>
                                  </a:lnTo>
                                  <a:lnTo>
                                    <a:pt x="927" y="997"/>
                                  </a:lnTo>
                                  <a:lnTo>
                                    <a:pt x="916" y="989"/>
                                  </a:lnTo>
                                  <a:lnTo>
                                    <a:pt x="901" y="974"/>
                                  </a:lnTo>
                                  <a:lnTo>
                                    <a:pt x="881" y="954"/>
                                  </a:lnTo>
                                  <a:lnTo>
                                    <a:pt x="859" y="928"/>
                                  </a:lnTo>
                                  <a:lnTo>
                                    <a:pt x="834" y="896"/>
                                  </a:lnTo>
                                  <a:lnTo>
                                    <a:pt x="807" y="859"/>
                                  </a:lnTo>
                                  <a:lnTo>
                                    <a:pt x="780" y="815"/>
                                  </a:lnTo>
                                  <a:lnTo>
                                    <a:pt x="753" y="766"/>
                                  </a:lnTo>
                                  <a:lnTo>
                                    <a:pt x="727" y="711"/>
                                  </a:lnTo>
                                  <a:lnTo>
                                    <a:pt x="704" y="649"/>
                                  </a:lnTo>
                                  <a:lnTo>
                                    <a:pt x="685" y="583"/>
                                  </a:lnTo>
                                  <a:lnTo>
                                    <a:pt x="668" y="510"/>
                                  </a:lnTo>
                                  <a:lnTo>
                                    <a:pt x="658" y="432"/>
                                  </a:lnTo>
                                  <a:lnTo>
                                    <a:pt x="653" y="347"/>
                                  </a:lnTo>
                                  <a:lnTo>
                                    <a:pt x="656" y="257"/>
                                  </a:lnTo>
                                  <a:lnTo>
                                    <a:pt x="658" y="255"/>
                                  </a:lnTo>
                                  <a:lnTo>
                                    <a:pt x="662" y="250"/>
                                  </a:lnTo>
                                  <a:lnTo>
                                    <a:pt x="668" y="243"/>
                                  </a:lnTo>
                                  <a:lnTo>
                                    <a:pt x="679" y="232"/>
                                  </a:lnTo>
                                  <a:lnTo>
                                    <a:pt x="692" y="220"/>
                                  </a:lnTo>
                                  <a:lnTo>
                                    <a:pt x="708" y="206"/>
                                  </a:lnTo>
                                  <a:lnTo>
                                    <a:pt x="727" y="190"/>
                                  </a:lnTo>
                                  <a:lnTo>
                                    <a:pt x="750" y="173"/>
                                  </a:lnTo>
                                  <a:lnTo>
                                    <a:pt x="776" y="156"/>
                                  </a:lnTo>
                                  <a:lnTo>
                                    <a:pt x="804" y="139"/>
                                  </a:lnTo>
                                  <a:lnTo>
                                    <a:pt x="836" y="121"/>
                                  </a:lnTo>
                                  <a:lnTo>
                                    <a:pt x="872" y="105"/>
                                  </a:lnTo>
                                  <a:lnTo>
                                    <a:pt x="910" y="89"/>
                                  </a:lnTo>
                                  <a:lnTo>
                                    <a:pt x="952" y="74"/>
                                  </a:lnTo>
                                  <a:lnTo>
                                    <a:pt x="998" y="60"/>
                                  </a:lnTo>
                                  <a:lnTo>
                                    <a:pt x="1048" y="49"/>
                                  </a:lnTo>
                                  <a:lnTo>
                                    <a:pt x="1046" y="49"/>
                                  </a:lnTo>
                                  <a:lnTo>
                                    <a:pt x="1040" y="49"/>
                                  </a:lnTo>
                                  <a:lnTo>
                                    <a:pt x="1030" y="48"/>
                                  </a:lnTo>
                                  <a:lnTo>
                                    <a:pt x="1017" y="49"/>
                                  </a:lnTo>
                                  <a:lnTo>
                                    <a:pt x="1001" y="49"/>
                                  </a:lnTo>
                                  <a:lnTo>
                                    <a:pt x="981" y="50"/>
                                  </a:lnTo>
                                  <a:lnTo>
                                    <a:pt x="960" y="53"/>
                                  </a:lnTo>
                                  <a:lnTo>
                                    <a:pt x="936" y="56"/>
                                  </a:lnTo>
                                  <a:lnTo>
                                    <a:pt x="910" y="60"/>
                                  </a:lnTo>
                                  <a:lnTo>
                                    <a:pt x="883" y="66"/>
                                  </a:lnTo>
                                  <a:lnTo>
                                    <a:pt x="853" y="73"/>
                                  </a:lnTo>
                                  <a:lnTo>
                                    <a:pt x="822" y="83"/>
                                  </a:lnTo>
                                  <a:lnTo>
                                    <a:pt x="791" y="94"/>
                                  </a:lnTo>
                                  <a:lnTo>
                                    <a:pt x="757" y="108"/>
                                  </a:lnTo>
                                  <a:lnTo>
                                    <a:pt x="724" y="123"/>
                                  </a:lnTo>
                                  <a:lnTo>
                                    <a:pt x="691" y="142"/>
                                  </a:lnTo>
                                  <a:lnTo>
                                    <a:pt x="686" y="140"/>
                                  </a:lnTo>
                                  <a:lnTo>
                                    <a:pt x="673" y="134"/>
                                  </a:lnTo>
                                  <a:lnTo>
                                    <a:pt x="653" y="126"/>
                                  </a:lnTo>
                                  <a:lnTo>
                                    <a:pt x="629" y="118"/>
                                  </a:lnTo>
                                  <a:lnTo>
                                    <a:pt x="600" y="111"/>
                                  </a:lnTo>
                                  <a:lnTo>
                                    <a:pt x="571" y="109"/>
                                  </a:lnTo>
                                  <a:lnTo>
                                    <a:pt x="543" y="111"/>
                                  </a:lnTo>
                                  <a:lnTo>
                                    <a:pt x="516" y="121"/>
                                  </a:lnTo>
                                  <a:lnTo>
                                    <a:pt x="503" y="126"/>
                                  </a:lnTo>
                                  <a:lnTo>
                                    <a:pt x="488" y="126"/>
                                  </a:lnTo>
                                  <a:lnTo>
                                    <a:pt x="473" y="123"/>
                                  </a:lnTo>
                                  <a:lnTo>
                                    <a:pt x="458" y="116"/>
                                  </a:lnTo>
                                  <a:lnTo>
                                    <a:pt x="440" y="107"/>
                                  </a:lnTo>
                                  <a:lnTo>
                                    <a:pt x="420" y="96"/>
                                  </a:lnTo>
                                  <a:lnTo>
                                    <a:pt x="399" y="83"/>
                                  </a:lnTo>
                                  <a:lnTo>
                                    <a:pt x="376" y="70"/>
                                  </a:lnTo>
                                  <a:lnTo>
                                    <a:pt x="352" y="56"/>
                                  </a:lnTo>
                                  <a:lnTo>
                                    <a:pt x="327" y="43"/>
                                  </a:lnTo>
                                  <a:lnTo>
                                    <a:pt x="298" y="30"/>
                                  </a:lnTo>
                                  <a:lnTo>
                                    <a:pt x="268" y="19"/>
                                  </a:lnTo>
                                  <a:lnTo>
                                    <a:pt x="236" y="1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2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0"/>
                              <a:ext cx="90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90">
                                  <a:moveTo>
                                    <a:pt x="114" y="15"/>
                                  </a:moveTo>
                                  <a:lnTo>
                                    <a:pt x="117" y="18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8" y="52"/>
                                  </a:lnTo>
                                  <a:lnTo>
                                    <a:pt x="138" y="66"/>
                                  </a:lnTo>
                                  <a:lnTo>
                                    <a:pt x="126" y="78"/>
                                  </a:lnTo>
                                  <a:lnTo>
                                    <a:pt x="100" y="87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1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69160"/>
                              <a:ext cx="1056600" cy="67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8" h="1066">
                                  <a:moveTo>
                                    <a:pt x="805" y="1066"/>
                                  </a:moveTo>
                                  <a:lnTo>
                                    <a:pt x="887" y="1063"/>
                                  </a:lnTo>
                                  <a:lnTo>
                                    <a:pt x="967" y="1055"/>
                                  </a:lnTo>
                                  <a:lnTo>
                                    <a:pt x="1044" y="1042"/>
                                  </a:lnTo>
                                  <a:lnTo>
                                    <a:pt x="1118" y="1024"/>
                                  </a:lnTo>
                                  <a:lnTo>
                                    <a:pt x="1188" y="1002"/>
                                  </a:lnTo>
                                  <a:lnTo>
                                    <a:pt x="1254" y="975"/>
                                  </a:lnTo>
                                  <a:lnTo>
                                    <a:pt x="1316" y="945"/>
                                  </a:lnTo>
                                  <a:lnTo>
                                    <a:pt x="1372" y="910"/>
                                  </a:lnTo>
                                  <a:lnTo>
                                    <a:pt x="1425" y="872"/>
                                  </a:lnTo>
                                  <a:lnTo>
                                    <a:pt x="1471" y="832"/>
                                  </a:lnTo>
                                  <a:lnTo>
                                    <a:pt x="1511" y="787"/>
                                  </a:lnTo>
                                  <a:lnTo>
                                    <a:pt x="1545" y="740"/>
                                  </a:lnTo>
                                  <a:lnTo>
                                    <a:pt x="1572" y="691"/>
                                  </a:lnTo>
                                  <a:lnTo>
                                    <a:pt x="1592" y="640"/>
                                  </a:lnTo>
                                  <a:lnTo>
                                    <a:pt x="1604" y="587"/>
                                  </a:lnTo>
                                  <a:lnTo>
                                    <a:pt x="1608" y="533"/>
                                  </a:lnTo>
                                  <a:lnTo>
                                    <a:pt x="1604" y="479"/>
                                  </a:lnTo>
                                  <a:lnTo>
                                    <a:pt x="1592" y="426"/>
                                  </a:lnTo>
                                  <a:lnTo>
                                    <a:pt x="1572" y="375"/>
                                  </a:lnTo>
                                  <a:lnTo>
                                    <a:pt x="1545" y="326"/>
                                  </a:lnTo>
                                  <a:lnTo>
                                    <a:pt x="1511" y="278"/>
                                  </a:lnTo>
                                  <a:lnTo>
                                    <a:pt x="1471" y="234"/>
                                  </a:lnTo>
                                  <a:lnTo>
                                    <a:pt x="1425" y="194"/>
                                  </a:lnTo>
                                  <a:lnTo>
                                    <a:pt x="1372" y="156"/>
                                  </a:lnTo>
                                  <a:lnTo>
                                    <a:pt x="1316" y="121"/>
                                  </a:lnTo>
                                  <a:lnTo>
                                    <a:pt x="1254" y="91"/>
                                  </a:lnTo>
                                  <a:lnTo>
                                    <a:pt x="1188" y="64"/>
                                  </a:lnTo>
                                  <a:lnTo>
                                    <a:pt x="1118" y="42"/>
                                  </a:lnTo>
                                  <a:lnTo>
                                    <a:pt x="1044" y="24"/>
                                  </a:lnTo>
                                  <a:lnTo>
                                    <a:pt x="967" y="11"/>
                                  </a:lnTo>
                                  <a:lnTo>
                                    <a:pt x="887" y="3"/>
                                  </a:lnTo>
                                  <a:lnTo>
                                    <a:pt x="805" y="0"/>
                                  </a:lnTo>
                                  <a:lnTo>
                                    <a:pt x="724" y="3"/>
                                  </a:lnTo>
                                  <a:lnTo>
                                    <a:pt x="644" y="11"/>
                                  </a:lnTo>
                                  <a:lnTo>
                                    <a:pt x="567" y="24"/>
                                  </a:lnTo>
                                  <a:lnTo>
                                    <a:pt x="492" y="42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355" y="91"/>
                                  </a:lnTo>
                                  <a:lnTo>
                                    <a:pt x="293" y="121"/>
                                  </a:lnTo>
                                  <a:lnTo>
                                    <a:pt x="235" y="156"/>
                                  </a:lnTo>
                                  <a:lnTo>
                                    <a:pt x="184" y="194"/>
                                  </a:lnTo>
                                  <a:lnTo>
                                    <a:pt x="137" y="234"/>
                                  </a:lnTo>
                                  <a:lnTo>
                                    <a:pt x="96" y="278"/>
                                  </a:lnTo>
                                  <a:lnTo>
                                    <a:pt x="63" y="326"/>
                                  </a:lnTo>
                                  <a:lnTo>
                                    <a:pt x="36" y="375"/>
                                  </a:lnTo>
                                  <a:lnTo>
                                    <a:pt x="16" y="426"/>
                                  </a:lnTo>
                                  <a:lnTo>
                                    <a:pt x="4" y="479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4" y="587"/>
                                  </a:lnTo>
                                  <a:lnTo>
                                    <a:pt x="16" y="640"/>
                                  </a:lnTo>
                                  <a:lnTo>
                                    <a:pt x="36" y="691"/>
                                  </a:lnTo>
                                  <a:lnTo>
                                    <a:pt x="63" y="740"/>
                                  </a:lnTo>
                                  <a:lnTo>
                                    <a:pt x="96" y="787"/>
                                  </a:lnTo>
                                  <a:lnTo>
                                    <a:pt x="137" y="832"/>
                                  </a:lnTo>
                                  <a:lnTo>
                                    <a:pt x="184" y="872"/>
                                  </a:lnTo>
                                  <a:lnTo>
                                    <a:pt x="235" y="910"/>
                                  </a:lnTo>
                                  <a:lnTo>
                                    <a:pt x="293" y="945"/>
                                  </a:lnTo>
                                  <a:lnTo>
                                    <a:pt x="355" y="975"/>
                                  </a:lnTo>
                                  <a:lnTo>
                                    <a:pt x="421" y="1002"/>
                                  </a:lnTo>
                                  <a:lnTo>
                                    <a:pt x="492" y="1024"/>
                                  </a:lnTo>
                                  <a:lnTo>
                                    <a:pt x="567" y="1042"/>
                                  </a:lnTo>
                                  <a:lnTo>
                                    <a:pt x="644" y="1055"/>
                                  </a:lnTo>
                                  <a:lnTo>
                                    <a:pt x="724" y="1063"/>
                                  </a:lnTo>
                                  <a:lnTo>
                                    <a:pt x="805" y="10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d3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74200"/>
                              <a:ext cx="1042560" cy="66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6" h="1051">
                                  <a:moveTo>
                                    <a:pt x="1586" y="525"/>
                                  </a:moveTo>
                                  <a:lnTo>
                                    <a:pt x="1581" y="471"/>
                                  </a:lnTo>
                                  <a:lnTo>
                                    <a:pt x="1569" y="419"/>
                                  </a:lnTo>
                                  <a:lnTo>
                                    <a:pt x="1549" y="369"/>
                                  </a:lnTo>
                                  <a:lnTo>
                                    <a:pt x="1524" y="321"/>
                                  </a:lnTo>
                                  <a:lnTo>
                                    <a:pt x="1490" y="274"/>
                                  </a:lnTo>
                                  <a:lnTo>
                                    <a:pt x="1450" y="231"/>
                                  </a:lnTo>
                                  <a:lnTo>
                                    <a:pt x="1404" y="190"/>
                                  </a:lnTo>
                                  <a:lnTo>
                                    <a:pt x="1353" y="153"/>
                                  </a:lnTo>
                                  <a:lnTo>
                                    <a:pt x="1297" y="119"/>
                                  </a:lnTo>
                                  <a:lnTo>
                                    <a:pt x="1236" y="89"/>
                                  </a:lnTo>
                                  <a:lnTo>
                                    <a:pt x="1171" y="63"/>
                                  </a:lnTo>
                                  <a:lnTo>
                                    <a:pt x="1102" y="41"/>
                                  </a:lnTo>
                                  <a:lnTo>
                                    <a:pt x="1029" y="24"/>
                                  </a:lnTo>
                                  <a:lnTo>
                                    <a:pt x="952" y="11"/>
                                  </a:lnTo>
                                  <a:lnTo>
                                    <a:pt x="875" y="3"/>
                                  </a:lnTo>
                                  <a:lnTo>
                                    <a:pt x="793" y="0"/>
                                  </a:lnTo>
                                  <a:lnTo>
                                    <a:pt x="712" y="3"/>
                                  </a:lnTo>
                                  <a:lnTo>
                                    <a:pt x="633" y="11"/>
                                  </a:lnTo>
                                  <a:lnTo>
                                    <a:pt x="558" y="24"/>
                                  </a:lnTo>
                                  <a:lnTo>
                                    <a:pt x="485" y="41"/>
                                  </a:lnTo>
                                  <a:lnTo>
                                    <a:pt x="415" y="63"/>
                                  </a:lnTo>
                                  <a:lnTo>
                                    <a:pt x="349" y="89"/>
                                  </a:lnTo>
                                  <a:lnTo>
                                    <a:pt x="288" y="119"/>
                                  </a:lnTo>
                                  <a:lnTo>
                                    <a:pt x="233" y="153"/>
                                  </a:lnTo>
                                  <a:lnTo>
                                    <a:pt x="181" y="190"/>
                                  </a:lnTo>
                                  <a:lnTo>
                                    <a:pt x="136" y="231"/>
                                  </a:lnTo>
                                  <a:lnTo>
                                    <a:pt x="95" y="274"/>
                                  </a:lnTo>
                                  <a:lnTo>
                                    <a:pt x="62" y="321"/>
                                  </a:lnTo>
                                  <a:lnTo>
                                    <a:pt x="36" y="369"/>
                                  </a:lnTo>
                                  <a:lnTo>
                                    <a:pt x="16" y="41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4" y="579"/>
                                  </a:lnTo>
                                  <a:lnTo>
                                    <a:pt x="16" y="631"/>
                                  </a:lnTo>
                                  <a:lnTo>
                                    <a:pt x="36" y="681"/>
                                  </a:lnTo>
                                  <a:lnTo>
                                    <a:pt x="62" y="729"/>
                                  </a:lnTo>
                                  <a:lnTo>
                                    <a:pt x="95" y="775"/>
                                  </a:lnTo>
                                  <a:lnTo>
                                    <a:pt x="136" y="820"/>
                                  </a:lnTo>
                                  <a:lnTo>
                                    <a:pt x="181" y="860"/>
                                  </a:lnTo>
                                  <a:lnTo>
                                    <a:pt x="233" y="897"/>
                                  </a:lnTo>
                                  <a:lnTo>
                                    <a:pt x="288" y="931"/>
                                  </a:lnTo>
                                  <a:lnTo>
                                    <a:pt x="349" y="961"/>
                                  </a:lnTo>
                                  <a:lnTo>
                                    <a:pt x="415" y="988"/>
                                  </a:lnTo>
                                  <a:lnTo>
                                    <a:pt x="485" y="1010"/>
                                  </a:lnTo>
                                  <a:lnTo>
                                    <a:pt x="558" y="1027"/>
                                  </a:lnTo>
                                  <a:lnTo>
                                    <a:pt x="633" y="1040"/>
                                  </a:lnTo>
                                  <a:lnTo>
                                    <a:pt x="712" y="1048"/>
                                  </a:lnTo>
                                  <a:lnTo>
                                    <a:pt x="793" y="1051"/>
                                  </a:lnTo>
                                  <a:lnTo>
                                    <a:pt x="875" y="1048"/>
                                  </a:lnTo>
                                  <a:lnTo>
                                    <a:pt x="952" y="1040"/>
                                  </a:lnTo>
                                  <a:lnTo>
                                    <a:pt x="1029" y="1027"/>
                                  </a:lnTo>
                                  <a:lnTo>
                                    <a:pt x="1102" y="1010"/>
                                  </a:lnTo>
                                  <a:lnTo>
                                    <a:pt x="1171" y="988"/>
                                  </a:lnTo>
                                  <a:lnTo>
                                    <a:pt x="1236" y="961"/>
                                  </a:lnTo>
                                  <a:lnTo>
                                    <a:pt x="1297" y="931"/>
                                  </a:lnTo>
                                  <a:lnTo>
                                    <a:pt x="1353" y="897"/>
                                  </a:lnTo>
                                  <a:lnTo>
                                    <a:pt x="1404" y="860"/>
                                  </a:lnTo>
                                  <a:lnTo>
                                    <a:pt x="1450" y="820"/>
                                  </a:lnTo>
                                  <a:lnTo>
                                    <a:pt x="1490" y="775"/>
                                  </a:lnTo>
                                  <a:lnTo>
                                    <a:pt x="1524" y="729"/>
                                  </a:lnTo>
                                  <a:lnTo>
                                    <a:pt x="1549" y="681"/>
                                  </a:lnTo>
                                  <a:lnTo>
                                    <a:pt x="1569" y="631"/>
                                  </a:lnTo>
                                  <a:lnTo>
                                    <a:pt x="1581" y="579"/>
                                  </a:lnTo>
                                  <a:lnTo>
                                    <a:pt x="1586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d3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77800"/>
                              <a:ext cx="1028160" cy="66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4" h="1036">
                                  <a:moveTo>
                                    <a:pt x="1564" y="518"/>
                                  </a:moveTo>
                                  <a:lnTo>
                                    <a:pt x="1559" y="465"/>
                                  </a:lnTo>
                                  <a:lnTo>
                                    <a:pt x="1547" y="414"/>
                                  </a:lnTo>
                                  <a:lnTo>
                                    <a:pt x="1529" y="364"/>
                                  </a:lnTo>
                                  <a:lnTo>
                                    <a:pt x="1502" y="317"/>
                                  </a:lnTo>
                                  <a:lnTo>
                                    <a:pt x="1470" y="270"/>
                                  </a:lnTo>
                                  <a:lnTo>
                                    <a:pt x="1430" y="228"/>
                                  </a:lnTo>
                                  <a:lnTo>
                                    <a:pt x="1385" y="188"/>
                                  </a:lnTo>
                                  <a:lnTo>
                                    <a:pt x="1335" y="151"/>
                                  </a:lnTo>
                                  <a:lnTo>
                                    <a:pt x="1279" y="118"/>
                                  </a:lnTo>
                                  <a:lnTo>
                                    <a:pt x="1219" y="88"/>
                                  </a:lnTo>
                                  <a:lnTo>
                                    <a:pt x="1155" y="62"/>
                                  </a:lnTo>
                                  <a:lnTo>
                                    <a:pt x="1086" y="41"/>
                                  </a:lnTo>
                                  <a:lnTo>
                                    <a:pt x="1015" y="23"/>
                                  </a:lnTo>
                                  <a:lnTo>
                                    <a:pt x="941" y="10"/>
                                  </a:lnTo>
                                  <a:lnTo>
                                    <a:pt x="864" y="3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703" y="3"/>
                                  </a:lnTo>
                                  <a:lnTo>
                                    <a:pt x="626" y="10"/>
                                  </a:lnTo>
                                  <a:lnTo>
                                    <a:pt x="551" y="23"/>
                                  </a:lnTo>
                                  <a:lnTo>
                                    <a:pt x="478" y="41"/>
                                  </a:lnTo>
                                  <a:lnTo>
                                    <a:pt x="410" y="62"/>
                                  </a:lnTo>
                                  <a:lnTo>
                                    <a:pt x="345" y="88"/>
                                  </a:lnTo>
                                  <a:lnTo>
                                    <a:pt x="286" y="118"/>
                                  </a:lnTo>
                                  <a:lnTo>
                                    <a:pt x="230" y="151"/>
                                  </a:lnTo>
                                  <a:lnTo>
                                    <a:pt x="179" y="188"/>
                                  </a:lnTo>
                                  <a:lnTo>
                                    <a:pt x="133" y="228"/>
                                  </a:lnTo>
                                  <a:lnTo>
                                    <a:pt x="96" y="270"/>
                                  </a:lnTo>
                                  <a:lnTo>
                                    <a:pt x="62" y="317"/>
                                  </a:lnTo>
                                  <a:lnTo>
                                    <a:pt x="35" y="364"/>
                                  </a:lnTo>
                                  <a:lnTo>
                                    <a:pt x="17" y="414"/>
                                  </a:lnTo>
                                  <a:lnTo>
                                    <a:pt x="5" y="465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5" y="571"/>
                                  </a:lnTo>
                                  <a:lnTo>
                                    <a:pt x="17" y="622"/>
                                  </a:lnTo>
                                  <a:lnTo>
                                    <a:pt x="35" y="672"/>
                                  </a:lnTo>
                                  <a:lnTo>
                                    <a:pt x="62" y="719"/>
                                  </a:lnTo>
                                  <a:lnTo>
                                    <a:pt x="96" y="764"/>
                                  </a:lnTo>
                                  <a:lnTo>
                                    <a:pt x="133" y="807"/>
                                  </a:lnTo>
                                  <a:lnTo>
                                    <a:pt x="179" y="848"/>
                                  </a:lnTo>
                                  <a:lnTo>
                                    <a:pt x="230" y="884"/>
                                  </a:lnTo>
                                  <a:lnTo>
                                    <a:pt x="286" y="918"/>
                                  </a:lnTo>
                                  <a:lnTo>
                                    <a:pt x="345" y="948"/>
                                  </a:lnTo>
                                  <a:lnTo>
                                    <a:pt x="410" y="973"/>
                                  </a:lnTo>
                                  <a:lnTo>
                                    <a:pt x="478" y="995"/>
                                  </a:lnTo>
                                  <a:lnTo>
                                    <a:pt x="551" y="1013"/>
                                  </a:lnTo>
                                  <a:lnTo>
                                    <a:pt x="626" y="1025"/>
                                  </a:lnTo>
                                  <a:lnTo>
                                    <a:pt x="703" y="1033"/>
                                  </a:lnTo>
                                  <a:lnTo>
                                    <a:pt x="783" y="1036"/>
                                  </a:lnTo>
                                  <a:lnTo>
                                    <a:pt x="864" y="1033"/>
                                  </a:lnTo>
                                  <a:lnTo>
                                    <a:pt x="941" y="1025"/>
                                  </a:lnTo>
                                  <a:lnTo>
                                    <a:pt x="1015" y="1013"/>
                                  </a:lnTo>
                                  <a:lnTo>
                                    <a:pt x="1086" y="995"/>
                                  </a:lnTo>
                                  <a:lnTo>
                                    <a:pt x="1155" y="973"/>
                                  </a:lnTo>
                                  <a:lnTo>
                                    <a:pt x="1219" y="948"/>
                                  </a:lnTo>
                                  <a:lnTo>
                                    <a:pt x="1279" y="918"/>
                                  </a:lnTo>
                                  <a:lnTo>
                                    <a:pt x="1335" y="884"/>
                                  </a:lnTo>
                                  <a:lnTo>
                                    <a:pt x="1385" y="848"/>
                                  </a:lnTo>
                                  <a:lnTo>
                                    <a:pt x="1430" y="807"/>
                                  </a:lnTo>
                                  <a:lnTo>
                                    <a:pt x="1470" y="764"/>
                                  </a:lnTo>
                                  <a:lnTo>
                                    <a:pt x="1502" y="719"/>
                                  </a:lnTo>
                                  <a:lnTo>
                                    <a:pt x="1529" y="672"/>
                                  </a:lnTo>
                                  <a:lnTo>
                                    <a:pt x="1547" y="622"/>
                                  </a:lnTo>
                                  <a:lnTo>
                                    <a:pt x="1559" y="571"/>
                                  </a:lnTo>
                                  <a:lnTo>
                                    <a:pt x="1564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d3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2840"/>
                              <a:ext cx="101340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1022">
                                  <a:moveTo>
                                    <a:pt x="1542" y="511"/>
                                  </a:moveTo>
                                  <a:lnTo>
                                    <a:pt x="1537" y="459"/>
                                  </a:lnTo>
                                  <a:lnTo>
                                    <a:pt x="1527" y="408"/>
                                  </a:lnTo>
                                  <a:lnTo>
                                    <a:pt x="1507" y="359"/>
                                  </a:lnTo>
                                  <a:lnTo>
                                    <a:pt x="1481" y="312"/>
                                  </a:lnTo>
                                  <a:lnTo>
                                    <a:pt x="1448" y="267"/>
                                  </a:lnTo>
                                  <a:lnTo>
                                    <a:pt x="1410" y="225"/>
                                  </a:lnTo>
                                  <a:lnTo>
                                    <a:pt x="1365" y="185"/>
                                  </a:lnTo>
                                  <a:lnTo>
                                    <a:pt x="1317" y="149"/>
                                  </a:lnTo>
                                  <a:lnTo>
                                    <a:pt x="1261" y="116"/>
                                  </a:lnTo>
                                  <a:lnTo>
                                    <a:pt x="1202" y="87"/>
                                  </a:lnTo>
                                  <a:lnTo>
                                    <a:pt x="1138" y="61"/>
                                  </a:lnTo>
                                  <a:lnTo>
                                    <a:pt x="1072" y="40"/>
                                  </a:lnTo>
                                  <a:lnTo>
                                    <a:pt x="1001" y="23"/>
                                  </a:lnTo>
                                  <a:lnTo>
                                    <a:pt x="927" y="10"/>
                                  </a:lnTo>
                                  <a:lnTo>
                                    <a:pt x="851" y="3"/>
                                  </a:lnTo>
                                  <a:lnTo>
                                    <a:pt x="772" y="0"/>
                                  </a:lnTo>
                                  <a:lnTo>
                                    <a:pt x="694" y="3"/>
                                  </a:lnTo>
                                  <a:lnTo>
                                    <a:pt x="617" y="10"/>
                                  </a:lnTo>
                                  <a:lnTo>
                                    <a:pt x="543" y="23"/>
                                  </a:lnTo>
                                  <a:lnTo>
                                    <a:pt x="472" y="40"/>
                                  </a:lnTo>
                                  <a:lnTo>
                                    <a:pt x="405" y="61"/>
                                  </a:lnTo>
                                  <a:lnTo>
                                    <a:pt x="340" y="87"/>
                                  </a:lnTo>
                                  <a:lnTo>
                                    <a:pt x="281" y="116"/>
                                  </a:lnTo>
                                  <a:lnTo>
                                    <a:pt x="227" y="149"/>
                                  </a:lnTo>
                                  <a:lnTo>
                                    <a:pt x="177" y="185"/>
                                  </a:lnTo>
                                  <a:lnTo>
                                    <a:pt x="131" y="225"/>
                                  </a:lnTo>
                                  <a:lnTo>
                                    <a:pt x="94" y="267"/>
                                  </a:lnTo>
                                  <a:lnTo>
                                    <a:pt x="60" y="312"/>
                                  </a:lnTo>
                                  <a:lnTo>
                                    <a:pt x="35" y="359"/>
                                  </a:lnTo>
                                  <a:lnTo>
                                    <a:pt x="15" y="408"/>
                                  </a:lnTo>
                                  <a:lnTo>
                                    <a:pt x="4" y="459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4" y="563"/>
                                  </a:lnTo>
                                  <a:lnTo>
                                    <a:pt x="15" y="614"/>
                                  </a:lnTo>
                                  <a:lnTo>
                                    <a:pt x="35" y="662"/>
                                  </a:lnTo>
                                  <a:lnTo>
                                    <a:pt x="60" y="709"/>
                                  </a:lnTo>
                                  <a:lnTo>
                                    <a:pt x="94" y="754"/>
                                  </a:lnTo>
                                  <a:lnTo>
                                    <a:pt x="131" y="796"/>
                                  </a:lnTo>
                                  <a:lnTo>
                                    <a:pt x="177" y="836"/>
                                  </a:lnTo>
                                  <a:lnTo>
                                    <a:pt x="227" y="872"/>
                                  </a:lnTo>
                                  <a:lnTo>
                                    <a:pt x="281" y="905"/>
                                  </a:lnTo>
                                  <a:lnTo>
                                    <a:pt x="340" y="935"/>
                                  </a:lnTo>
                                  <a:lnTo>
                                    <a:pt x="405" y="960"/>
                                  </a:lnTo>
                                  <a:lnTo>
                                    <a:pt x="472" y="982"/>
                                  </a:lnTo>
                                  <a:lnTo>
                                    <a:pt x="543" y="999"/>
                                  </a:lnTo>
                                  <a:lnTo>
                                    <a:pt x="617" y="1012"/>
                                  </a:lnTo>
                                  <a:lnTo>
                                    <a:pt x="694" y="1019"/>
                                  </a:lnTo>
                                  <a:lnTo>
                                    <a:pt x="772" y="1022"/>
                                  </a:lnTo>
                                  <a:lnTo>
                                    <a:pt x="851" y="1019"/>
                                  </a:lnTo>
                                  <a:lnTo>
                                    <a:pt x="927" y="1012"/>
                                  </a:lnTo>
                                  <a:lnTo>
                                    <a:pt x="1001" y="999"/>
                                  </a:lnTo>
                                  <a:lnTo>
                                    <a:pt x="1072" y="982"/>
                                  </a:lnTo>
                                  <a:lnTo>
                                    <a:pt x="1138" y="960"/>
                                  </a:lnTo>
                                  <a:lnTo>
                                    <a:pt x="1202" y="935"/>
                                  </a:lnTo>
                                  <a:lnTo>
                                    <a:pt x="1261" y="905"/>
                                  </a:lnTo>
                                  <a:lnTo>
                                    <a:pt x="1317" y="872"/>
                                  </a:lnTo>
                                  <a:lnTo>
                                    <a:pt x="1365" y="836"/>
                                  </a:lnTo>
                                  <a:lnTo>
                                    <a:pt x="1410" y="796"/>
                                  </a:lnTo>
                                  <a:lnTo>
                                    <a:pt x="1448" y="754"/>
                                  </a:lnTo>
                                  <a:lnTo>
                                    <a:pt x="1481" y="709"/>
                                  </a:lnTo>
                                  <a:lnTo>
                                    <a:pt x="1507" y="662"/>
                                  </a:lnTo>
                                  <a:lnTo>
                                    <a:pt x="1527" y="614"/>
                                  </a:lnTo>
                                  <a:lnTo>
                                    <a:pt x="1537" y="563"/>
                                  </a:lnTo>
                                  <a:lnTo>
                                    <a:pt x="1542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d6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87880"/>
                              <a:ext cx="99756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8" h="1007">
                                  <a:moveTo>
                                    <a:pt x="1518" y="503"/>
                                  </a:moveTo>
                                  <a:lnTo>
                                    <a:pt x="1513" y="452"/>
                                  </a:lnTo>
                                  <a:lnTo>
                                    <a:pt x="1503" y="402"/>
                                  </a:lnTo>
                                  <a:lnTo>
                                    <a:pt x="1483" y="353"/>
                                  </a:lnTo>
                                  <a:lnTo>
                                    <a:pt x="1459" y="307"/>
                                  </a:lnTo>
                                  <a:lnTo>
                                    <a:pt x="1426" y="262"/>
                                  </a:lnTo>
                                  <a:lnTo>
                                    <a:pt x="1388" y="221"/>
                                  </a:lnTo>
                                  <a:lnTo>
                                    <a:pt x="1344" y="182"/>
                                  </a:lnTo>
                                  <a:lnTo>
                                    <a:pt x="1296" y="147"/>
                                  </a:lnTo>
                                  <a:lnTo>
                                    <a:pt x="1241" y="114"/>
                                  </a:lnTo>
                                  <a:lnTo>
                                    <a:pt x="1184" y="86"/>
                                  </a:lnTo>
                                  <a:lnTo>
                                    <a:pt x="1120" y="60"/>
                                  </a:lnTo>
                                  <a:lnTo>
                                    <a:pt x="1055" y="39"/>
                                  </a:lnTo>
                                  <a:lnTo>
                                    <a:pt x="986" y="23"/>
                                  </a:lnTo>
                                  <a:lnTo>
                                    <a:pt x="913" y="10"/>
                                  </a:lnTo>
                                  <a:lnTo>
                                    <a:pt x="838" y="3"/>
                                  </a:lnTo>
                                  <a:lnTo>
                                    <a:pt x="760" y="0"/>
                                  </a:lnTo>
                                  <a:lnTo>
                                    <a:pt x="683" y="3"/>
                                  </a:lnTo>
                                  <a:lnTo>
                                    <a:pt x="608" y="10"/>
                                  </a:lnTo>
                                  <a:lnTo>
                                    <a:pt x="534" y="23"/>
                                  </a:lnTo>
                                  <a:lnTo>
                                    <a:pt x="464" y="39"/>
                                  </a:lnTo>
                                  <a:lnTo>
                                    <a:pt x="398" y="60"/>
                                  </a:lnTo>
                                  <a:lnTo>
                                    <a:pt x="336" y="86"/>
                                  </a:lnTo>
                                  <a:lnTo>
                                    <a:pt x="277" y="114"/>
                                  </a:lnTo>
                                  <a:lnTo>
                                    <a:pt x="222" y="147"/>
                                  </a:lnTo>
                                  <a:lnTo>
                                    <a:pt x="174" y="182"/>
                                  </a:lnTo>
                                  <a:lnTo>
                                    <a:pt x="130" y="221"/>
                                  </a:lnTo>
                                  <a:lnTo>
                                    <a:pt x="92" y="262"/>
                                  </a:lnTo>
                                  <a:lnTo>
                                    <a:pt x="60" y="307"/>
                                  </a:lnTo>
                                  <a:lnTo>
                                    <a:pt x="35" y="353"/>
                                  </a:lnTo>
                                  <a:lnTo>
                                    <a:pt x="15" y="402"/>
                                  </a:lnTo>
                                  <a:lnTo>
                                    <a:pt x="5" y="452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5" y="554"/>
                                  </a:lnTo>
                                  <a:lnTo>
                                    <a:pt x="15" y="604"/>
                                  </a:lnTo>
                                  <a:lnTo>
                                    <a:pt x="35" y="652"/>
                                  </a:lnTo>
                                  <a:lnTo>
                                    <a:pt x="60" y="698"/>
                                  </a:lnTo>
                                  <a:lnTo>
                                    <a:pt x="92" y="742"/>
                                  </a:lnTo>
                                  <a:lnTo>
                                    <a:pt x="130" y="784"/>
                                  </a:lnTo>
                                  <a:lnTo>
                                    <a:pt x="174" y="824"/>
                                  </a:lnTo>
                                  <a:lnTo>
                                    <a:pt x="222" y="859"/>
                                  </a:lnTo>
                                  <a:lnTo>
                                    <a:pt x="277" y="892"/>
                                  </a:lnTo>
                                  <a:lnTo>
                                    <a:pt x="336" y="921"/>
                                  </a:lnTo>
                                  <a:lnTo>
                                    <a:pt x="398" y="946"/>
                                  </a:lnTo>
                                  <a:lnTo>
                                    <a:pt x="464" y="967"/>
                                  </a:lnTo>
                                  <a:lnTo>
                                    <a:pt x="534" y="984"/>
                                  </a:lnTo>
                                  <a:lnTo>
                                    <a:pt x="608" y="997"/>
                                  </a:lnTo>
                                  <a:lnTo>
                                    <a:pt x="683" y="1004"/>
                                  </a:lnTo>
                                  <a:lnTo>
                                    <a:pt x="760" y="1007"/>
                                  </a:lnTo>
                                  <a:lnTo>
                                    <a:pt x="838" y="1004"/>
                                  </a:lnTo>
                                  <a:lnTo>
                                    <a:pt x="913" y="997"/>
                                  </a:lnTo>
                                  <a:lnTo>
                                    <a:pt x="986" y="984"/>
                                  </a:lnTo>
                                  <a:lnTo>
                                    <a:pt x="1055" y="967"/>
                                  </a:lnTo>
                                  <a:lnTo>
                                    <a:pt x="1120" y="946"/>
                                  </a:lnTo>
                                  <a:lnTo>
                                    <a:pt x="1184" y="921"/>
                                  </a:lnTo>
                                  <a:lnTo>
                                    <a:pt x="1241" y="892"/>
                                  </a:lnTo>
                                  <a:lnTo>
                                    <a:pt x="1296" y="859"/>
                                  </a:lnTo>
                                  <a:lnTo>
                                    <a:pt x="1344" y="824"/>
                                  </a:lnTo>
                                  <a:lnTo>
                                    <a:pt x="1388" y="784"/>
                                  </a:lnTo>
                                  <a:lnTo>
                                    <a:pt x="1426" y="742"/>
                                  </a:lnTo>
                                  <a:lnTo>
                                    <a:pt x="1459" y="698"/>
                                  </a:lnTo>
                                  <a:lnTo>
                                    <a:pt x="1483" y="652"/>
                                  </a:lnTo>
                                  <a:lnTo>
                                    <a:pt x="1503" y="604"/>
                                  </a:lnTo>
                                  <a:lnTo>
                                    <a:pt x="1513" y="554"/>
                                  </a:lnTo>
                                  <a:lnTo>
                                    <a:pt x="1518" y="5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d6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91840"/>
                              <a:ext cx="983160" cy="63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6" h="992">
                                  <a:moveTo>
                                    <a:pt x="1496" y="496"/>
                                  </a:moveTo>
                                  <a:lnTo>
                                    <a:pt x="1492" y="445"/>
                                  </a:lnTo>
                                  <a:lnTo>
                                    <a:pt x="1481" y="396"/>
                                  </a:lnTo>
                                  <a:lnTo>
                                    <a:pt x="1463" y="349"/>
                                  </a:lnTo>
                                  <a:lnTo>
                                    <a:pt x="1437" y="303"/>
                                  </a:lnTo>
                                  <a:lnTo>
                                    <a:pt x="1406" y="259"/>
                                  </a:lnTo>
                                  <a:lnTo>
                                    <a:pt x="1368" y="218"/>
                                  </a:lnTo>
                                  <a:lnTo>
                                    <a:pt x="1325" y="180"/>
                                  </a:lnTo>
                                  <a:lnTo>
                                    <a:pt x="1277" y="145"/>
                                  </a:lnTo>
                                  <a:lnTo>
                                    <a:pt x="1224" y="113"/>
                                  </a:lnTo>
                                  <a:lnTo>
                                    <a:pt x="1167" y="84"/>
                                  </a:lnTo>
                                  <a:lnTo>
                                    <a:pt x="1105" y="60"/>
                                  </a:lnTo>
                                  <a:lnTo>
                                    <a:pt x="1040" y="39"/>
                                  </a:lnTo>
                                  <a:lnTo>
                                    <a:pt x="972" y="22"/>
                                  </a:lnTo>
                                  <a:lnTo>
                                    <a:pt x="899" y="10"/>
                                  </a:lnTo>
                                  <a:lnTo>
                                    <a:pt x="825" y="3"/>
                                  </a:lnTo>
                                  <a:lnTo>
                                    <a:pt x="749" y="0"/>
                                  </a:lnTo>
                                  <a:lnTo>
                                    <a:pt x="672" y="3"/>
                                  </a:lnTo>
                                  <a:lnTo>
                                    <a:pt x="598" y="10"/>
                                  </a:lnTo>
                                  <a:lnTo>
                                    <a:pt x="526" y="22"/>
                                  </a:lnTo>
                                  <a:lnTo>
                                    <a:pt x="458" y="39"/>
                                  </a:lnTo>
                                  <a:lnTo>
                                    <a:pt x="393" y="60"/>
                                  </a:lnTo>
                                  <a:lnTo>
                                    <a:pt x="331" y="84"/>
                                  </a:lnTo>
                                  <a:lnTo>
                                    <a:pt x="272" y="113"/>
                                  </a:lnTo>
                                  <a:lnTo>
                                    <a:pt x="219" y="145"/>
                                  </a:lnTo>
                                  <a:lnTo>
                                    <a:pt x="170" y="180"/>
                                  </a:lnTo>
                                  <a:lnTo>
                                    <a:pt x="128" y="218"/>
                                  </a:lnTo>
                                  <a:lnTo>
                                    <a:pt x="90" y="259"/>
                                  </a:lnTo>
                                  <a:lnTo>
                                    <a:pt x="59" y="303"/>
                                  </a:lnTo>
                                  <a:lnTo>
                                    <a:pt x="33" y="349"/>
                                  </a:lnTo>
                                  <a:lnTo>
                                    <a:pt x="15" y="396"/>
                                  </a:lnTo>
                                  <a:lnTo>
                                    <a:pt x="4" y="445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4" y="547"/>
                                  </a:lnTo>
                                  <a:lnTo>
                                    <a:pt x="15" y="596"/>
                                  </a:lnTo>
                                  <a:lnTo>
                                    <a:pt x="33" y="643"/>
                                  </a:lnTo>
                                  <a:lnTo>
                                    <a:pt x="59" y="689"/>
                                  </a:lnTo>
                                  <a:lnTo>
                                    <a:pt x="90" y="732"/>
                                  </a:lnTo>
                                  <a:lnTo>
                                    <a:pt x="128" y="773"/>
                                  </a:lnTo>
                                  <a:lnTo>
                                    <a:pt x="170" y="812"/>
                                  </a:lnTo>
                                  <a:lnTo>
                                    <a:pt x="219" y="847"/>
                                  </a:lnTo>
                                  <a:lnTo>
                                    <a:pt x="272" y="879"/>
                                  </a:lnTo>
                                  <a:lnTo>
                                    <a:pt x="331" y="907"/>
                                  </a:lnTo>
                                  <a:lnTo>
                                    <a:pt x="393" y="932"/>
                                  </a:lnTo>
                                  <a:lnTo>
                                    <a:pt x="458" y="953"/>
                                  </a:lnTo>
                                  <a:lnTo>
                                    <a:pt x="526" y="970"/>
                                  </a:lnTo>
                                  <a:lnTo>
                                    <a:pt x="598" y="982"/>
                                  </a:lnTo>
                                  <a:lnTo>
                                    <a:pt x="672" y="989"/>
                                  </a:lnTo>
                                  <a:lnTo>
                                    <a:pt x="749" y="992"/>
                                  </a:lnTo>
                                  <a:lnTo>
                                    <a:pt x="825" y="989"/>
                                  </a:lnTo>
                                  <a:lnTo>
                                    <a:pt x="899" y="982"/>
                                  </a:lnTo>
                                  <a:lnTo>
                                    <a:pt x="972" y="970"/>
                                  </a:lnTo>
                                  <a:lnTo>
                                    <a:pt x="1040" y="953"/>
                                  </a:lnTo>
                                  <a:lnTo>
                                    <a:pt x="1105" y="932"/>
                                  </a:lnTo>
                                  <a:lnTo>
                                    <a:pt x="1167" y="907"/>
                                  </a:lnTo>
                                  <a:lnTo>
                                    <a:pt x="1224" y="879"/>
                                  </a:lnTo>
                                  <a:lnTo>
                                    <a:pt x="1277" y="847"/>
                                  </a:lnTo>
                                  <a:lnTo>
                                    <a:pt x="1325" y="812"/>
                                  </a:lnTo>
                                  <a:lnTo>
                                    <a:pt x="1368" y="773"/>
                                  </a:lnTo>
                                  <a:lnTo>
                                    <a:pt x="1406" y="732"/>
                                  </a:lnTo>
                                  <a:lnTo>
                                    <a:pt x="1437" y="689"/>
                                  </a:lnTo>
                                  <a:lnTo>
                                    <a:pt x="1463" y="643"/>
                                  </a:lnTo>
                                  <a:lnTo>
                                    <a:pt x="1481" y="596"/>
                                  </a:lnTo>
                                  <a:lnTo>
                                    <a:pt x="1492" y="547"/>
                                  </a:lnTo>
                                  <a:lnTo>
                                    <a:pt x="1496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d6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6880"/>
                              <a:ext cx="97020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6" h="978">
                                  <a:moveTo>
                                    <a:pt x="1476" y="489"/>
                                  </a:moveTo>
                                  <a:lnTo>
                                    <a:pt x="1471" y="439"/>
                                  </a:lnTo>
                                  <a:lnTo>
                                    <a:pt x="1461" y="391"/>
                                  </a:lnTo>
                                  <a:lnTo>
                                    <a:pt x="1442" y="344"/>
                                  </a:lnTo>
                                  <a:lnTo>
                                    <a:pt x="1418" y="299"/>
                                  </a:lnTo>
                                  <a:lnTo>
                                    <a:pt x="1386" y="255"/>
                                  </a:lnTo>
                                  <a:lnTo>
                                    <a:pt x="1350" y="215"/>
                                  </a:lnTo>
                                  <a:lnTo>
                                    <a:pt x="1306" y="177"/>
                                  </a:lnTo>
                                  <a:lnTo>
                                    <a:pt x="1259" y="143"/>
                                  </a:lnTo>
                                  <a:lnTo>
                                    <a:pt x="1207" y="111"/>
                                  </a:lnTo>
                                  <a:lnTo>
                                    <a:pt x="1151" y="83"/>
                                  </a:lnTo>
                                  <a:lnTo>
                                    <a:pt x="1090" y="59"/>
                                  </a:lnTo>
                                  <a:lnTo>
                                    <a:pt x="1025" y="38"/>
                                  </a:lnTo>
                                  <a:lnTo>
                                    <a:pt x="957" y="22"/>
                                  </a:lnTo>
                                  <a:lnTo>
                                    <a:pt x="888" y="10"/>
                                  </a:lnTo>
                                  <a:lnTo>
                                    <a:pt x="815" y="3"/>
                                  </a:lnTo>
                                  <a:lnTo>
                                    <a:pt x="739" y="0"/>
                                  </a:lnTo>
                                  <a:lnTo>
                                    <a:pt x="664" y="3"/>
                                  </a:lnTo>
                                  <a:lnTo>
                                    <a:pt x="590" y="10"/>
                                  </a:lnTo>
                                  <a:lnTo>
                                    <a:pt x="520" y="22"/>
                                  </a:lnTo>
                                  <a:lnTo>
                                    <a:pt x="452" y="38"/>
                                  </a:lnTo>
                                  <a:lnTo>
                                    <a:pt x="387" y="59"/>
                                  </a:lnTo>
                                  <a:lnTo>
                                    <a:pt x="327" y="83"/>
                                  </a:lnTo>
                                  <a:lnTo>
                                    <a:pt x="269" y="111"/>
                                  </a:lnTo>
                                  <a:lnTo>
                                    <a:pt x="216" y="143"/>
                                  </a:lnTo>
                                  <a:lnTo>
                                    <a:pt x="169" y="177"/>
                                  </a:lnTo>
                                  <a:lnTo>
                                    <a:pt x="127" y="215"/>
                                  </a:lnTo>
                                  <a:lnTo>
                                    <a:pt x="89" y="255"/>
                                  </a:lnTo>
                                  <a:lnTo>
                                    <a:pt x="58" y="299"/>
                                  </a:lnTo>
                                  <a:lnTo>
                                    <a:pt x="33" y="344"/>
                                  </a:lnTo>
                                  <a:lnTo>
                                    <a:pt x="15" y="391"/>
                                  </a:lnTo>
                                  <a:lnTo>
                                    <a:pt x="5" y="439"/>
                                  </a:lnTo>
                                  <a:lnTo>
                                    <a:pt x="0" y="489"/>
                                  </a:lnTo>
                                  <a:lnTo>
                                    <a:pt x="5" y="539"/>
                                  </a:lnTo>
                                  <a:lnTo>
                                    <a:pt x="15" y="587"/>
                                  </a:lnTo>
                                  <a:lnTo>
                                    <a:pt x="33" y="634"/>
                                  </a:lnTo>
                                  <a:lnTo>
                                    <a:pt x="58" y="679"/>
                                  </a:lnTo>
                                  <a:lnTo>
                                    <a:pt x="89" y="721"/>
                                  </a:lnTo>
                                  <a:lnTo>
                                    <a:pt x="127" y="762"/>
                                  </a:lnTo>
                                  <a:lnTo>
                                    <a:pt x="169" y="800"/>
                                  </a:lnTo>
                                  <a:lnTo>
                                    <a:pt x="216" y="835"/>
                                  </a:lnTo>
                                  <a:lnTo>
                                    <a:pt x="269" y="866"/>
                                  </a:lnTo>
                                  <a:lnTo>
                                    <a:pt x="327" y="895"/>
                                  </a:lnTo>
                                  <a:lnTo>
                                    <a:pt x="387" y="919"/>
                                  </a:lnTo>
                                  <a:lnTo>
                                    <a:pt x="452" y="940"/>
                                  </a:lnTo>
                                  <a:lnTo>
                                    <a:pt x="520" y="956"/>
                                  </a:lnTo>
                                  <a:lnTo>
                                    <a:pt x="590" y="968"/>
                                  </a:lnTo>
                                  <a:lnTo>
                                    <a:pt x="664" y="975"/>
                                  </a:lnTo>
                                  <a:lnTo>
                                    <a:pt x="739" y="978"/>
                                  </a:lnTo>
                                  <a:lnTo>
                                    <a:pt x="815" y="975"/>
                                  </a:lnTo>
                                  <a:lnTo>
                                    <a:pt x="888" y="968"/>
                                  </a:lnTo>
                                  <a:lnTo>
                                    <a:pt x="957" y="956"/>
                                  </a:lnTo>
                                  <a:lnTo>
                                    <a:pt x="1025" y="940"/>
                                  </a:lnTo>
                                  <a:lnTo>
                                    <a:pt x="1090" y="919"/>
                                  </a:lnTo>
                                  <a:lnTo>
                                    <a:pt x="1151" y="895"/>
                                  </a:lnTo>
                                  <a:lnTo>
                                    <a:pt x="1207" y="866"/>
                                  </a:lnTo>
                                  <a:lnTo>
                                    <a:pt x="1259" y="835"/>
                                  </a:lnTo>
                                  <a:lnTo>
                                    <a:pt x="1306" y="800"/>
                                  </a:lnTo>
                                  <a:lnTo>
                                    <a:pt x="1350" y="762"/>
                                  </a:lnTo>
                                  <a:lnTo>
                                    <a:pt x="1386" y="721"/>
                                  </a:lnTo>
                                  <a:lnTo>
                                    <a:pt x="1418" y="679"/>
                                  </a:lnTo>
                                  <a:lnTo>
                                    <a:pt x="1442" y="634"/>
                                  </a:lnTo>
                                  <a:lnTo>
                                    <a:pt x="1461" y="587"/>
                                  </a:lnTo>
                                  <a:lnTo>
                                    <a:pt x="1471" y="539"/>
                                  </a:lnTo>
                                  <a:lnTo>
                                    <a:pt x="1476" y="4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d6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601920"/>
                              <a:ext cx="95436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" h="962">
                                  <a:moveTo>
                                    <a:pt x="1452" y="481"/>
                                  </a:moveTo>
                                  <a:lnTo>
                                    <a:pt x="1449" y="432"/>
                                  </a:lnTo>
                                  <a:lnTo>
                                    <a:pt x="1436" y="384"/>
                                  </a:lnTo>
                                  <a:lnTo>
                                    <a:pt x="1418" y="338"/>
                                  </a:lnTo>
                                  <a:lnTo>
                                    <a:pt x="1394" y="294"/>
                                  </a:lnTo>
                                  <a:lnTo>
                                    <a:pt x="1364" y="251"/>
                                  </a:lnTo>
                                  <a:lnTo>
                                    <a:pt x="1328" y="211"/>
                                  </a:lnTo>
                                  <a:lnTo>
                                    <a:pt x="1285" y="174"/>
                                  </a:lnTo>
                                  <a:lnTo>
                                    <a:pt x="1240" y="140"/>
                                  </a:lnTo>
                                  <a:lnTo>
                                    <a:pt x="1187" y="109"/>
                                  </a:lnTo>
                                  <a:lnTo>
                                    <a:pt x="1133" y="82"/>
                                  </a:lnTo>
                                  <a:lnTo>
                                    <a:pt x="1072" y="58"/>
                                  </a:lnTo>
                                  <a:lnTo>
                                    <a:pt x="1009" y="38"/>
                                  </a:lnTo>
                                  <a:lnTo>
                                    <a:pt x="942" y="22"/>
                                  </a:lnTo>
                                  <a:lnTo>
                                    <a:pt x="873" y="10"/>
                                  </a:lnTo>
                                  <a:lnTo>
                                    <a:pt x="802" y="2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653" y="2"/>
                                  </a:lnTo>
                                  <a:lnTo>
                                    <a:pt x="581" y="10"/>
                                  </a:lnTo>
                                  <a:lnTo>
                                    <a:pt x="511" y="22"/>
                                  </a:lnTo>
                                  <a:lnTo>
                                    <a:pt x="445" y="38"/>
                                  </a:lnTo>
                                  <a:lnTo>
                                    <a:pt x="381" y="58"/>
                                  </a:lnTo>
                                  <a:lnTo>
                                    <a:pt x="321" y="82"/>
                                  </a:lnTo>
                                  <a:lnTo>
                                    <a:pt x="265" y="109"/>
                                  </a:lnTo>
                                  <a:lnTo>
                                    <a:pt x="213" y="140"/>
                                  </a:lnTo>
                                  <a:lnTo>
                                    <a:pt x="167" y="174"/>
                                  </a:lnTo>
                                  <a:lnTo>
                                    <a:pt x="124" y="211"/>
                                  </a:lnTo>
                                  <a:lnTo>
                                    <a:pt x="88" y="251"/>
                                  </a:lnTo>
                                  <a:lnTo>
                                    <a:pt x="58" y="294"/>
                                  </a:lnTo>
                                  <a:lnTo>
                                    <a:pt x="34" y="338"/>
                                  </a:lnTo>
                                  <a:lnTo>
                                    <a:pt x="15" y="384"/>
                                  </a:lnTo>
                                  <a:lnTo>
                                    <a:pt x="3" y="432"/>
                                  </a:lnTo>
                                  <a:lnTo>
                                    <a:pt x="0" y="481"/>
                                  </a:lnTo>
                                  <a:lnTo>
                                    <a:pt x="3" y="530"/>
                                  </a:lnTo>
                                  <a:lnTo>
                                    <a:pt x="15" y="578"/>
                                  </a:lnTo>
                                  <a:lnTo>
                                    <a:pt x="34" y="624"/>
                                  </a:lnTo>
                                  <a:lnTo>
                                    <a:pt x="58" y="668"/>
                                  </a:lnTo>
                                  <a:lnTo>
                                    <a:pt x="88" y="710"/>
                                  </a:lnTo>
                                  <a:lnTo>
                                    <a:pt x="124" y="749"/>
                                  </a:lnTo>
                                  <a:lnTo>
                                    <a:pt x="167" y="787"/>
                                  </a:lnTo>
                                  <a:lnTo>
                                    <a:pt x="213" y="821"/>
                                  </a:lnTo>
                                  <a:lnTo>
                                    <a:pt x="265" y="852"/>
                                  </a:lnTo>
                                  <a:lnTo>
                                    <a:pt x="321" y="880"/>
                                  </a:lnTo>
                                  <a:lnTo>
                                    <a:pt x="381" y="904"/>
                                  </a:lnTo>
                                  <a:lnTo>
                                    <a:pt x="445" y="924"/>
                                  </a:lnTo>
                                  <a:lnTo>
                                    <a:pt x="511" y="940"/>
                                  </a:lnTo>
                                  <a:lnTo>
                                    <a:pt x="581" y="952"/>
                                  </a:lnTo>
                                  <a:lnTo>
                                    <a:pt x="653" y="960"/>
                                  </a:lnTo>
                                  <a:lnTo>
                                    <a:pt x="727" y="962"/>
                                  </a:lnTo>
                                  <a:lnTo>
                                    <a:pt x="802" y="960"/>
                                  </a:lnTo>
                                  <a:lnTo>
                                    <a:pt x="873" y="952"/>
                                  </a:lnTo>
                                  <a:lnTo>
                                    <a:pt x="942" y="940"/>
                                  </a:lnTo>
                                  <a:lnTo>
                                    <a:pt x="1009" y="924"/>
                                  </a:lnTo>
                                  <a:lnTo>
                                    <a:pt x="1072" y="904"/>
                                  </a:lnTo>
                                  <a:lnTo>
                                    <a:pt x="1133" y="880"/>
                                  </a:lnTo>
                                  <a:lnTo>
                                    <a:pt x="1187" y="852"/>
                                  </a:lnTo>
                                  <a:lnTo>
                                    <a:pt x="1240" y="821"/>
                                  </a:lnTo>
                                  <a:lnTo>
                                    <a:pt x="1285" y="787"/>
                                  </a:lnTo>
                                  <a:lnTo>
                                    <a:pt x="1328" y="749"/>
                                  </a:lnTo>
                                  <a:lnTo>
                                    <a:pt x="1364" y="710"/>
                                  </a:lnTo>
                                  <a:lnTo>
                                    <a:pt x="1394" y="668"/>
                                  </a:lnTo>
                                  <a:lnTo>
                                    <a:pt x="1418" y="624"/>
                                  </a:lnTo>
                                  <a:lnTo>
                                    <a:pt x="1436" y="578"/>
                                  </a:lnTo>
                                  <a:lnTo>
                                    <a:pt x="1449" y="530"/>
                                  </a:lnTo>
                                  <a:lnTo>
                                    <a:pt x="1452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d6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05880"/>
                              <a:ext cx="94104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0" h="948">
                                  <a:moveTo>
                                    <a:pt x="1430" y="474"/>
                                  </a:moveTo>
                                  <a:lnTo>
                                    <a:pt x="1427" y="426"/>
                                  </a:lnTo>
                                  <a:lnTo>
                                    <a:pt x="1415" y="378"/>
                                  </a:lnTo>
                                  <a:lnTo>
                                    <a:pt x="1398" y="333"/>
                                  </a:lnTo>
                                  <a:lnTo>
                                    <a:pt x="1374" y="290"/>
                                  </a:lnTo>
                                  <a:lnTo>
                                    <a:pt x="1344" y="247"/>
                                  </a:lnTo>
                                  <a:lnTo>
                                    <a:pt x="1308" y="208"/>
                                  </a:lnTo>
                                  <a:lnTo>
                                    <a:pt x="1267" y="172"/>
                                  </a:lnTo>
                                  <a:lnTo>
                                    <a:pt x="1221" y="138"/>
                                  </a:lnTo>
                                  <a:lnTo>
                                    <a:pt x="1170" y="108"/>
                                  </a:lnTo>
                                  <a:lnTo>
                                    <a:pt x="1116" y="81"/>
                                  </a:lnTo>
                                  <a:lnTo>
                                    <a:pt x="1057" y="57"/>
                                  </a:lnTo>
                                  <a:lnTo>
                                    <a:pt x="993" y="37"/>
                                  </a:lnTo>
                                  <a:lnTo>
                                    <a:pt x="928" y="21"/>
                                  </a:lnTo>
                                  <a:lnTo>
                                    <a:pt x="860" y="10"/>
                                  </a:lnTo>
                                  <a:lnTo>
                                    <a:pt x="789" y="2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644" y="2"/>
                                  </a:lnTo>
                                  <a:lnTo>
                                    <a:pt x="571" y="10"/>
                                  </a:lnTo>
                                  <a:lnTo>
                                    <a:pt x="503" y="21"/>
                                  </a:lnTo>
                                  <a:lnTo>
                                    <a:pt x="437" y="37"/>
                                  </a:lnTo>
                                  <a:lnTo>
                                    <a:pt x="375" y="57"/>
                                  </a:lnTo>
                                  <a:lnTo>
                                    <a:pt x="316" y="81"/>
                                  </a:lnTo>
                                  <a:lnTo>
                                    <a:pt x="260" y="108"/>
                                  </a:lnTo>
                                  <a:lnTo>
                                    <a:pt x="210" y="138"/>
                                  </a:lnTo>
                                  <a:lnTo>
                                    <a:pt x="163" y="172"/>
                                  </a:lnTo>
                                  <a:lnTo>
                                    <a:pt x="122" y="208"/>
                                  </a:lnTo>
                                  <a:lnTo>
                                    <a:pt x="86" y="247"/>
                                  </a:lnTo>
                                  <a:lnTo>
                                    <a:pt x="56" y="290"/>
                                  </a:lnTo>
                                  <a:lnTo>
                                    <a:pt x="32" y="333"/>
                                  </a:lnTo>
                                  <a:lnTo>
                                    <a:pt x="15" y="378"/>
                                  </a:lnTo>
                                  <a:lnTo>
                                    <a:pt x="3" y="426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3" y="522"/>
                                  </a:lnTo>
                                  <a:lnTo>
                                    <a:pt x="15" y="569"/>
                                  </a:lnTo>
                                  <a:lnTo>
                                    <a:pt x="32" y="615"/>
                                  </a:lnTo>
                                  <a:lnTo>
                                    <a:pt x="56" y="658"/>
                                  </a:lnTo>
                                  <a:lnTo>
                                    <a:pt x="86" y="699"/>
                                  </a:lnTo>
                                  <a:lnTo>
                                    <a:pt x="122" y="738"/>
                                  </a:lnTo>
                                  <a:lnTo>
                                    <a:pt x="163" y="776"/>
                                  </a:lnTo>
                                  <a:lnTo>
                                    <a:pt x="210" y="809"/>
                                  </a:lnTo>
                                  <a:lnTo>
                                    <a:pt x="260" y="840"/>
                                  </a:lnTo>
                                  <a:lnTo>
                                    <a:pt x="316" y="867"/>
                                  </a:lnTo>
                                  <a:lnTo>
                                    <a:pt x="375" y="891"/>
                                  </a:lnTo>
                                  <a:lnTo>
                                    <a:pt x="437" y="911"/>
                                  </a:lnTo>
                                  <a:lnTo>
                                    <a:pt x="503" y="927"/>
                                  </a:lnTo>
                                  <a:lnTo>
                                    <a:pt x="571" y="938"/>
                                  </a:lnTo>
                                  <a:lnTo>
                                    <a:pt x="644" y="946"/>
                                  </a:lnTo>
                                  <a:lnTo>
                                    <a:pt x="716" y="948"/>
                                  </a:lnTo>
                                  <a:lnTo>
                                    <a:pt x="789" y="946"/>
                                  </a:lnTo>
                                  <a:lnTo>
                                    <a:pt x="860" y="938"/>
                                  </a:lnTo>
                                  <a:lnTo>
                                    <a:pt x="928" y="927"/>
                                  </a:lnTo>
                                  <a:lnTo>
                                    <a:pt x="993" y="911"/>
                                  </a:lnTo>
                                  <a:lnTo>
                                    <a:pt x="1057" y="891"/>
                                  </a:lnTo>
                                  <a:lnTo>
                                    <a:pt x="1116" y="867"/>
                                  </a:lnTo>
                                  <a:lnTo>
                                    <a:pt x="1170" y="840"/>
                                  </a:lnTo>
                                  <a:lnTo>
                                    <a:pt x="1221" y="809"/>
                                  </a:lnTo>
                                  <a:lnTo>
                                    <a:pt x="1267" y="776"/>
                                  </a:lnTo>
                                  <a:lnTo>
                                    <a:pt x="1308" y="738"/>
                                  </a:lnTo>
                                  <a:lnTo>
                                    <a:pt x="1344" y="699"/>
                                  </a:lnTo>
                                  <a:lnTo>
                                    <a:pt x="1374" y="658"/>
                                  </a:lnTo>
                                  <a:lnTo>
                                    <a:pt x="1398" y="615"/>
                                  </a:lnTo>
                                  <a:lnTo>
                                    <a:pt x="1415" y="569"/>
                                  </a:lnTo>
                                  <a:lnTo>
                                    <a:pt x="1427" y="522"/>
                                  </a:lnTo>
                                  <a:lnTo>
                                    <a:pt x="1430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d6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10920"/>
                              <a:ext cx="925200" cy="59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7" h="933">
                                  <a:moveTo>
                                    <a:pt x="1407" y="466"/>
                                  </a:moveTo>
                                  <a:lnTo>
                                    <a:pt x="1404" y="418"/>
                                  </a:lnTo>
                                  <a:lnTo>
                                    <a:pt x="1394" y="372"/>
                                  </a:lnTo>
                                  <a:lnTo>
                                    <a:pt x="1376" y="327"/>
                                  </a:lnTo>
                                  <a:lnTo>
                                    <a:pt x="1351" y="284"/>
                                  </a:lnTo>
                                  <a:lnTo>
                                    <a:pt x="1323" y="243"/>
                                  </a:lnTo>
                                  <a:lnTo>
                                    <a:pt x="1286" y="204"/>
                                  </a:lnTo>
                                  <a:lnTo>
                                    <a:pt x="1247" y="169"/>
                                  </a:lnTo>
                                  <a:lnTo>
                                    <a:pt x="1202" y="136"/>
                                  </a:lnTo>
                                  <a:lnTo>
                                    <a:pt x="1150" y="106"/>
                                  </a:lnTo>
                                  <a:lnTo>
                                    <a:pt x="1098" y="79"/>
                                  </a:lnTo>
                                  <a:lnTo>
                                    <a:pt x="1039" y="56"/>
                                  </a:lnTo>
                                  <a:lnTo>
                                    <a:pt x="978" y="36"/>
                                  </a:lnTo>
                                  <a:lnTo>
                                    <a:pt x="913" y="21"/>
                                  </a:lnTo>
                                  <a:lnTo>
                                    <a:pt x="845" y="9"/>
                                  </a:lnTo>
                                  <a:lnTo>
                                    <a:pt x="775" y="2"/>
                                  </a:lnTo>
                                  <a:lnTo>
                                    <a:pt x="704" y="0"/>
                                  </a:lnTo>
                                  <a:lnTo>
                                    <a:pt x="632" y="2"/>
                                  </a:lnTo>
                                  <a:lnTo>
                                    <a:pt x="562" y="9"/>
                                  </a:lnTo>
                                  <a:lnTo>
                                    <a:pt x="494" y="21"/>
                                  </a:lnTo>
                                  <a:lnTo>
                                    <a:pt x="429" y="36"/>
                                  </a:lnTo>
                                  <a:lnTo>
                                    <a:pt x="369" y="56"/>
                                  </a:lnTo>
                                  <a:lnTo>
                                    <a:pt x="310" y="79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06" y="136"/>
                                  </a:lnTo>
                                  <a:lnTo>
                                    <a:pt x="160" y="169"/>
                                  </a:lnTo>
                                  <a:lnTo>
                                    <a:pt x="119" y="204"/>
                                  </a:lnTo>
                                  <a:lnTo>
                                    <a:pt x="85" y="243"/>
                                  </a:lnTo>
                                  <a:lnTo>
                                    <a:pt x="56" y="284"/>
                                  </a:lnTo>
                                  <a:lnTo>
                                    <a:pt x="32" y="327"/>
                                  </a:lnTo>
                                  <a:lnTo>
                                    <a:pt x="14" y="372"/>
                                  </a:lnTo>
                                  <a:lnTo>
                                    <a:pt x="3" y="418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3" y="514"/>
                                  </a:lnTo>
                                  <a:lnTo>
                                    <a:pt x="14" y="560"/>
                                  </a:lnTo>
                                  <a:lnTo>
                                    <a:pt x="32" y="604"/>
                                  </a:lnTo>
                                  <a:lnTo>
                                    <a:pt x="56" y="647"/>
                                  </a:lnTo>
                                  <a:lnTo>
                                    <a:pt x="85" y="688"/>
                                  </a:lnTo>
                                  <a:lnTo>
                                    <a:pt x="119" y="726"/>
                                  </a:lnTo>
                                  <a:lnTo>
                                    <a:pt x="160" y="763"/>
                                  </a:lnTo>
                                  <a:lnTo>
                                    <a:pt x="206" y="796"/>
                                  </a:lnTo>
                                  <a:lnTo>
                                    <a:pt x="255" y="826"/>
                                  </a:lnTo>
                                  <a:lnTo>
                                    <a:pt x="310" y="853"/>
                                  </a:lnTo>
                                  <a:lnTo>
                                    <a:pt x="369" y="877"/>
                                  </a:lnTo>
                                  <a:lnTo>
                                    <a:pt x="429" y="896"/>
                                  </a:lnTo>
                                  <a:lnTo>
                                    <a:pt x="494" y="912"/>
                                  </a:lnTo>
                                  <a:lnTo>
                                    <a:pt x="562" y="924"/>
                                  </a:lnTo>
                                  <a:lnTo>
                                    <a:pt x="632" y="931"/>
                                  </a:lnTo>
                                  <a:lnTo>
                                    <a:pt x="704" y="933"/>
                                  </a:lnTo>
                                  <a:lnTo>
                                    <a:pt x="775" y="931"/>
                                  </a:lnTo>
                                  <a:lnTo>
                                    <a:pt x="845" y="924"/>
                                  </a:lnTo>
                                  <a:lnTo>
                                    <a:pt x="913" y="912"/>
                                  </a:lnTo>
                                  <a:lnTo>
                                    <a:pt x="978" y="896"/>
                                  </a:lnTo>
                                  <a:lnTo>
                                    <a:pt x="1039" y="877"/>
                                  </a:lnTo>
                                  <a:lnTo>
                                    <a:pt x="1098" y="853"/>
                                  </a:lnTo>
                                  <a:lnTo>
                                    <a:pt x="1150" y="826"/>
                                  </a:lnTo>
                                  <a:lnTo>
                                    <a:pt x="1202" y="796"/>
                                  </a:lnTo>
                                  <a:lnTo>
                                    <a:pt x="1247" y="763"/>
                                  </a:lnTo>
                                  <a:lnTo>
                                    <a:pt x="1286" y="726"/>
                                  </a:lnTo>
                                  <a:lnTo>
                                    <a:pt x="1323" y="688"/>
                                  </a:lnTo>
                                  <a:lnTo>
                                    <a:pt x="1351" y="647"/>
                                  </a:lnTo>
                                  <a:lnTo>
                                    <a:pt x="1376" y="604"/>
                                  </a:lnTo>
                                  <a:lnTo>
                                    <a:pt x="1394" y="560"/>
                                  </a:lnTo>
                                  <a:lnTo>
                                    <a:pt x="1404" y="514"/>
                                  </a:lnTo>
                                  <a:lnTo>
                                    <a:pt x="1407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d8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15960"/>
                              <a:ext cx="910080" cy="5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4" h="918">
                                  <a:moveTo>
                                    <a:pt x="1384" y="459"/>
                                  </a:moveTo>
                                  <a:lnTo>
                                    <a:pt x="1381" y="412"/>
                                  </a:lnTo>
                                  <a:lnTo>
                                    <a:pt x="1371" y="366"/>
                                  </a:lnTo>
                                  <a:lnTo>
                                    <a:pt x="1353" y="322"/>
                                  </a:lnTo>
                                  <a:lnTo>
                                    <a:pt x="1330" y="280"/>
                                  </a:lnTo>
                                  <a:lnTo>
                                    <a:pt x="1301" y="239"/>
                                  </a:lnTo>
                                  <a:lnTo>
                                    <a:pt x="1266" y="201"/>
                                  </a:lnTo>
                                  <a:lnTo>
                                    <a:pt x="1227" y="166"/>
                                  </a:lnTo>
                                  <a:lnTo>
                                    <a:pt x="1182" y="134"/>
                                  </a:lnTo>
                                  <a:lnTo>
                                    <a:pt x="1133" y="104"/>
                                  </a:lnTo>
                                  <a:lnTo>
                                    <a:pt x="1079" y="78"/>
                                  </a:lnTo>
                                  <a:lnTo>
                                    <a:pt x="1023" y="55"/>
                                  </a:lnTo>
                                  <a:lnTo>
                                    <a:pt x="963" y="36"/>
                                  </a:lnTo>
                                  <a:lnTo>
                                    <a:pt x="899" y="21"/>
                                  </a:lnTo>
                                  <a:lnTo>
                                    <a:pt x="833" y="9"/>
                                  </a:lnTo>
                                  <a:lnTo>
                                    <a:pt x="764" y="2"/>
                                  </a:lnTo>
                                  <a:lnTo>
                                    <a:pt x="693" y="0"/>
                                  </a:lnTo>
                                  <a:lnTo>
                                    <a:pt x="622" y="2"/>
                                  </a:lnTo>
                                  <a:lnTo>
                                    <a:pt x="553" y="9"/>
                                  </a:lnTo>
                                  <a:lnTo>
                                    <a:pt x="486" y="21"/>
                                  </a:lnTo>
                                  <a:lnTo>
                                    <a:pt x="423" y="36"/>
                                  </a:lnTo>
                                  <a:lnTo>
                                    <a:pt x="362" y="55"/>
                                  </a:lnTo>
                                  <a:lnTo>
                                    <a:pt x="305" y="78"/>
                                  </a:lnTo>
                                  <a:lnTo>
                                    <a:pt x="252" y="104"/>
                                  </a:lnTo>
                                  <a:lnTo>
                                    <a:pt x="202" y="134"/>
                                  </a:lnTo>
                                  <a:lnTo>
                                    <a:pt x="158" y="166"/>
                                  </a:lnTo>
                                  <a:lnTo>
                                    <a:pt x="117" y="201"/>
                                  </a:lnTo>
                                  <a:lnTo>
                                    <a:pt x="83" y="239"/>
                                  </a:lnTo>
                                  <a:lnTo>
                                    <a:pt x="54" y="280"/>
                                  </a:lnTo>
                                  <a:lnTo>
                                    <a:pt x="31" y="322"/>
                                  </a:lnTo>
                                  <a:lnTo>
                                    <a:pt x="13" y="366"/>
                                  </a:lnTo>
                                  <a:lnTo>
                                    <a:pt x="3" y="412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13" y="551"/>
                                  </a:lnTo>
                                  <a:lnTo>
                                    <a:pt x="31" y="595"/>
                                  </a:lnTo>
                                  <a:lnTo>
                                    <a:pt x="54" y="637"/>
                                  </a:lnTo>
                                  <a:lnTo>
                                    <a:pt x="83" y="677"/>
                                  </a:lnTo>
                                  <a:lnTo>
                                    <a:pt x="117" y="715"/>
                                  </a:lnTo>
                                  <a:lnTo>
                                    <a:pt x="158" y="751"/>
                                  </a:lnTo>
                                  <a:lnTo>
                                    <a:pt x="202" y="784"/>
                                  </a:lnTo>
                                  <a:lnTo>
                                    <a:pt x="252" y="813"/>
                                  </a:lnTo>
                                  <a:lnTo>
                                    <a:pt x="305" y="840"/>
                                  </a:lnTo>
                                  <a:lnTo>
                                    <a:pt x="362" y="863"/>
                                  </a:lnTo>
                                  <a:lnTo>
                                    <a:pt x="423" y="882"/>
                                  </a:lnTo>
                                  <a:lnTo>
                                    <a:pt x="486" y="897"/>
                                  </a:lnTo>
                                  <a:lnTo>
                                    <a:pt x="553" y="909"/>
                                  </a:lnTo>
                                  <a:lnTo>
                                    <a:pt x="622" y="916"/>
                                  </a:lnTo>
                                  <a:lnTo>
                                    <a:pt x="693" y="918"/>
                                  </a:lnTo>
                                  <a:lnTo>
                                    <a:pt x="764" y="916"/>
                                  </a:lnTo>
                                  <a:lnTo>
                                    <a:pt x="833" y="909"/>
                                  </a:lnTo>
                                  <a:lnTo>
                                    <a:pt x="899" y="897"/>
                                  </a:lnTo>
                                  <a:lnTo>
                                    <a:pt x="963" y="882"/>
                                  </a:lnTo>
                                  <a:lnTo>
                                    <a:pt x="1023" y="863"/>
                                  </a:lnTo>
                                  <a:lnTo>
                                    <a:pt x="1079" y="840"/>
                                  </a:lnTo>
                                  <a:lnTo>
                                    <a:pt x="1133" y="813"/>
                                  </a:lnTo>
                                  <a:lnTo>
                                    <a:pt x="1182" y="784"/>
                                  </a:lnTo>
                                  <a:lnTo>
                                    <a:pt x="1227" y="751"/>
                                  </a:lnTo>
                                  <a:lnTo>
                                    <a:pt x="1266" y="715"/>
                                  </a:lnTo>
                                  <a:lnTo>
                                    <a:pt x="1301" y="677"/>
                                  </a:lnTo>
                                  <a:lnTo>
                                    <a:pt x="1330" y="637"/>
                                  </a:lnTo>
                                  <a:lnTo>
                                    <a:pt x="1353" y="595"/>
                                  </a:lnTo>
                                  <a:lnTo>
                                    <a:pt x="1371" y="551"/>
                                  </a:lnTo>
                                  <a:lnTo>
                                    <a:pt x="1381" y="506"/>
                                  </a:lnTo>
                                  <a:lnTo>
                                    <a:pt x="1384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d8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21000"/>
                              <a:ext cx="89676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904">
                                  <a:moveTo>
                                    <a:pt x="1364" y="452"/>
                                  </a:moveTo>
                                  <a:lnTo>
                                    <a:pt x="1361" y="406"/>
                                  </a:lnTo>
                                  <a:lnTo>
                                    <a:pt x="1350" y="361"/>
                                  </a:lnTo>
                                  <a:lnTo>
                                    <a:pt x="1334" y="318"/>
                                  </a:lnTo>
                                  <a:lnTo>
                                    <a:pt x="1311" y="276"/>
                                  </a:lnTo>
                                  <a:lnTo>
                                    <a:pt x="1282" y="236"/>
                                  </a:lnTo>
                                  <a:lnTo>
                                    <a:pt x="1247" y="198"/>
                                  </a:lnTo>
                                  <a:lnTo>
                                    <a:pt x="1208" y="164"/>
                                  </a:lnTo>
                                  <a:lnTo>
                                    <a:pt x="1164" y="132"/>
                                  </a:lnTo>
                                  <a:lnTo>
                                    <a:pt x="1116" y="103"/>
                                  </a:lnTo>
                                  <a:lnTo>
                                    <a:pt x="1063" y="77"/>
                                  </a:lnTo>
                                  <a:lnTo>
                                    <a:pt x="1007" y="54"/>
                                  </a:lnTo>
                                  <a:lnTo>
                                    <a:pt x="948" y="35"/>
                                  </a:lnTo>
                                  <a:lnTo>
                                    <a:pt x="886" y="20"/>
                                  </a:lnTo>
                                  <a:lnTo>
                                    <a:pt x="821" y="9"/>
                                  </a:lnTo>
                                  <a:lnTo>
                                    <a:pt x="753" y="2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614" y="2"/>
                                  </a:lnTo>
                                  <a:lnTo>
                                    <a:pt x="546" y="9"/>
                                  </a:lnTo>
                                  <a:lnTo>
                                    <a:pt x="479" y="20"/>
                                  </a:lnTo>
                                  <a:lnTo>
                                    <a:pt x="417" y="35"/>
                                  </a:lnTo>
                                  <a:lnTo>
                                    <a:pt x="357" y="54"/>
                                  </a:lnTo>
                                  <a:lnTo>
                                    <a:pt x="301" y="77"/>
                                  </a:lnTo>
                                  <a:lnTo>
                                    <a:pt x="248" y="103"/>
                                  </a:lnTo>
                                  <a:lnTo>
                                    <a:pt x="200" y="132"/>
                                  </a:lnTo>
                                  <a:lnTo>
                                    <a:pt x="156" y="164"/>
                                  </a:lnTo>
                                  <a:lnTo>
                                    <a:pt x="117" y="198"/>
                                  </a:lnTo>
                                  <a:lnTo>
                                    <a:pt x="82" y="236"/>
                                  </a:lnTo>
                                  <a:lnTo>
                                    <a:pt x="53" y="276"/>
                                  </a:lnTo>
                                  <a:lnTo>
                                    <a:pt x="30" y="318"/>
                                  </a:lnTo>
                                  <a:lnTo>
                                    <a:pt x="14" y="361"/>
                                  </a:lnTo>
                                  <a:lnTo>
                                    <a:pt x="3" y="406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3" y="498"/>
                                  </a:lnTo>
                                  <a:lnTo>
                                    <a:pt x="14" y="543"/>
                                  </a:lnTo>
                                  <a:lnTo>
                                    <a:pt x="30" y="586"/>
                                  </a:lnTo>
                                  <a:lnTo>
                                    <a:pt x="53" y="628"/>
                                  </a:lnTo>
                                  <a:lnTo>
                                    <a:pt x="82" y="667"/>
                                  </a:lnTo>
                                  <a:lnTo>
                                    <a:pt x="117" y="704"/>
                                  </a:lnTo>
                                  <a:lnTo>
                                    <a:pt x="156" y="739"/>
                                  </a:lnTo>
                                  <a:lnTo>
                                    <a:pt x="200" y="772"/>
                                  </a:lnTo>
                                  <a:lnTo>
                                    <a:pt x="248" y="801"/>
                                  </a:lnTo>
                                  <a:lnTo>
                                    <a:pt x="301" y="827"/>
                                  </a:lnTo>
                                  <a:lnTo>
                                    <a:pt x="357" y="850"/>
                                  </a:lnTo>
                                  <a:lnTo>
                                    <a:pt x="417" y="869"/>
                                  </a:lnTo>
                                  <a:lnTo>
                                    <a:pt x="479" y="884"/>
                                  </a:lnTo>
                                  <a:lnTo>
                                    <a:pt x="546" y="895"/>
                                  </a:lnTo>
                                  <a:lnTo>
                                    <a:pt x="614" y="902"/>
                                  </a:lnTo>
                                  <a:lnTo>
                                    <a:pt x="683" y="904"/>
                                  </a:lnTo>
                                  <a:lnTo>
                                    <a:pt x="753" y="902"/>
                                  </a:lnTo>
                                  <a:lnTo>
                                    <a:pt x="821" y="895"/>
                                  </a:lnTo>
                                  <a:lnTo>
                                    <a:pt x="886" y="884"/>
                                  </a:lnTo>
                                  <a:lnTo>
                                    <a:pt x="948" y="869"/>
                                  </a:lnTo>
                                  <a:lnTo>
                                    <a:pt x="1007" y="850"/>
                                  </a:lnTo>
                                  <a:lnTo>
                                    <a:pt x="1063" y="827"/>
                                  </a:lnTo>
                                  <a:lnTo>
                                    <a:pt x="1116" y="801"/>
                                  </a:lnTo>
                                  <a:lnTo>
                                    <a:pt x="1164" y="772"/>
                                  </a:lnTo>
                                  <a:lnTo>
                                    <a:pt x="1208" y="739"/>
                                  </a:lnTo>
                                  <a:lnTo>
                                    <a:pt x="1247" y="704"/>
                                  </a:lnTo>
                                  <a:lnTo>
                                    <a:pt x="1282" y="667"/>
                                  </a:lnTo>
                                  <a:lnTo>
                                    <a:pt x="1311" y="628"/>
                                  </a:lnTo>
                                  <a:lnTo>
                                    <a:pt x="1334" y="586"/>
                                  </a:lnTo>
                                  <a:lnTo>
                                    <a:pt x="1350" y="543"/>
                                  </a:lnTo>
                                  <a:lnTo>
                                    <a:pt x="1361" y="498"/>
                                  </a:lnTo>
                                  <a:lnTo>
                                    <a:pt x="1364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d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626040"/>
                              <a:ext cx="88092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" h="889">
                                  <a:moveTo>
                                    <a:pt x="1340" y="444"/>
                                  </a:moveTo>
                                  <a:lnTo>
                                    <a:pt x="1337" y="398"/>
                                  </a:lnTo>
                                  <a:lnTo>
                                    <a:pt x="1326" y="354"/>
                                  </a:lnTo>
                                  <a:lnTo>
                                    <a:pt x="1309" y="312"/>
                                  </a:lnTo>
                                  <a:lnTo>
                                    <a:pt x="1287" y="271"/>
                                  </a:lnTo>
                                  <a:lnTo>
                                    <a:pt x="1260" y="232"/>
                                  </a:lnTo>
                                  <a:lnTo>
                                    <a:pt x="1225" y="195"/>
                                  </a:lnTo>
                                  <a:lnTo>
                                    <a:pt x="1187" y="161"/>
                                  </a:lnTo>
                                  <a:lnTo>
                                    <a:pt x="1145" y="129"/>
                                  </a:lnTo>
                                  <a:lnTo>
                                    <a:pt x="1096" y="101"/>
                                  </a:lnTo>
                                  <a:lnTo>
                                    <a:pt x="1045" y="75"/>
                                  </a:lnTo>
                                  <a:lnTo>
                                    <a:pt x="990" y="53"/>
                                  </a:lnTo>
                                  <a:lnTo>
                                    <a:pt x="931" y="35"/>
                                  </a:lnTo>
                                  <a:lnTo>
                                    <a:pt x="869" y="20"/>
                                  </a:lnTo>
                                  <a:lnTo>
                                    <a:pt x="806" y="9"/>
                                  </a:lnTo>
                                  <a:lnTo>
                                    <a:pt x="739" y="2"/>
                                  </a:lnTo>
                                  <a:lnTo>
                                    <a:pt x="671" y="0"/>
                                  </a:lnTo>
                                  <a:lnTo>
                                    <a:pt x="602" y="2"/>
                                  </a:lnTo>
                                  <a:lnTo>
                                    <a:pt x="535" y="9"/>
                                  </a:lnTo>
                                  <a:lnTo>
                                    <a:pt x="472" y="20"/>
                                  </a:lnTo>
                                  <a:lnTo>
                                    <a:pt x="410" y="35"/>
                                  </a:lnTo>
                                  <a:lnTo>
                                    <a:pt x="351" y="53"/>
                                  </a:lnTo>
                                  <a:lnTo>
                                    <a:pt x="295" y="75"/>
                                  </a:lnTo>
                                  <a:lnTo>
                                    <a:pt x="244" y="101"/>
                                  </a:lnTo>
                                  <a:lnTo>
                                    <a:pt x="197" y="129"/>
                                  </a:lnTo>
                                  <a:lnTo>
                                    <a:pt x="153" y="161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80" y="232"/>
                                  </a:lnTo>
                                  <a:lnTo>
                                    <a:pt x="53" y="271"/>
                                  </a:lnTo>
                                  <a:lnTo>
                                    <a:pt x="30" y="312"/>
                                  </a:lnTo>
                                  <a:lnTo>
                                    <a:pt x="14" y="354"/>
                                  </a:lnTo>
                                  <a:lnTo>
                                    <a:pt x="3" y="39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3" y="489"/>
                                  </a:lnTo>
                                  <a:lnTo>
                                    <a:pt x="14" y="533"/>
                                  </a:lnTo>
                                  <a:lnTo>
                                    <a:pt x="30" y="576"/>
                                  </a:lnTo>
                                  <a:lnTo>
                                    <a:pt x="53" y="617"/>
                                  </a:lnTo>
                                  <a:lnTo>
                                    <a:pt x="80" y="656"/>
                                  </a:lnTo>
                                  <a:lnTo>
                                    <a:pt x="115" y="692"/>
                                  </a:lnTo>
                                  <a:lnTo>
                                    <a:pt x="153" y="726"/>
                                  </a:lnTo>
                                  <a:lnTo>
                                    <a:pt x="197" y="759"/>
                                  </a:lnTo>
                                  <a:lnTo>
                                    <a:pt x="244" y="788"/>
                                  </a:lnTo>
                                  <a:lnTo>
                                    <a:pt x="295" y="813"/>
                                  </a:lnTo>
                                  <a:lnTo>
                                    <a:pt x="351" y="835"/>
                                  </a:lnTo>
                                  <a:lnTo>
                                    <a:pt x="410" y="854"/>
                                  </a:lnTo>
                                  <a:lnTo>
                                    <a:pt x="472" y="869"/>
                                  </a:lnTo>
                                  <a:lnTo>
                                    <a:pt x="535" y="880"/>
                                  </a:lnTo>
                                  <a:lnTo>
                                    <a:pt x="602" y="887"/>
                                  </a:lnTo>
                                  <a:lnTo>
                                    <a:pt x="671" y="889"/>
                                  </a:lnTo>
                                  <a:lnTo>
                                    <a:pt x="739" y="887"/>
                                  </a:lnTo>
                                  <a:lnTo>
                                    <a:pt x="806" y="880"/>
                                  </a:lnTo>
                                  <a:lnTo>
                                    <a:pt x="869" y="869"/>
                                  </a:lnTo>
                                  <a:lnTo>
                                    <a:pt x="931" y="854"/>
                                  </a:lnTo>
                                  <a:lnTo>
                                    <a:pt x="990" y="835"/>
                                  </a:lnTo>
                                  <a:lnTo>
                                    <a:pt x="1045" y="813"/>
                                  </a:lnTo>
                                  <a:lnTo>
                                    <a:pt x="1096" y="788"/>
                                  </a:lnTo>
                                  <a:lnTo>
                                    <a:pt x="1145" y="759"/>
                                  </a:lnTo>
                                  <a:lnTo>
                                    <a:pt x="1187" y="726"/>
                                  </a:lnTo>
                                  <a:lnTo>
                                    <a:pt x="1225" y="692"/>
                                  </a:lnTo>
                                  <a:lnTo>
                                    <a:pt x="1260" y="656"/>
                                  </a:lnTo>
                                  <a:lnTo>
                                    <a:pt x="1287" y="617"/>
                                  </a:lnTo>
                                  <a:lnTo>
                                    <a:pt x="1309" y="576"/>
                                  </a:lnTo>
                                  <a:lnTo>
                                    <a:pt x="1326" y="533"/>
                                  </a:lnTo>
                                  <a:lnTo>
                                    <a:pt x="1337" y="489"/>
                                  </a:lnTo>
                                  <a:lnTo>
                                    <a:pt x="1340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d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0"/>
                              <a:ext cx="86724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874">
                                  <a:moveTo>
                                    <a:pt x="1318" y="437"/>
                                  </a:moveTo>
                                  <a:lnTo>
                                    <a:pt x="1315" y="392"/>
                                  </a:lnTo>
                                  <a:lnTo>
                                    <a:pt x="1304" y="349"/>
                                  </a:lnTo>
                                  <a:lnTo>
                                    <a:pt x="1288" y="307"/>
                                  </a:lnTo>
                                  <a:lnTo>
                                    <a:pt x="1267" y="267"/>
                                  </a:lnTo>
                                  <a:lnTo>
                                    <a:pt x="1238" y="229"/>
                                  </a:lnTo>
                                  <a:lnTo>
                                    <a:pt x="1206" y="192"/>
                                  </a:lnTo>
                                  <a:lnTo>
                                    <a:pt x="1168" y="159"/>
                                  </a:lnTo>
                                  <a:lnTo>
                                    <a:pt x="1126" y="128"/>
                                  </a:lnTo>
                                  <a:lnTo>
                                    <a:pt x="1079" y="99"/>
                                  </a:lnTo>
                                  <a:lnTo>
                                    <a:pt x="1028" y="74"/>
                                  </a:lnTo>
                                  <a:lnTo>
                                    <a:pt x="973" y="53"/>
                                  </a:lnTo>
                                  <a:lnTo>
                                    <a:pt x="916" y="34"/>
                                  </a:lnTo>
                                  <a:lnTo>
                                    <a:pt x="855" y="20"/>
                                  </a:lnTo>
                                  <a:lnTo>
                                    <a:pt x="793" y="9"/>
                                  </a:lnTo>
                                  <a:lnTo>
                                    <a:pt x="727" y="2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592" y="2"/>
                                  </a:lnTo>
                                  <a:lnTo>
                                    <a:pt x="527" y="9"/>
                                  </a:lnTo>
                                  <a:lnTo>
                                    <a:pt x="464" y="20"/>
                                  </a:lnTo>
                                  <a:lnTo>
                                    <a:pt x="403" y="34"/>
                                  </a:lnTo>
                                  <a:lnTo>
                                    <a:pt x="346" y="53"/>
                                  </a:lnTo>
                                  <a:lnTo>
                                    <a:pt x="292" y="74"/>
                                  </a:lnTo>
                                  <a:lnTo>
                                    <a:pt x="240" y="99"/>
                                  </a:lnTo>
                                  <a:lnTo>
                                    <a:pt x="193" y="128"/>
                                  </a:lnTo>
                                  <a:lnTo>
                                    <a:pt x="151" y="159"/>
                                  </a:lnTo>
                                  <a:lnTo>
                                    <a:pt x="113" y="192"/>
                                  </a:lnTo>
                                  <a:lnTo>
                                    <a:pt x="80" y="229"/>
                                  </a:lnTo>
                                  <a:lnTo>
                                    <a:pt x="51" y="267"/>
                                  </a:lnTo>
                                  <a:lnTo>
                                    <a:pt x="30" y="307"/>
                                  </a:lnTo>
                                  <a:lnTo>
                                    <a:pt x="13" y="349"/>
                                  </a:lnTo>
                                  <a:lnTo>
                                    <a:pt x="3" y="392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3" y="482"/>
                                  </a:lnTo>
                                  <a:lnTo>
                                    <a:pt x="13" y="525"/>
                                  </a:lnTo>
                                  <a:lnTo>
                                    <a:pt x="30" y="567"/>
                                  </a:lnTo>
                                  <a:lnTo>
                                    <a:pt x="51" y="607"/>
                                  </a:lnTo>
                                  <a:lnTo>
                                    <a:pt x="80" y="645"/>
                                  </a:lnTo>
                                  <a:lnTo>
                                    <a:pt x="113" y="681"/>
                                  </a:lnTo>
                                  <a:lnTo>
                                    <a:pt x="151" y="714"/>
                                  </a:lnTo>
                                  <a:lnTo>
                                    <a:pt x="193" y="746"/>
                                  </a:lnTo>
                                  <a:lnTo>
                                    <a:pt x="240" y="775"/>
                                  </a:lnTo>
                                  <a:lnTo>
                                    <a:pt x="292" y="800"/>
                                  </a:lnTo>
                                  <a:lnTo>
                                    <a:pt x="346" y="821"/>
                                  </a:lnTo>
                                  <a:lnTo>
                                    <a:pt x="403" y="840"/>
                                  </a:lnTo>
                                  <a:lnTo>
                                    <a:pt x="464" y="854"/>
                                  </a:lnTo>
                                  <a:lnTo>
                                    <a:pt x="527" y="865"/>
                                  </a:lnTo>
                                  <a:lnTo>
                                    <a:pt x="592" y="872"/>
                                  </a:lnTo>
                                  <a:lnTo>
                                    <a:pt x="660" y="874"/>
                                  </a:lnTo>
                                  <a:lnTo>
                                    <a:pt x="727" y="872"/>
                                  </a:lnTo>
                                  <a:lnTo>
                                    <a:pt x="793" y="865"/>
                                  </a:lnTo>
                                  <a:lnTo>
                                    <a:pt x="855" y="854"/>
                                  </a:lnTo>
                                  <a:lnTo>
                                    <a:pt x="916" y="840"/>
                                  </a:lnTo>
                                  <a:lnTo>
                                    <a:pt x="973" y="821"/>
                                  </a:lnTo>
                                  <a:lnTo>
                                    <a:pt x="1028" y="800"/>
                                  </a:lnTo>
                                  <a:lnTo>
                                    <a:pt x="1079" y="775"/>
                                  </a:lnTo>
                                  <a:lnTo>
                                    <a:pt x="1126" y="746"/>
                                  </a:lnTo>
                                  <a:lnTo>
                                    <a:pt x="1168" y="714"/>
                                  </a:lnTo>
                                  <a:lnTo>
                                    <a:pt x="1206" y="681"/>
                                  </a:lnTo>
                                  <a:lnTo>
                                    <a:pt x="1238" y="645"/>
                                  </a:lnTo>
                                  <a:lnTo>
                                    <a:pt x="1267" y="607"/>
                                  </a:lnTo>
                                  <a:lnTo>
                                    <a:pt x="1288" y="567"/>
                                  </a:lnTo>
                                  <a:lnTo>
                                    <a:pt x="1304" y="525"/>
                                  </a:lnTo>
                                  <a:lnTo>
                                    <a:pt x="1315" y="482"/>
                                  </a:lnTo>
                                  <a:lnTo>
                                    <a:pt x="1318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d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635040"/>
                              <a:ext cx="85140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7" h="860">
                                  <a:moveTo>
                                    <a:pt x="1297" y="430"/>
                                  </a:moveTo>
                                  <a:lnTo>
                                    <a:pt x="1294" y="386"/>
                                  </a:lnTo>
                                  <a:lnTo>
                                    <a:pt x="1284" y="344"/>
                                  </a:lnTo>
                                  <a:lnTo>
                                    <a:pt x="1269" y="302"/>
                                  </a:lnTo>
                                  <a:lnTo>
                                    <a:pt x="1246" y="263"/>
                                  </a:lnTo>
                                  <a:lnTo>
                                    <a:pt x="1219" y="225"/>
                                  </a:lnTo>
                                  <a:lnTo>
                                    <a:pt x="1187" y="189"/>
                                  </a:lnTo>
                                  <a:lnTo>
                                    <a:pt x="1149" y="156"/>
                                  </a:lnTo>
                                  <a:lnTo>
                                    <a:pt x="1109" y="126"/>
                                  </a:lnTo>
                                  <a:lnTo>
                                    <a:pt x="1062" y="98"/>
                                  </a:lnTo>
                                  <a:lnTo>
                                    <a:pt x="1012" y="73"/>
                                  </a:lnTo>
                                  <a:lnTo>
                                    <a:pt x="959" y="52"/>
                                  </a:lnTo>
                                  <a:lnTo>
                                    <a:pt x="901" y="34"/>
                                  </a:lnTo>
                                  <a:lnTo>
                                    <a:pt x="842" y="19"/>
                                  </a:lnTo>
                                  <a:lnTo>
                                    <a:pt x="780" y="9"/>
                                  </a:lnTo>
                                  <a:lnTo>
                                    <a:pt x="717" y="2"/>
                                  </a:lnTo>
                                  <a:lnTo>
                                    <a:pt x="650" y="0"/>
                                  </a:lnTo>
                                  <a:lnTo>
                                    <a:pt x="584" y="2"/>
                                  </a:lnTo>
                                  <a:lnTo>
                                    <a:pt x="519" y="9"/>
                                  </a:lnTo>
                                  <a:lnTo>
                                    <a:pt x="457" y="1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41" y="52"/>
                                  </a:lnTo>
                                  <a:lnTo>
                                    <a:pt x="288" y="73"/>
                                  </a:lnTo>
                                  <a:lnTo>
                                    <a:pt x="238" y="98"/>
                                  </a:lnTo>
                                  <a:lnTo>
                                    <a:pt x="191" y="126"/>
                                  </a:lnTo>
                                  <a:lnTo>
                                    <a:pt x="149" y="156"/>
                                  </a:lnTo>
                                  <a:lnTo>
                                    <a:pt x="112" y="189"/>
                                  </a:lnTo>
                                  <a:lnTo>
                                    <a:pt x="79" y="225"/>
                                  </a:lnTo>
                                  <a:lnTo>
                                    <a:pt x="52" y="263"/>
                                  </a:lnTo>
                                  <a:lnTo>
                                    <a:pt x="29" y="302"/>
                                  </a:lnTo>
                                  <a:lnTo>
                                    <a:pt x="14" y="344"/>
                                  </a:lnTo>
                                  <a:lnTo>
                                    <a:pt x="3" y="386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3" y="474"/>
                                  </a:lnTo>
                                  <a:lnTo>
                                    <a:pt x="14" y="516"/>
                                  </a:lnTo>
                                  <a:lnTo>
                                    <a:pt x="29" y="558"/>
                                  </a:lnTo>
                                  <a:lnTo>
                                    <a:pt x="52" y="597"/>
                                  </a:lnTo>
                                  <a:lnTo>
                                    <a:pt x="79" y="635"/>
                                  </a:lnTo>
                                  <a:lnTo>
                                    <a:pt x="112" y="670"/>
                                  </a:lnTo>
                                  <a:lnTo>
                                    <a:pt x="149" y="703"/>
                                  </a:lnTo>
                                  <a:lnTo>
                                    <a:pt x="191" y="734"/>
                                  </a:lnTo>
                                  <a:lnTo>
                                    <a:pt x="238" y="762"/>
                                  </a:lnTo>
                                  <a:lnTo>
                                    <a:pt x="288" y="787"/>
                                  </a:lnTo>
                                  <a:lnTo>
                                    <a:pt x="341" y="808"/>
                                  </a:lnTo>
                                  <a:lnTo>
                                    <a:pt x="398" y="826"/>
                                  </a:lnTo>
                                  <a:lnTo>
                                    <a:pt x="457" y="841"/>
                                  </a:lnTo>
                                  <a:lnTo>
                                    <a:pt x="519" y="851"/>
                                  </a:lnTo>
                                  <a:lnTo>
                                    <a:pt x="584" y="858"/>
                                  </a:lnTo>
                                  <a:lnTo>
                                    <a:pt x="650" y="860"/>
                                  </a:lnTo>
                                  <a:lnTo>
                                    <a:pt x="717" y="858"/>
                                  </a:lnTo>
                                  <a:lnTo>
                                    <a:pt x="780" y="851"/>
                                  </a:lnTo>
                                  <a:lnTo>
                                    <a:pt x="842" y="841"/>
                                  </a:lnTo>
                                  <a:lnTo>
                                    <a:pt x="901" y="826"/>
                                  </a:lnTo>
                                  <a:lnTo>
                                    <a:pt x="959" y="808"/>
                                  </a:lnTo>
                                  <a:lnTo>
                                    <a:pt x="1012" y="787"/>
                                  </a:lnTo>
                                  <a:lnTo>
                                    <a:pt x="1062" y="762"/>
                                  </a:lnTo>
                                  <a:lnTo>
                                    <a:pt x="1109" y="734"/>
                                  </a:lnTo>
                                  <a:lnTo>
                                    <a:pt x="1149" y="703"/>
                                  </a:lnTo>
                                  <a:lnTo>
                                    <a:pt x="1187" y="670"/>
                                  </a:lnTo>
                                  <a:lnTo>
                                    <a:pt x="1219" y="635"/>
                                  </a:lnTo>
                                  <a:lnTo>
                                    <a:pt x="1246" y="597"/>
                                  </a:lnTo>
                                  <a:lnTo>
                                    <a:pt x="1269" y="558"/>
                                  </a:lnTo>
                                  <a:lnTo>
                                    <a:pt x="1284" y="516"/>
                                  </a:lnTo>
                                  <a:lnTo>
                                    <a:pt x="1294" y="474"/>
                                  </a:lnTo>
                                  <a:lnTo>
                                    <a:pt x="1297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d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40080"/>
                              <a:ext cx="836280" cy="5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844">
                                  <a:moveTo>
                                    <a:pt x="1273" y="422"/>
                                  </a:moveTo>
                                  <a:lnTo>
                                    <a:pt x="1270" y="379"/>
                                  </a:lnTo>
                                  <a:lnTo>
                                    <a:pt x="1260" y="337"/>
                                  </a:lnTo>
                                  <a:lnTo>
                                    <a:pt x="1245" y="297"/>
                                  </a:lnTo>
                                  <a:lnTo>
                                    <a:pt x="1224" y="258"/>
                                  </a:lnTo>
                                  <a:lnTo>
                                    <a:pt x="1196" y="221"/>
                                  </a:lnTo>
                                  <a:lnTo>
                                    <a:pt x="1165" y="18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87" y="123"/>
                                  </a:lnTo>
                                  <a:lnTo>
                                    <a:pt x="1042" y="96"/>
                                  </a:lnTo>
                                  <a:lnTo>
                                    <a:pt x="994" y="72"/>
                                  </a:lnTo>
                                  <a:lnTo>
                                    <a:pt x="941" y="51"/>
                                  </a:lnTo>
                                  <a:lnTo>
                                    <a:pt x="886" y="33"/>
                                  </a:lnTo>
                                  <a:lnTo>
                                    <a:pt x="827" y="19"/>
                                  </a:lnTo>
                                  <a:lnTo>
                                    <a:pt x="767" y="9"/>
                                  </a:lnTo>
                                  <a:lnTo>
                                    <a:pt x="703" y="2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510" y="9"/>
                                  </a:lnTo>
                                  <a:lnTo>
                                    <a:pt x="449" y="19"/>
                                  </a:lnTo>
                                  <a:lnTo>
                                    <a:pt x="390" y="33"/>
                                  </a:lnTo>
                                  <a:lnTo>
                                    <a:pt x="335" y="51"/>
                                  </a:lnTo>
                                  <a:lnTo>
                                    <a:pt x="282" y="72"/>
                                  </a:lnTo>
                                  <a:lnTo>
                                    <a:pt x="233" y="96"/>
                                  </a:lnTo>
                                  <a:lnTo>
                                    <a:pt x="188" y="123"/>
                                  </a:lnTo>
                                  <a:lnTo>
                                    <a:pt x="146" y="153"/>
                                  </a:lnTo>
                                  <a:lnTo>
                                    <a:pt x="109" y="185"/>
                                  </a:lnTo>
                                  <a:lnTo>
                                    <a:pt x="78" y="221"/>
                                  </a:lnTo>
                                  <a:lnTo>
                                    <a:pt x="50" y="258"/>
                                  </a:lnTo>
                                  <a:lnTo>
                                    <a:pt x="29" y="297"/>
                                  </a:lnTo>
                                  <a:lnTo>
                                    <a:pt x="14" y="337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3" y="465"/>
                                  </a:lnTo>
                                  <a:lnTo>
                                    <a:pt x="14" y="507"/>
                                  </a:lnTo>
                                  <a:lnTo>
                                    <a:pt x="29" y="547"/>
                                  </a:lnTo>
                                  <a:lnTo>
                                    <a:pt x="50" y="586"/>
                                  </a:lnTo>
                                  <a:lnTo>
                                    <a:pt x="78" y="623"/>
                                  </a:lnTo>
                                  <a:lnTo>
                                    <a:pt x="109" y="658"/>
                                  </a:lnTo>
                                  <a:lnTo>
                                    <a:pt x="146" y="690"/>
                                  </a:lnTo>
                                  <a:lnTo>
                                    <a:pt x="188" y="721"/>
                                  </a:lnTo>
                                  <a:lnTo>
                                    <a:pt x="233" y="748"/>
                                  </a:lnTo>
                                  <a:lnTo>
                                    <a:pt x="282" y="772"/>
                                  </a:lnTo>
                                  <a:lnTo>
                                    <a:pt x="335" y="793"/>
                                  </a:lnTo>
                                  <a:lnTo>
                                    <a:pt x="390" y="811"/>
                                  </a:lnTo>
                                  <a:lnTo>
                                    <a:pt x="449" y="825"/>
                                  </a:lnTo>
                                  <a:lnTo>
                                    <a:pt x="510" y="835"/>
                                  </a:lnTo>
                                  <a:lnTo>
                                    <a:pt x="573" y="842"/>
                                  </a:lnTo>
                                  <a:lnTo>
                                    <a:pt x="638" y="844"/>
                                  </a:lnTo>
                                  <a:lnTo>
                                    <a:pt x="703" y="842"/>
                                  </a:lnTo>
                                  <a:lnTo>
                                    <a:pt x="767" y="835"/>
                                  </a:lnTo>
                                  <a:lnTo>
                                    <a:pt x="827" y="825"/>
                                  </a:lnTo>
                                  <a:lnTo>
                                    <a:pt x="886" y="811"/>
                                  </a:lnTo>
                                  <a:lnTo>
                                    <a:pt x="941" y="793"/>
                                  </a:lnTo>
                                  <a:lnTo>
                                    <a:pt x="994" y="772"/>
                                  </a:lnTo>
                                  <a:lnTo>
                                    <a:pt x="1042" y="748"/>
                                  </a:lnTo>
                                  <a:lnTo>
                                    <a:pt x="1087" y="721"/>
                                  </a:lnTo>
                                  <a:lnTo>
                                    <a:pt x="1128" y="690"/>
                                  </a:lnTo>
                                  <a:lnTo>
                                    <a:pt x="1165" y="658"/>
                                  </a:lnTo>
                                  <a:lnTo>
                                    <a:pt x="1196" y="623"/>
                                  </a:lnTo>
                                  <a:lnTo>
                                    <a:pt x="1224" y="586"/>
                                  </a:lnTo>
                                  <a:lnTo>
                                    <a:pt x="1245" y="547"/>
                                  </a:lnTo>
                                  <a:lnTo>
                                    <a:pt x="1260" y="507"/>
                                  </a:lnTo>
                                  <a:lnTo>
                                    <a:pt x="1270" y="465"/>
                                  </a:lnTo>
                                  <a:lnTo>
                                    <a:pt x="1273" y="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d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644040"/>
                              <a:ext cx="822960" cy="52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2" h="831">
                                  <a:moveTo>
                                    <a:pt x="1252" y="416"/>
                                  </a:moveTo>
                                  <a:lnTo>
                                    <a:pt x="1249" y="374"/>
                                  </a:lnTo>
                                  <a:lnTo>
                                    <a:pt x="1240" y="332"/>
                                  </a:lnTo>
                                  <a:lnTo>
                                    <a:pt x="1223" y="293"/>
                                  </a:lnTo>
                                  <a:lnTo>
                                    <a:pt x="1202" y="255"/>
                                  </a:lnTo>
                                  <a:lnTo>
                                    <a:pt x="1176" y="218"/>
                                  </a:lnTo>
                                  <a:lnTo>
                                    <a:pt x="1144" y="183"/>
                                  </a:lnTo>
                                  <a:lnTo>
                                    <a:pt x="1108" y="151"/>
                                  </a:lnTo>
                                  <a:lnTo>
                                    <a:pt x="1069" y="122"/>
                                  </a:lnTo>
                                  <a:lnTo>
                                    <a:pt x="1024" y="95"/>
                                  </a:lnTo>
                                  <a:lnTo>
                                    <a:pt x="975" y="71"/>
                                  </a:lnTo>
                                  <a:lnTo>
                                    <a:pt x="924" y="50"/>
                                  </a:lnTo>
                                  <a:lnTo>
                                    <a:pt x="869" y="33"/>
                                  </a:lnTo>
                                  <a:lnTo>
                                    <a:pt x="812" y="19"/>
                                  </a:lnTo>
                                  <a:lnTo>
                                    <a:pt x="753" y="8"/>
                                  </a:lnTo>
                                  <a:lnTo>
                                    <a:pt x="691" y="2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564" y="2"/>
                                  </a:lnTo>
                                  <a:lnTo>
                                    <a:pt x="500" y="8"/>
                                  </a:lnTo>
                                  <a:lnTo>
                                    <a:pt x="441" y="19"/>
                                  </a:lnTo>
                                  <a:lnTo>
                                    <a:pt x="384" y="33"/>
                                  </a:lnTo>
                                  <a:lnTo>
                                    <a:pt x="328" y="50"/>
                                  </a:lnTo>
                                  <a:lnTo>
                                    <a:pt x="277" y="71"/>
                                  </a:lnTo>
                                  <a:lnTo>
                                    <a:pt x="228" y="95"/>
                                  </a:lnTo>
                                  <a:lnTo>
                                    <a:pt x="184" y="122"/>
                                  </a:lnTo>
                                  <a:lnTo>
                                    <a:pt x="144" y="151"/>
                                  </a:lnTo>
                                  <a:lnTo>
                                    <a:pt x="107" y="183"/>
                                  </a:lnTo>
                                  <a:lnTo>
                                    <a:pt x="76" y="218"/>
                                  </a:lnTo>
                                  <a:lnTo>
                                    <a:pt x="50" y="255"/>
                                  </a:lnTo>
                                  <a:lnTo>
                                    <a:pt x="29" y="293"/>
                                  </a:lnTo>
                                  <a:lnTo>
                                    <a:pt x="12" y="332"/>
                                  </a:lnTo>
                                  <a:lnTo>
                                    <a:pt x="3" y="374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3" y="458"/>
                                  </a:lnTo>
                                  <a:lnTo>
                                    <a:pt x="12" y="499"/>
                                  </a:lnTo>
                                  <a:lnTo>
                                    <a:pt x="29" y="539"/>
                                  </a:lnTo>
                                  <a:lnTo>
                                    <a:pt x="50" y="577"/>
                                  </a:lnTo>
                                  <a:lnTo>
                                    <a:pt x="76" y="613"/>
                                  </a:lnTo>
                                  <a:lnTo>
                                    <a:pt x="107" y="647"/>
                                  </a:lnTo>
                                  <a:lnTo>
                                    <a:pt x="144" y="679"/>
                                  </a:lnTo>
                                  <a:lnTo>
                                    <a:pt x="184" y="709"/>
                                  </a:lnTo>
                                  <a:lnTo>
                                    <a:pt x="228" y="736"/>
                                  </a:lnTo>
                                  <a:lnTo>
                                    <a:pt x="277" y="760"/>
                                  </a:lnTo>
                                  <a:lnTo>
                                    <a:pt x="328" y="781"/>
                                  </a:lnTo>
                                  <a:lnTo>
                                    <a:pt x="384" y="798"/>
                                  </a:lnTo>
                                  <a:lnTo>
                                    <a:pt x="441" y="812"/>
                                  </a:lnTo>
                                  <a:lnTo>
                                    <a:pt x="500" y="823"/>
                                  </a:lnTo>
                                  <a:lnTo>
                                    <a:pt x="564" y="829"/>
                                  </a:lnTo>
                                  <a:lnTo>
                                    <a:pt x="627" y="831"/>
                                  </a:lnTo>
                                  <a:lnTo>
                                    <a:pt x="691" y="829"/>
                                  </a:lnTo>
                                  <a:lnTo>
                                    <a:pt x="753" y="823"/>
                                  </a:lnTo>
                                  <a:lnTo>
                                    <a:pt x="812" y="812"/>
                                  </a:lnTo>
                                  <a:lnTo>
                                    <a:pt x="869" y="798"/>
                                  </a:lnTo>
                                  <a:lnTo>
                                    <a:pt x="924" y="781"/>
                                  </a:lnTo>
                                  <a:lnTo>
                                    <a:pt x="975" y="760"/>
                                  </a:lnTo>
                                  <a:lnTo>
                                    <a:pt x="1024" y="736"/>
                                  </a:lnTo>
                                  <a:lnTo>
                                    <a:pt x="1069" y="709"/>
                                  </a:lnTo>
                                  <a:lnTo>
                                    <a:pt x="1108" y="679"/>
                                  </a:lnTo>
                                  <a:lnTo>
                                    <a:pt x="1144" y="647"/>
                                  </a:lnTo>
                                  <a:lnTo>
                                    <a:pt x="1176" y="613"/>
                                  </a:lnTo>
                                  <a:lnTo>
                                    <a:pt x="1202" y="577"/>
                                  </a:lnTo>
                                  <a:lnTo>
                                    <a:pt x="1223" y="539"/>
                                  </a:lnTo>
                                  <a:lnTo>
                                    <a:pt x="1240" y="499"/>
                                  </a:lnTo>
                                  <a:lnTo>
                                    <a:pt x="1249" y="458"/>
                                  </a:lnTo>
                                  <a:lnTo>
                                    <a:pt x="1252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db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49080"/>
                              <a:ext cx="808200" cy="5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816">
                                  <a:moveTo>
                                    <a:pt x="1229" y="408"/>
                                  </a:moveTo>
                                  <a:lnTo>
                                    <a:pt x="1226" y="366"/>
                                  </a:lnTo>
                                  <a:lnTo>
                                    <a:pt x="1217" y="326"/>
                                  </a:lnTo>
                                  <a:lnTo>
                                    <a:pt x="1202" y="287"/>
                                  </a:lnTo>
                                  <a:lnTo>
                                    <a:pt x="1181" y="249"/>
                                  </a:lnTo>
                                  <a:lnTo>
                                    <a:pt x="1155" y="214"/>
                                  </a:lnTo>
                                  <a:lnTo>
                                    <a:pt x="1123" y="179"/>
                                  </a:lnTo>
                                  <a:lnTo>
                                    <a:pt x="1089" y="148"/>
                                  </a:lnTo>
                                  <a:lnTo>
                                    <a:pt x="1049" y="119"/>
                                  </a:lnTo>
                                  <a:lnTo>
                                    <a:pt x="1005" y="93"/>
                                  </a:lnTo>
                                  <a:lnTo>
                                    <a:pt x="957" y="69"/>
                                  </a:lnTo>
                                  <a:lnTo>
                                    <a:pt x="907" y="49"/>
                                  </a:lnTo>
                                  <a:lnTo>
                                    <a:pt x="854" y="32"/>
                                  </a:lnTo>
                                  <a:lnTo>
                                    <a:pt x="797" y="18"/>
                                  </a:lnTo>
                                  <a:lnTo>
                                    <a:pt x="738" y="8"/>
                                  </a:lnTo>
                                  <a:lnTo>
                                    <a:pt x="677" y="2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552" y="2"/>
                                  </a:lnTo>
                                  <a:lnTo>
                                    <a:pt x="491" y="8"/>
                                  </a:lnTo>
                                  <a:lnTo>
                                    <a:pt x="433" y="18"/>
                                  </a:lnTo>
                                  <a:lnTo>
                                    <a:pt x="375" y="32"/>
                                  </a:lnTo>
                                  <a:lnTo>
                                    <a:pt x="322" y="49"/>
                                  </a:lnTo>
                                  <a:lnTo>
                                    <a:pt x="271" y="69"/>
                                  </a:lnTo>
                                  <a:lnTo>
                                    <a:pt x="224" y="93"/>
                                  </a:lnTo>
                                  <a:lnTo>
                                    <a:pt x="180" y="119"/>
                                  </a:lnTo>
                                  <a:lnTo>
                                    <a:pt x="141" y="148"/>
                                  </a:lnTo>
                                  <a:lnTo>
                                    <a:pt x="104" y="179"/>
                                  </a:lnTo>
                                  <a:lnTo>
                                    <a:pt x="74" y="214"/>
                                  </a:lnTo>
                                  <a:lnTo>
                                    <a:pt x="49" y="249"/>
                                  </a:lnTo>
                                  <a:lnTo>
                                    <a:pt x="27" y="287"/>
                                  </a:lnTo>
                                  <a:lnTo>
                                    <a:pt x="12" y="326"/>
                                  </a:lnTo>
                                  <a:lnTo>
                                    <a:pt x="3" y="366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3" y="449"/>
                                  </a:lnTo>
                                  <a:lnTo>
                                    <a:pt x="12" y="490"/>
                                  </a:lnTo>
                                  <a:lnTo>
                                    <a:pt x="27" y="529"/>
                                  </a:lnTo>
                                  <a:lnTo>
                                    <a:pt x="49" y="566"/>
                                  </a:lnTo>
                                  <a:lnTo>
                                    <a:pt x="74" y="602"/>
                                  </a:lnTo>
                                  <a:lnTo>
                                    <a:pt x="104" y="635"/>
                                  </a:lnTo>
                                  <a:lnTo>
                                    <a:pt x="141" y="667"/>
                                  </a:lnTo>
                                  <a:lnTo>
                                    <a:pt x="180" y="695"/>
                                  </a:lnTo>
                                  <a:lnTo>
                                    <a:pt x="224" y="723"/>
                                  </a:lnTo>
                                  <a:lnTo>
                                    <a:pt x="271" y="746"/>
                                  </a:lnTo>
                                  <a:lnTo>
                                    <a:pt x="322" y="767"/>
                                  </a:lnTo>
                                  <a:lnTo>
                                    <a:pt x="375" y="784"/>
                                  </a:lnTo>
                                  <a:lnTo>
                                    <a:pt x="433" y="798"/>
                                  </a:lnTo>
                                  <a:lnTo>
                                    <a:pt x="491" y="808"/>
                                  </a:lnTo>
                                  <a:lnTo>
                                    <a:pt x="552" y="814"/>
                                  </a:lnTo>
                                  <a:lnTo>
                                    <a:pt x="615" y="816"/>
                                  </a:lnTo>
                                  <a:lnTo>
                                    <a:pt x="677" y="814"/>
                                  </a:lnTo>
                                  <a:lnTo>
                                    <a:pt x="738" y="808"/>
                                  </a:lnTo>
                                  <a:lnTo>
                                    <a:pt x="797" y="798"/>
                                  </a:lnTo>
                                  <a:lnTo>
                                    <a:pt x="854" y="784"/>
                                  </a:lnTo>
                                  <a:lnTo>
                                    <a:pt x="907" y="767"/>
                                  </a:lnTo>
                                  <a:lnTo>
                                    <a:pt x="957" y="746"/>
                                  </a:lnTo>
                                  <a:lnTo>
                                    <a:pt x="1005" y="723"/>
                                  </a:lnTo>
                                  <a:lnTo>
                                    <a:pt x="1049" y="695"/>
                                  </a:lnTo>
                                  <a:lnTo>
                                    <a:pt x="1089" y="667"/>
                                  </a:lnTo>
                                  <a:lnTo>
                                    <a:pt x="1123" y="635"/>
                                  </a:lnTo>
                                  <a:lnTo>
                                    <a:pt x="1155" y="602"/>
                                  </a:lnTo>
                                  <a:lnTo>
                                    <a:pt x="1181" y="566"/>
                                  </a:lnTo>
                                  <a:lnTo>
                                    <a:pt x="1202" y="529"/>
                                  </a:lnTo>
                                  <a:lnTo>
                                    <a:pt x="1217" y="490"/>
                                  </a:lnTo>
                                  <a:lnTo>
                                    <a:pt x="1226" y="449"/>
                                  </a:lnTo>
                                  <a:lnTo>
                                    <a:pt x="1229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db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52680"/>
                              <a:ext cx="793800" cy="5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" h="801">
                                  <a:moveTo>
                                    <a:pt x="1206" y="401"/>
                                  </a:moveTo>
                                  <a:lnTo>
                                    <a:pt x="1203" y="360"/>
                                  </a:lnTo>
                                  <a:lnTo>
                                    <a:pt x="1194" y="320"/>
                                  </a:lnTo>
                                  <a:lnTo>
                                    <a:pt x="1179" y="282"/>
                                  </a:lnTo>
                                  <a:lnTo>
                                    <a:pt x="1159" y="245"/>
                                  </a:lnTo>
                                  <a:lnTo>
                                    <a:pt x="1134" y="210"/>
                                  </a:lnTo>
                                  <a:lnTo>
                                    <a:pt x="1103" y="176"/>
                                  </a:lnTo>
                                  <a:lnTo>
                                    <a:pt x="1069" y="146"/>
                                  </a:lnTo>
                                  <a:lnTo>
                                    <a:pt x="1029" y="117"/>
                                  </a:lnTo>
                                  <a:lnTo>
                                    <a:pt x="987" y="91"/>
                                  </a:lnTo>
                                  <a:lnTo>
                                    <a:pt x="940" y="68"/>
                                  </a:lnTo>
                                  <a:lnTo>
                                    <a:pt x="890" y="48"/>
                                  </a:lnTo>
                                  <a:lnTo>
                                    <a:pt x="839" y="31"/>
                                  </a:lnTo>
                                  <a:lnTo>
                                    <a:pt x="783" y="18"/>
                                  </a:lnTo>
                                  <a:lnTo>
                                    <a:pt x="725" y="8"/>
                                  </a:lnTo>
                                  <a:lnTo>
                                    <a:pt x="666" y="2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42" y="2"/>
                                  </a:lnTo>
                                  <a:lnTo>
                                    <a:pt x="482" y="8"/>
                                  </a:lnTo>
                                  <a:lnTo>
                                    <a:pt x="425" y="18"/>
                                  </a:lnTo>
                                  <a:lnTo>
                                    <a:pt x="369" y="31"/>
                                  </a:lnTo>
                                  <a:lnTo>
                                    <a:pt x="316" y="48"/>
                                  </a:lnTo>
                                  <a:lnTo>
                                    <a:pt x="266" y="68"/>
                                  </a:lnTo>
                                  <a:lnTo>
                                    <a:pt x="220" y="91"/>
                                  </a:lnTo>
                                  <a:lnTo>
                                    <a:pt x="177" y="117"/>
                                  </a:lnTo>
                                  <a:lnTo>
                                    <a:pt x="137" y="146"/>
                                  </a:lnTo>
                                  <a:lnTo>
                                    <a:pt x="103" y="176"/>
                                  </a:lnTo>
                                  <a:lnTo>
                                    <a:pt x="72" y="210"/>
                                  </a:lnTo>
                                  <a:lnTo>
                                    <a:pt x="47" y="245"/>
                                  </a:lnTo>
                                  <a:lnTo>
                                    <a:pt x="27" y="282"/>
                                  </a:lnTo>
                                  <a:lnTo>
                                    <a:pt x="12" y="320"/>
                                  </a:lnTo>
                                  <a:lnTo>
                                    <a:pt x="3" y="360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3" y="442"/>
                                  </a:lnTo>
                                  <a:lnTo>
                                    <a:pt x="12" y="481"/>
                                  </a:lnTo>
                                  <a:lnTo>
                                    <a:pt x="27" y="520"/>
                                  </a:lnTo>
                                  <a:lnTo>
                                    <a:pt x="47" y="556"/>
                                  </a:lnTo>
                                  <a:lnTo>
                                    <a:pt x="72" y="591"/>
                                  </a:lnTo>
                                  <a:lnTo>
                                    <a:pt x="103" y="624"/>
                                  </a:lnTo>
                                  <a:lnTo>
                                    <a:pt x="137" y="655"/>
                                  </a:lnTo>
                                  <a:lnTo>
                                    <a:pt x="177" y="683"/>
                                  </a:lnTo>
                                  <a:lnTo>
                                    <a:pt x="220" y="710"/>
                                  </a:lnTo>
                                  <a:lnTo>
                                    <a:pt x="266" y="733"/>
                                  </a:lnTo>
                                  <a:lnTo>
                                    <a:pt x="316" y="753"/>
                                  </a:lnTo>
                                  <a:lnTo>
                                    <a:pt x="369" y="770"/>
                                  </a:lnTo>
                                  <a:lnTo>
                                    <a:pt x="425" y="783"/>
                                  </a:lnTo>
                                  <a:lnTo>
                                    <a:pt x="482" y="793"/>
                                  </a:lnTo>
                                  <a:lnTo>
                                    <a:pt x="542" y="799"/>
                                  </a:lnTo>
                                  <a:lnTo>
                                    <a:pt x="604" y="801"/>
                                  </a:lnTo>
                                  <a:lnTo>
                                    <a:pt x="666" y="799"/>
                                  </a:lnTo>
                                  <a:lnTo>
                                    <a:pt x="725" y="793"/>
                                  </a:lnTo>
                                  <a:lnTo>
                                    <a:pt x="783" y="783"/>
                                  </a:lnTo>
                                  <a:lnTo>
                                    <a:pt x="839" y="770"/>
                                  </a:lnTo>
                                  <a:lnTo>
                                    <a:pt x="890" y="753"/>
                                  </a:lnTo>
                                  <a:lnTo>
                                    <a:pt x="940" y="733"/>
                                  </a:lnTo>
                                  <a:lnTo>
                                    <a:pt x="987" y="710"/>
                                  </a:lnTo>
                                  <a:lnTo>
                                    <a:pt x="1029" y="683"/>
                                  </a:lnTo>
                                  <a:lnTo>
                                    <a:pt x="1069" y="655"/>
                                  </a:lnTo>
                                  <a:lnTo>
                                    <a:pt x="1103" y="624"/>
                                  </a:lnTo>
                                  <a:lnTo>
                                    <a:pt x="1134" y="591"/>
                                  </a:lnTo>
                                  <a:lnTo>
                                    <a:pt x="1159" y="556"/>
                                  </a:lnTo>
                                  <a:lnTo>
                                    <a:pt x="1179" y="520"/>
                                  </a:lnTo>
                                  <a:lnTo>
                                    <a:pt x="1194" y="481"/>
                                  </a:lnTo>
                                  <a:lnTo>
                                    <a:pt x="1203" y="442"/>
                                  </a:lnTo>
                                  <a:lnTo>
                                    <a:pt x="1206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db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657720"/>
                              <a:ext cx="77796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787">
                                  <a:moveTo>
                                    <a:pt x="1186" y="394"/>
                                  </a:moveTo>
                                  <a:lnTo>
                                    <a:pt x="1183" y="354"/>
                                  </a:lnTo>
                                  <a:lnTo>
                                    <a:pt x="1173" y="315"/>
                                  </a:lnTo>
                                  <a:lnTo>
                                    <a:pt x="1158" y="277"/>
                                  </a:lnTo>
                                  <a:lnTo>
                                    <a:pt x="1139" y="241"/>
                                  </a:lnTo>
                                  <a:lnTo>
                                    <a:pt x="1114" y="207"/>
                                  </a:lnTo>
                                  <a:lnTo>
                                    <a:pt x="1084" y="173"/>
                                  </a:lnTo>
                                  <a:lnTo>
                                    <a:pt x="1049" y="143"/>
                                  </a:lnTo>
                                  <a:lnTo>
                                    <a:pt x="1012" y="115"/>
                                  </a:lnTo>
                                  <a:lnTo>
                                    <a:pt x="969" y="90"/>
                                  </a:lnTo>
                                  <a:lnTo>
                                    <a:pt x="924" y="67"/>
                                  </a:lnTo>
                                  <a:lnTo>
                                    <a:pt x="876" y="47"/>
                                  </a:lnTo>
                                  <a:lnTo>
                                    <a:pt x="824" y="31"/>
                                  </a:lnTo>
                                  <a:lnTo>
                                    <a:pt x="770" y="18"/>
                                  </a:lnTo>
                                  <a:lnTo>
                                    <a:pt x="714" y="8"/>
                                  </a:lnTo>
                                  <a:lnTo>
                                    <a:pt x="655" y="2"/>
                                  </a:lnTo>
                                  <a:lnTo>
                                    <a:pt x="594" y="0"/>
                                  </a:lnTo>
                                  <a:lnTo>
                                    <a:pt x="534" y="2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18" y="18"/>
                                  </a:lnTo>
                                  <a:lnTo>
                                    <a:pt x="363" y="31"/>
                                  </a:lnTo>
                                  <a:lnTo>
                                    <a:pt x="312" y="47"/>
                                  </a:lnTo>
                                  <a:lnTo>
                                    <a:pt x="262" y="67"/>
                                  </a:lnTo>
                                  <a:lnTo>
                                    <a:pt x="216" y="90"/>
                                  </a:lnTo>
                                  <a:lnTo>
                                    <a:pt x="174" y="115"/>
                                  </a:lnTo>
                                  <a:lnTo>
                                    <a:pt x="136" y="143"/>
                                  </a:lnTo>
                                  <a:lnTo>
                                    <a:pt x="102" y="173"/>
                                  </a:lnTo>
                                  <a:lnTo>
                                    <a:pt x="71" y="207"/>
                                  </a:lnTo>
                                  <a:lnTo>
                                    <a:pt x="47" y="241"/>
                                  </a:lnTo>
                                  <a:lnTo>
                                    <a:pt x="28" y="277"/>
                                  </a:lnTo>
                                  <a:lnTo>
                                    <a:pt x="12" y="315"/>
                                  </a:lnTo>
                                  <a:lnTo>
                                    <a:pt x="3" y="354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3" y="434"/>
                                  </a:lnTo>
                                  <a:lnTo>
                                    <a:pt x="12" y="473"/>
                                  </a:lnTo>
                                  <a:lnTo>
                                    <a:pt x="28" y="510"/>
                                  </a:lnTo>
                                  <a:lnTo>
                                    <a:pt x="47" y="546"/>
                                  </a:lnTo>
                                  <a:lnTo>
                                    <a:pt x="71" y="581"/>
                                  </a:lnTo>
                                  <a:lnTo>
                                    <a:pt x="102" y="613"/>
                                  </a:lnTo>
                                  <a:lnTo>
                                    <a:pt x="136" y="643"/>
                                  </a:lnTo>
                                  <a:lnTo>
                                    <a:pt x="174" y="671"/>
                                  </a:lnTo>
                                  <a:lnTo>
                                    <a:pt x="216" y="697"/>
                                  </a:lnTo>
                                  <a:lnTo>
                                    <a:pt x="262" y="720"/>
                                  </a:lnTo>
                                  <a:lnTo>
                                    <a:pt x="312" y="740"/>
                                  </a:lnTo>
                                  <a:lnTo>
                                    <a:pt x="363" y="756"/>
                                  </a:lnTo>
                                  <a:lnTo>
                                    <a:pt x="418" y="769"/>
                                  </a:lnTo>
                                  <a:lnTo>
                                    <a:pt x="475" y="779"/>
                                  </a:lnTo>
                                  <a:lnTo>
                                    <a:pt x="534" y="785"/>
                                  </a:lnTo>
                                  <a:lnTo>
                                    <a:pt x="594" y="787"/>
                                  </a:lnTo>
                                  <a:lnTo>
                                    <a:pt x="655" y="785"/>
                                  </a:lnTo>
                                  <a:lnTo>
                                    <a:pt x="714" y="779"/>
                                  </a:lnTo>
                                  <a:lnTo>
                                    <a:pt x="770" y="769"/>
                                  </a:lnTo>
                                  <a:lnTo>
                                    <a:pt x="824" y="756"/>
                                  </a:lnTo>
                                  <a:lnTo>
                                    <a:pt x="876" y="740"/>
                                  </a:lnTo>
                                  <a:lnTo>
                                    <a:pt x="924" y="720"/>
                                  </a:lnTo>
                                  <a:lnTo>
                                    <a:pt x="969" y="697"/>
                                  </a:lnTo>
                                  <a:lnTo>
                                    <a:pt x="1012" y="671"/>
                                  </a:lnTo>
                                  <a:lnTo>
                                    <a:pt x="1049" y="643"/>
                                  </a:lnTo>
                                  <a:lnTo>
                                    <a:pt x="1084" y="613"/>
                                  </a:lnTo>
                                  <a:lnTo>
                                    <a:pt x="1114" y="581"/>
                                  </a:lnTo>
                                  <a:lnTo>
                                    <a:pt x="1139" y="546"/>
                                  </a:lnTo>
                                  <a:lnTo>
                                    <a:pt x="1158" y="510"/>
                                  </a:lnTo>
                                  <a:lnTo>
                                    <a:pt x="1173" y="473"/>
                                  </a:lnTo>
                                  <a:lnTo>
                                    <a:pt x="1183" y="434"/>
                                  </a:lnTo>
                                  <a:lnTo>
                                    <a:pt x="1186" y="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db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663120"/>
                              <a:ext cx="76392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3" h="772">
                                  <a:moveTo>
                                    <a:pt x="1163" y="386"/>
                                  </a:moveTo>
                                  <a:lnTo>
                                    <a:pt x="1160" y="347"/>
                                  </a:lnTo>
                                  <a:lnTo>
                                    <a:pt x="1151" y="308"/>
                                  </a:lnTo>
                                  <a:lnTo>
                                    <a:pt x="1137" y="271"/>
                                  </a:lnTo>
                                  <a:lnTo>
                                    <a:pt x="1118" y="236"/>
                                  </a:lnTo>
                                  <a:lnTo>
                                    <a:pt x="1092" y="202"/>
                                  </a:lnTo>
                                  <a:lnTo>
                                    <a:pt x="1063" y="170"/>
                                  </a:lnTo>
                                  <a:lnTo>
                                    <a:pt x="1030" y="140"/>
                                  </a:lnTo>
                                  <a:lnTo>
                                    <a:pt x="992" y="113"/>
                                  </a:lnTo>
                                  <a:lnTo>
                                    <a:pt x="951" y="88"/>
                                  </a:lnTo>
                                  <a:lnTo>
                                    <a:pt x="906" y="66"/>
                                  </a:lnTo>
                                  <a:lnTo>
                                    <a:pt x="859" y="46"/>
                                  </a:lnTo>
                                  <a:lnTo>
                                    <a:pt x="808" y="30"/>
                                  </a:lnTo>
                                  <a:lnTo>
                                    <a:pt x="755" y="17"/>
                                  </a:lnTo>
                                  <a:lnTo>
                                    <a:pt x="699" y="8"/>
                                  </a:lnTo>
                                  <a:lnTo>
                                    <a:pt x="641" y="2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523" y="2"/>
                                  </a:lnTo>
                                  <a:lnTo>
                                    <a:pt x="465" y="8"/>
                                  </a:lnTo>
                                  <a:lnTo>
                                    <a:pt x="409" y="17"/>
                                  </a:lnTo>
                                  <a:lnTo>
                                    <a:pt x="356" y="30"/>
                                  </a:lnTo>
                                  <a:lnTo>
                                    <a:pt x="304" y="46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212" y="88"/>
                                  </a:lnTo>
                                  <a:lnTo>
                                    <a:pt x="171" y="113"/>
                                  </a:lnTo>
                                  <a:lnTo>
                                    <a:pt x="133" y="140"/>
                                  </a:lnTo>
                                  <a:lnTo>
                                    <a:pt x="100" y="170"/>
                                  </a:lnTo>
                                  <a:lnTo>
                                    <a:pt x="70" y="202"/>
                                  </a:lnTo>
                                  <a:lnTo>
                                    <a:pt x="46" y="236"/>
                                  </a:lnTo>
                                  <a:lnTo>
                                    <a:pt x="26" y="271"/>
                                  </a:lnTo>
                                  <a:lnTo>
                                    <a:pt x="12" y="308"/>
                                  </a:lnTo>
                                  <a:lnTo>
                                    <a:pt x="3" y="347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3" y="425"/>
                                  </a:lnTo>
                                  <a:lnTo>
                                    <a:pt x="12" y="463"/>
                                  </a:lnTo>
                                  <a:lnTo>
                                    <a:pt x="26" y="500"/>
                                  </a:lnTo>
                                  <a:lnTo>
                                    <a:pt x="46" y="536"/>
                                  </a:lnTo>
                                  <a:lnTo>
                                    <a:pt x="70" y="569"/>
                                  </a:lnTo>
                                  <a:lnTo>
                                    <a:pt x="100" y="601"/>
                                  </a:lnTo>
                                  <a:lnTo>
                                    <a:pt x="133" y="631"/>
                                  </a:lnTo>
                                  <a:lnTo>
                                    <a:pt x="171" y="658"/>
                                  </a:lnTo>
                                  <a:lnTo>
                                    <a:pt x="212" y="684"/>
                                  </a:lnTo>
                                  <a:lnTo>
                                    <a:pt x="257" y="706"/>
                                  </a:lnTo>
                                  <a:lnTo>
                                    <a:pt x="304" y="725"/>
                                  </a:lnTo>
                                  <a:lnTo>
                                    <a:pt x="356" y="742"/>
                                  </a:lnTo>
                                  <a:lnTo>
                                    <a:pt x="409" y="755"/>
                                  </a:lnTo>
                                  <a:lnTo>
                                    <a:pt x="465" y="764"/>
                                  </a:lnTo>
                                  <a:lnTo>
                                    <a:pt x="523" y="770"/>
                                  </a:lnTo>
                                  <a:lnTo>
                                    <a:pt x="582" y="772"/>
                                  </a:lnTo>
                                  <a:lnTo>
                                    <a:pt x="641" y="770"/>
                                  </a:lnTo>
                                  <a:lnTo>
                                    <a:pt x="699" y="764"/>
                                  </a:lnTo>
                                  <a:lnTo>
                                    <a:pt x="755" y="755"/>
                                  </a:lnTo>
                                  <a:lnTo>
                                    <a:pt x="808" y="742"/>
                                  </a:lnTo>
                                  <a:lnTo>
                                    <a:pt x="859" y="725"/>
                                  </a:lnTo>
                                  <a:lnTo>
                                    <a:pt x="906" y="706"/>
                                  </a:lnTo>
                                  <a:lnTo>
                                    <a:pt x="951" y="684"/>
                                  </a:lnTo>
                                  <a:lnTo>
                                    <a:pt x="992" y="658"/>
                                  </a:lnTo>
                                  <a:lnTo>
                                    <a:pt x="1030" y="631"/>
                                  </a:lnTo>
                                  <a:lnTo>
                                    <a:pt x="1063" y="601"/>
                                  </a:lnTo>
                                  <a:lnTo>
                                    <a:pt x="1092" y="569"/>
                                  </a:lnTo>
                                  <a:lnTo>
                                    <a:pt x="1118" y="536"/>
                                  </a:lnTo>
                                  <a:lnTo>
                                    <a:pt x="1137" y="500"/>
                                  </a:lnTo>
                                  <a:lnTo>
                                    <a:pt x="1151" y="463"/>
                                  </a:lnTo>
                                  <a:lnTo>
                                    <a:pt x="1160" y="425"/>
                                  </a:lnTo>
                                  <a:lnTo>
                                    <a:pt x="1163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d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666720"/>
                              <a:ext cx="74916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757">
                                  <a:moveTo>
                                    <a:pt x="1140" y="379"/>
                                  </a:moveTo>
                                  <a:lnTo>
                                    <a:pt x="1137" y="340"/>
                                  </a:lnTo>
                                  <a:lnTo>
                                    <a:pt x="1128" y="303"/>
                                  </a:lnTo>
                                  <a:lnTo>
                                    <a:pt x="1114" y="267"/>
                                  </a:lnTo>
                                  <a:lnTo>
                                    <a:pt x="1095" y="232"/>
                                  </a:lnTo>
                                  <a:lnTo>
                                    <a:pt x="1070" y="199"/>
                                  </a:lnTo>
                                  <a:lnTo>
                                    <a:pt x="1043" y="168"/>
                                  </a:lnTo>
                                  <a:lnTo>
                                    <a:pt x="1010" y="137"/>
                                  </a:lnTo>
                                  <a:lnTo>
                                    <a:pt x="974" y="111"/>
                                  </a:lnTo>
                                  <a:lnTo>
                                    <a:pt x="933" y="86"/>
                                  </a:lnTo>
                                  <a:lnTo>
                                    <a:pt x="889" y="64"/>
                                  </a:lnTo>
                                  <a:lnTo>
                                    <a:pt x="842" y="46"/>
                                  </a:lnTo>
                                  <a:lnTo>
                                    <a:pt x="792" y="30"/>
                                  </a:lnTo>
                                  <a:lnTo>
                                    <a:pt x="741" y="17"/>
                                  </a:lnTo>
                                  <a:lnTo>
                                    <a:pt x="686" y="8"/>
                                  </a:lnTo>
                                  <a:lnTo>
                                    <a:pt x="629" y="2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12" y="2"/>
                                  </a:lnTo>
                                  <a:lnTo>
                                    <a:pt x="457" y="8"/>
                                  </a:lnTo>
                                  <a:lnTo>
                                    <a:pt x="402" y="17"/>
                                  </a:lnTo>
                                  <a:lnTo>
                                    <a:pt x="349" y="30"/>
                                  </a:lnTo>
                                  <a:lnTo>
                                    <a:pt x="299" y="46"/>
                                  </a:lnTo>
                                  <a:lnTo>
                                    <a:pt x="252" y="64"/>
                                  </a:lnTo>
                                  <a:lnTo>
                                    <a:pt x="207" y="86"/>
                                  </a:lnTo>
                                  <a:lnTo>
                                    <a:pt x="168" y="111"/>
                                  </a:lnTo>
                                  <a:lnTo>
                                    <a:pt x="130" y="137"/>
                                  </a:lnTo>
                                  <a:lnTo>
                                    <a:pt x="97" y="168"/>
                                  </a:lnTo>
                                  <a:lnTo>
                                    <a:pt x="70" y="199"/>
                                  </a:lnTo>
                                  <a:lnTo>
                                    <a:pt x="45" y="232"/>
                                  </a:lnTo>
                                  <a:lnTo>
                                    <a:pt x="26" y="267"/>
                                  </a:lnTo>
                                  <a:lnTo>
                                    <a:pt x="12" y="303"/>
                                  </a:lnTo>
                                  <a:lnTo>
                                    <a:pt x="3" y="340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3" y="418"/>
                                  </a:lnTo>
                                  <a:lnTo>
                                    <a:pt x="12" y="455"/>
                                  </a:lnTo>
                                  <a:lnTo>
                                    <a:pt x="26" y="491"/>
                                  </a:lnTo>
                                  <a:lnTo>
                                    <a:pt x="45" y="526"/>
                                  </a:lnTo>
                                  <a:lnTo>
                                    <a:pt x="70" y="559"/>
                                  </a:lnTo>
                                  <a:lnTo>
                                    <a:pt x="97" y="590"/>
                                  </a:lnTo>
                                  <a:lnTo>
                                    <a:pt x="130" y="619"/>
                                  </a:lnTo>
                                  <a:lnTo>
                                    <a:pt x="168" y="645"/>
                                  </a:lnTo>
                                  <a:lnTo>
                                    <a:pt x="207" y="671"/>
                                  </a:lnTo>
                                  <a:lnTo>
                                    <a:pt x="252" y="693"/>
                                  </a:lnTo>
                                  <a:lnTo>
                                    <a:pt x="299" y="711"/>
                                  </a:lnTo>
                                  <a:lnTo>
                                    <a:pt x="349" y="727"/>
                                  </a:lnTo>
                                  <a:lnTo>
                                    <a:pt x="402" y="740"/>
                                  </a:lnTo>
                                  <a:lnTo>
                                    <a:pt x="457" y="749"/>
                                  </a:lnTo>
                                  <a:lnTo>
                                    <a:pt x="512" y="755"/>
                                  </a:lnTo>
                                  <a:lnTo>
                                    <a:pt x="571" y="757"/>
                                  </a:lnTo>
                                  <a:lnTo>
                                    <a:pt x="629" y="755"/>
                                  </a:lnTo>
                                  <a:lnTo>
                                    <a:pt x="686" y="749"/>
                                  </a:lnTo>
                                  <a:lnTo>
                                    <a:pt x="741" y="740"/>
                                  </a:lnTo>
                                  <a:lnTo>
                                    <a:pt x="792" y="727"/>
                                  </a:lnTo>
                                  <a:lnTo>
                                    <a:pt x="842" y="711"/>
                                  </a:lnTo>
                                  <a:lnTo>
                                    <a:pt x="889" y="693"/>
                                  </a:lnTo>
                                  <a:lnTo>
                                    <a:pt x="933" y="671"/>
                                  </a:lnTo>
                                  <a:lnTo>
                                    <a:pt x="974" y="645"/>
                                  </a:lnTo>
                                  <a:lnTo>
                                    <a:pt x="1010" y="619"/>
                                  </a:lnTo>
                                  <a:lnTo>
                                    <a:pt x="1043" y="590"/>
                                  </a:lnTo>
                                  <a:lnTo>
                                    <a:pt x="1070" y="559"/>
                                  </a:lnTo>
                                  <a:lnTo>
                                    <a:pt x="1095" y="526"/>
                                  </a:lnTo>
                                  <a:lnTo>
                                    <a:pt x="1114" y="491"/>
                                  </a:lnTo>
                                  <a:lnTo>
                                    <a:pt x="1128" y="455"/>
                                  </a:lnTo>
                                  <a:lnTo>
                                    <a:pt x="1137" y="418"/>
                                  </a:lnTo>
                                  <a:lnTo>
                                    <a:pt x="114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d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671760"/>
                              <a:ext cx="7358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8" h="743">
                                  <a:moveTo>
                                    <a:pt x="1118" y="372"/>
                                  </a:moveTo>
                                  <a:lnTo>
                                    <a:pt x="1115" y="334"/>
                                  </a:lnTo>
                                  <a:lnTo>
                                    <a:pt x="1106" y="297"/>
                                  </a:lnTo>
                                  <a:lnTo>
                                    <a:pt x="1093" y="262"/>
                                  </a:lnTo>
                                  <a:lnTo>
                                    <a:pt x="1074" y="228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023" y="165"/>
                                  </a:lnTo>
                                  <a:lnTo>
                                    <a:pt x="990" y="135"/>
                                  </a:lnTo>
                                  <a:lnTo>
                                    <a:pt x="955" y="109"/>
                                  </a:lnTo>
                                  <a:lnTo>
                                    <a:pt x="914" y="85"/>
                                  </a:lnTo>
                                  <a:lnTo>
                                    <a:pt x="872" y="63"/>
                                  </a:lnTo>
                                  <a:lnTo>
                                    <a:pt x="827" y="45"/>
                                  </a:lnTo>
                                  <a:lnTo>
                                    <a:pt x="777" y="29"/>
                                  </a:lnTo>
                                  <a:lnTo>
                                    <a:pt x="725" y="17"/>
                                  </a:lnTo>
                                  <a:lnTo>
                                    <a:pt x="672" y="8"/>
                                  </a:lnTo>
                                  <a:lnTo>
                                    <a:pt x="618" y="2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503" y="2"/>
                                  </a:lnTo>
                                  <a:lnTo>
                                    <a:pt x="447" y="8"/>
                                  </a:lnTo>
                                  <a:lnTo>
                                    <a:pt x="394" y="17"/>
                                  </a:lnTo>
                                  <a:lnTo>
                                    <a:pt x="343" y="29"/>
                                  </a:lnTo>
                                  <a:lnTo>
                                    <a:pt x="293" y="45"/>
                                  </a:lnTo>
                                  <a:lnTo>
                                    <a:pt x="247" y="63"/>
                                  </a:lnTo>
                                  <a:lnTo>
                                    <a:pt x="204" y="85"/>
                                  </a:lnTo>
                                  <a:lnTo>
                                    <a:pt x="164" y="109"/>
                                  </a:lnTo>
                                  <a:lnTo>
                                    <a:pt x="128" y="135"/>
                                  </a:lnTo>
                                  <a:lnTo>
                                    <a:pt x="95" y="165"/>
                                  </a:lnTo>
                                  <a:lnTo>
                                    <a:pt x="68" y="195"/>
                                  </a:lnTo>
                                  <a:lnTo>
                                    <a:pt x="43" y="228"/>
                                  </a:lnTo>
                                  <a:lnTo>
                                    <a:pt x="25" y="262"/>
                                  </a:lnTo>
                                  <a:lnTo>
                                    <a:pt x="12" y="297"/>
                                  </a:lnTo>
                                  <a:lnTo>
                                    <a:pt x="3" y="334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3" y="410"/>
                                  </a:lnTo>
                                  <a:lnTo>
                                    <a:pt x="12" y="446"/>
                                  </a:lnTo>
                                  <a:lnTo>
                                    <a:pt x="25" y="482"/>
                                  </a:lnTo>
                                  <a:lnTo>
                                    <a:pt x="43" y="516"/>
                                  </a:lnTo>
                                  <a:lnTo>
                                    <a:pt x="68" y="548"/>
                                  </a:lnTo>
                                  <a:lnTo>
                                    <a:pt x="95" y="579"/>
                                  </a:lnTo>
                                  <a:lnTo>
                                    <a:pt x="128" y="607"/>
                                  </a:lnTo>
                                  <a:lnTo>
                                    <a:pt x="164" y="633"/>
                                  </a:lnTo>
                                  <a:lnTo>
                                    <a:pt x="204" y="657"/>
                                  </a:lnTo>
                                  <a:lnTo>
                                    <a:pt x="247" y="680"/>
                                  </a:lnTo>
                                  <a:lnTo>
                                    <a:pt x="293" y="698"/>
                                  </a:lnTo>
                                  <a:lnTo>
                                    <a:pt x="343" y="714"/>
                                  </a:lnTo>
                                  <a:lnTo>
                                    <a:pt x="394" y="726"/>
                                  </a:lnTo>
                                  <a:lnTo>
                                    <a:pt x="447" y="735"/>
                                  </a:lnTo>
                                  <a:lnTo>
                                    <a:pt x="503" y="741"/>
                                  </a:lnTo>
                                  <a:lnTo>
                                    <a:pt x="560" y="743"/>
                                  </a:lnTo>
                                  <a:lnTo>
                                    <a:pt x="618" y="741"/>
                                  </a:lnTo>
                                  <a:lnTo>
                                    <a:pt x="672" y="735"/>
                                  </a:lnTo>
                                  <a:lnTo>
                                    <a:pt x="725" y="726"/>
                                  </a:lnTo>
                                  <a:lnTo>
                                    <a:pt x="777" y="714"/>
                                  </a:lnTo>
                                  <a:lnTo>
                                    <a:pt x="827" y="698"/>
                                  </a:lnTo>
                                  <a:lnTo>
                                    <a:pt x="872" y="680"/>
                                  </a:lnTo>
                                  <a:lnTo>
                                    <a:pt x="914" y="657"/>
                                  </a:lnTo>
                                  <a:lnTo>
                                    <a:pt x="955" y="633"/>
                                  </a:lnTo>
                                  <a:lnTo>
                                    <a:pt x="990" y="607"/>
                                  </a:lnTo>
                                  <a:lnTo>
                                    <a:pt x="1023" y="579"/>
                                  </a:lnTo>
                                  <a:lnTo>
                                    <a:pt x="1050" y="548"/>
                                  </a:lnTo>
                                  <a:lnTo>
                                    <a:pt x="1074" y="516"/>
                                  </a:lnTo>
                                  <a:lnTo>
                                    <a:pt x="1093" y="482"/>
                                  </a:lnTo>
                                  <a:lnTo>
                                    <a:pt x="1106" y="446"/>
                                  </a:lnTo>
                                  <a:lnTo>
                                    <a:pt x="1115" y="410"/>
                                  </a:lnTo>
                                  <a:lnTo>
                                    <a:pt x="1118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d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676800"/>
                              <a:ext cx="72000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" h="727">
                                  <a:moveTo>
                                    <a:pt x="1094" y="364"/>
                                  </a:moveTo>
                                  <a:lnTo>
                                    <a:pt x="1091" y="327"/>
                                  </a:lnTo>
                                  <a:lnTo>
                                    <a:pt x="1084" y="291"/>
                                  </a:lnTo>
                                  <a:lnTo>
                                    <a:pt x="1070" y="256"/>
                                  </a:lnTo>
                                  <a:lnTo>
                                    <a:pt x="1052" y="222"/>
                                  </a:lnTo>
                                  <a:lnTo>
                                    <a:pt x="1028" y="191"/>
                                  </a:lnTo>
                                  <a:lnTo>
                                    <a:pt x="1000" y="161"/>
                                  </a:lnTo>
                                  <a:lnTo>
                                    <a:pt x="969" y="132"/>
                                  </a:lnTo>
                                  <a:lnTo>
                                    <a:pt x="934" y="106"/>
                                  </a:lnTo>
                                  <a:lnTo>
                                    <a:pt x="895" y="83"/>
                                  </a:lnTo>
                                  <a:lnTo>
                                    <a:pt x="854" y="62"/>
                                  </a:lnTo>
                                  <a:lnTo>
                                    <a:pt x="808" y="44"/>
                                  </a:lnTo>
                                  <a:lnTo>
                                    <a:pt x="760" y="28"/>
                                  </a:lnTo>
                                  <a:lnTo>
                                    <a:pt x="710" y="16"/>
                                  </a:lnTo>
                                  <a:lnTo>
                                    <a:pt x="659" y="7"/>
                                  </a:lnTo>
                                  <a:lnTo>
                                    <a:pt x="604" y="2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492" y="2"/>
                                  </a:lnTo>
                                  <a:lnTo>
                                    <a:pt x="438" y="7"/>
                                  </a:lnTo>
                                  <a:lnTo>
                                    <a:pt x="385" y="16"/>
                                  </a:lnTo>
                                  <a:lnTo>
                                    <a:pt x="334" y="28"/>
                                  </a:lnTo>
                                  <a:lnTo>
                                    <a:pt x="287" y="44"/>
                                  </a:lnTo>
                                  <a:lnTo>
                                    <a:pt x="242" y="62"/>
                                  </a:lnTo>
                                  <a:lnTo>
                                    <a:pt x="199" y="83"/>
                                  </a:lnTo>
                                  <a:lnTo>
                                    <a:pt x="160" y="106"/>
                                  </a:lnTo>
                                  <a:lnTo>
                                    <a:pt x="125" y="132"/>
                                  </a:lnTo>
                                  <a:lnTo>
                                    <a:pt x="93" y="161"/>
                                  </a:lnTo>
                                  <a:lnTo>
                                    <a:pt x="66" y="191"/>
                                  </a:lnTo>
                                  <a:lnTo>
                                    <a:pt x="42" y="222"/>
                                  </a:lnTo>
                                  <a:lnTo>
                                    <a:pt x="24" y="256"/>
                                  </a:lnTo>
                                  <a:lnTo>
                                    <a:pt x="10" y="291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3" y="401"/>
                                  </a:lnTo>
                                  <a:lnTo>
                                    <a:pt x="10" y="437"/>
                                  </a:lnTo>
                                  <a:lnTo>
                                    <a:pt x="24" y="472"/>
                                  </a:lnTo>
                                  <a:lnTo>
                                    <a:pt x="42" y="505"/>
                                  </a:lnTo>
                                  <a:lnTo>
                                    <a:pt x="66" y="537"/>
                                  </a:lnTo>
                                  <a:lnTo>
                                    <a:pt x="93" y="566"/>
                                  </a:lnTo>
                                  <a:lnTo>
                                    <a:pt x="125" y="594"/>
                                  </a:lnTo>
                                  <a:lnTo>
                                    <a:pt x="160" y="620"/>
                                  </a:lnTo>
                                  <a:lnTo>
                                    <a:pt x="199" y="643"/>
                                  </a:lnTo>
                                  <a:lnTo>
                                    <a:pt x="242" y="665"/>
                                  </a:lnTo>
                                  <a:lnTo>
                                    <a:pt x="287" y="683"/>
                                  </a:lnTo>
                                  <a:lnTo>
                                    <a:pt x="334" y="699"/>
                                  </a:lnTo>
                                  <a:lnTo>
                                    <a:pt x="385" y="711"/>
                                  </a:lnTo>
                                  <a:lnTo>
                                    <a:pt x="438" y="720"/>
                                  </a:lnTo>
                                  <a:lnTo>
                                    <a:pt x="492" y="725"/>
                                  </a:lnTo>
                                  <a:lnTo>
                                    <a:pt x="548" y="727"/>
                                  </a:lnTo>
                                  <a:lnTo>
                                    <a:pt x="604" y="725"/>
                                  </a:lnTo>
                                  <a:lnTo>
                                    <a:pt x="659" y="720"/>
                                  </a:lnTo>
                                  <a:lnTo>
                                    <a:pt x="710" y="711"/>
                                  </a:lnTo>
                                  <a:lnTo>
                                    <a:pt x="760" y="699"/>
                                  </a:lnTo>
                                  <a:lnTo>
                                    <a:pt x="808" y="683"/>
                                  </a:lnTo>
                                  <a:lnTo>
                                    <a:pt x="854" y="665"/>
                                  </a:lnTo>
                                  <a:lnTo>
                                    <a:pt x="895" y="643"/>
                                  </a:lnTo>
                                  <a:lnTo>
                                    <a:pt x="934" y="620"/>
                                  </a:lnTo>
                                  <a:lnTo>
                                    <a:pt x="969" y="594"/>
                                  </a:lnTo>
                                  <a:lnTo>
                                    <a:pt x="1000" y="566"/>
                                  </a:lnTo>
                                  <a:lnTo>
                                    <a:pt x="1028" y="537"/>
                                  </a:lnTo>
                                  <a:lnTo>
                                    <a:pt x="1052" y="505"/>
                                  </a:lnTo>
                                  <a:lnTo>
                                    <a:pt x="1070" y="472"/>
                                  </a:lnTo>
                                  <a:lnTo>
                                    <a:pt x="1084" y="437"/>
                                  </a:lnTo>
                                  <a:lnTo>
                                    <a:pt x="1091" y="401"/>
                                  </a:lnTo>
                                  <a:lnTo>
                                    <a:pt x="1094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d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680760"/>
                              <a:ext cx="704160" cy="4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" h="713">
                                  <a:moveTo>
                                    <a:pt x="1074" y="357"/>
                                  </a:moveTo>
                                  <a:lnTo>
                                    <a:pt x="1071" y="321"/>
                                  </a:lnTo>
                                  <a:lnTo>
                                    <a:pt x="1063" y="285"/>
                                  </a:lnTo>
                                  <a:lnTo>
                                    <a:pt x="1049" y="251"/>
                                  </a:lnTo>
                                  <a:lnTo>
                                    <a:pt x="1031" y="218"/>
                                  </a:lnTo>
                                  <a:lnTo>
                                    <a:pt x="1009" y="187"/>
                                  </a:lnTo>
                                  <a:lnTo>
                                    <a:pt x="981" y="158"/>
                                  </a:lnTo>
                                  <a:lnTo>
                                    <a:pt x="951" y="129"/>
                                  </a:lnTo>
                                  <a:lnTo>
                                    <a:pt x="916" y="104"/>
                                  </a:lnTo>
                                  <a:lnTo>
                                    <a:pt x="879" y="81"/>
                                  </a:lnTo>
                                  <a:lnTo>
                                    <a:pt x="838" y="61"/>
                                  </a:lnTo>
                                  <a:lnTo>
                                    <a:pt x="794" y="43"/>
                                  </a:lnTo>
                                  <a:lnTo>
                                    <a:pt x="747" y="28"/>
                                  </a:lnTo>
                                  <a:lnTo>
                                    <a:pt x="697" y="16"/>
                                  </a:lnTo>
                                  <a:lnTo>
                                    <a:pt x="646" y="7"/>
                                  </a:lnTo>
                                  <a:lnTo>
                                    <a:pt x="593" y="2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484" y="2"/>
                                  </a:lnTo>
                                  <a:lnTo>
                                    <a:pt x="430" y="7"/>
                                  </a:lnTo>
                                  <a:lnTo>
                                    <a:pt x="378" y="16"/>
                                  </a:lnTo>
                                  <a:lnTo>
                                    <a:pt x="328" y="28"/>
                                  </a:lnTo>
                                  <a:lnTo>
                                    <a:pt x="281" y="43"/>
                                  </a:lnTo>
                                  <a:lnTo>
                                    <a:pt x="238" y="61"/>
                                  </a:lnTo>
                                  <a:lnTo>
                                    <a:pt x="195" y="81"/>
                                  </a:lnTo>
                                  <a:lnTo>
                                    <a:pt x="157" y="104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92" y="158"/>
                                  </a:lnTo>
                                  <a:lnTo>
                                    <a:pt x="65" y="187"/>
                                  </a:lnTo>
                                  <a:lnTo>
                                    <a:pt x="43" y="218"/>
                                  </a:lnTo>
                                  <a:lnTo>
                                    <a:pt x="24" y="251"/>
                                  </a:lnTo>
                                  <a:lnTo>
                                    <a:pt x="11" y="285"/>
                                  </a:lnTo>
                                  <a:lnTo>
                                    <a:pt x="3" y="321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3" y="393"/>
                                  </a:lnTo>
                                  <a:lnTo>
                                    <a:pt x="11" y="429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43" y="495"/>
                                  </a:lnTo>
                                  <a:lnTo>
                                    <a:pt x="65" y="526"/>
                                  </a:lnTo>
                                  <a:lnTo>
                                    <a:pt x="92" y="555"/>
                                  </a:lnTo>
                                  <a:lnTo>
                                    <a:pt x="123" y="583"/>
                                  </a:lnTo>
                                  <a:lnTo>
                                    <a:pt x="157" y="608"/>
                                  </a:lnTo>
                                  <a:lnTo>
                                    <a:pt x="195" y="631"/>
                                  </a:lnTo>
                                  <a:lnTo>
                                    <a:pt x="238" y="652"/>
                                  </a:lnTo>
                                  <a:lnTo>
                                    <a:pt x="281" y="670"/>
                                  </a:lnTo>
                                  <a:lnTo>
                                    <a:pt x="328" y="685"/>
                                  </a:lnTo>
                                  <a:lnTo>
                                    <a:pt x="378" y="697"/>
                                  </a:lnTo>
                                  <a:lnTo>
                                    <a:pt x="430" y="706"/>
                                  </a:lnTo>
                                  <a:lnTo>
                                    <a:pt x="484" y="711"/>
                                  </a:lnTo>
                                  <a:lnTo>
                                    <a:pt x="538" y="713"/>
                                  </a:lnTo>
                                  <a:lnTo>
                                    <a:pt x="593" y="711"/>
                                  </a:lnTo>
                                  <a:lnTo>
                                    <a:pt x="646" y="706"/>
                                  </a:lnTo>
                                  <a:lnTo>
                                    <a:pt x="697" y="697"/>
                                  </a:lnTo>
                                  <a:lnTo>
                                    <a:pt x="747" y="685"/>
                                  </a:lnTo>
                                  <a:lnTo>
                                    <a:pt x="794" y="670"/>
                                  </a:lnTo>
                                  <a:lnTo>
                                    <a:pt x="838" y="652"/>
                                  </a:lnTo>
                                  <a:lnTo>
                                    <a:pt x="879" y="631"/>
                                  </a:lnTo>
                                  <a:lnTo>
                                    <a:pt x="916" y="608"/>
                                  </a:lnTo>
                                  <a:lnTo>
                                    <a:pt x="951" y="583"/>
                                  </a:lnTo>
                                  <a:lnTo>
                                    <a:pt x="981" y="555"/>
                                  </a:lnTo>
                                  <a:lnTo>
                                    <a:pt x="1009" y="526"/>
                                  </a:lnTo>
                                  <a:lnTo>
                                    <a:pt x="1031" y="495"/>
                                  </a:lnTo>
                                  <a:lnTo>
                                    <a:pt x="1049" y="463"/>
                                  </a:lnTo>
                                  <a:lnTo>
                                    <a:pt x="1063" y="429"/>
                                  </a:lnTo>
                                  <a:lnTo>
                                    <a:pt x="1071" y="393"/>
                                  </a:lnTo>
                                  <a:lnTo>
                                    <a:pt x="1074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e0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685800"/>
                              <a:ext cx="690120" cy="4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698">
                                  <a:moveTo>
                                    <a:pt x="1051" y="349"/>
                                  </a:moveTo>
                                  <a:lnTo>
                                    <a:pt x="1048" y="313"/>
                                  </a:lnTo>
                                  <a:lnTo>
                                    <a:pt x="1040" y="279"/>
                                  </a:lnTo>
                                  <a:lnTo>
                                    <a:pt x="1027" y="245"/>
                                  </a:lnTo>
                                  <a:lnTo>
                                    <a:pt x="1010" y="213"/>
                                  </a:lnTo>
                                  <a:lnTo>
                                    <a:pt x="988" y="183"/>
                                  </a:lnTo>
                                  <a:lnTo>
                                    <a:pt x="962" y="154"/>
                                  </a:lnTo>
                                  <a:lnTo>
                                    <a:pt x="932" y="126"/>
                                  </a:lnTo>
                                  <a:lnTo>
                                    <a:pt x="897" y="102"/>
                                  </a:lnTo>
                                  <a:lnTo>
                                    <a:pt x="859" y="79"/>
                                  </a:lnTo>
                                  <a:lnTo>
                                    <a:pt x="820" y="59"/>
                                  </a:lnTo>
                                  <a:lnTo>
                                    <a:pt x="776" y="42"/>
                                  </a:lnTo>
                                  <a:lnTo>
                                    <a:pt x="731" y="27"/>
                                  </a:lnTo>
                                  <a:lnTo>
                                    <a:pt x="682" y="16"/>
                                  </a:lnTo>
                                  <a:lnTo>
                                    <a:pt x="632" y="7"/>
                                  </a:lnTo>
                                  <a:lnTo>
                                    <a:pt x="579" y="2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472" y="2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369" y="16"/>
                                  </a:lnTo>
                                  <a:lnTo>
                                    <a:pt x="321" y="27"/>
                                  </a:lnTo>
                                  <a:lnTo>
                                    <a:pt x="275" y="42"/>
                                  </a:lnTo>
                                  <a:lnTo>
                                    <a:pt x="232" y="59"/>
                                  </a:lnTo>
                                  <a:lnTo>
                                    <a:pt x="191" y="79"/>
                                  </a:lnTo>
                                  <a:lnTo>
                                    <a:pt x="155" y="102"/>
                                  </a:lnTo>
                                  <a:lnTo>
                                    <a:pt x="120" y="126"/>
                                  </a:lnTo>
                                  <a:lnTo>
                                    <a:pt x="90" y="154"/>
                                  </a:lnTo>
                                  <a:lnTo>
                                    <a:pt x="64" y="183"/>
                                  </a:lnTo>
                                  <a:lnTo>
                                    <a:pt x="41" y="213"/>
                                  </a:lnTo>
                                  <a:lnTo>
                                    <a:pt x="25" y="245"/>
                                  </a:lnTo>
                                  <a:lnTo>
                                    <a:pt x="11" y="279"/>
                                  </a:lnTo>
                                  <a:lnTo>
                                    <a:pt x="3" y="313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11" y="419"/>
                                  </a:lnTo>
                                  <a:lnTo>
                                    <a:pt x="25" y="452"/>
                                  </a:lnTo>
                                  <a:lnTo>
                                    <a:pt x="41" y="484"/>
                                  </a:lnTo>
                                  <a:lnTo>
                                    <a:pt x="64" y="515"/>
                                  </a:lnTo>
                                  <a:lnTo>
                                    <a:pt x="90" y="543"/>
                                  </a:lnTo>
                                  <a:lnTo>
                                    <a:pt x="120" y="570"/>
                                  </a:lnTo>
                                  <a:lnTo>
                                    <a:pt x="155" y="595"/>
                                  </a:lnTo>
                                  <a:lnTo>
                                    <a:pt x="191" y="617"/>
                                  </a:lnTo>
                                  <a:lnTo>
                                    <a:pt x="232" y="638"/>
                                  </a:lnTo>
                                  <a:lnTo>
                                    <a:pt x="275" y="656"/>
                                  </a:lnTo>
                                  <a:lnTo>
                                    <a:pt x="321" y="671"/>
                                  </a:lnTo>
                                  <a:lnTo>
                                    <a:pt x="369" y="682"/>
                                  </a:lnTo>
                                  <a:lnTo>
                                    <a:pt x="421" y="691"/>
                                  </a:lnTo>
                                  <a:lnTo>
                                    <a:pt x="472" y="696"/>
                                  </a:lnTo>
                                  <a:lnTo>
                                    <a:pt x="526" y="698"/>
                                  </a:lnTo>
                                  <a:lnTo>
                                    <a:pt x="579" y="696"/>
                                  </a:lnTo>
                                  <a:lnTo>
                                    <a:pt x="632" y="691"/>
                                  </a:lnTo>
                                  <a:lnTo>
                                    <a:pt x="682" y="682"/>
                                  </a:lnTo>
                                  <a:lnTo>
                                    <a:pt x="731" y="671"/>
                                  </a:lnTo>
                                  <a:lnTo>
                                    <a:pt x="776" y="656"/>
                                  </a:lnTo>
                                  <a:lnTo>
                                    <a:pt x="820" y="638"/>
                                  </a:lnTo>
                                  <a:lnTo>
                                    <a:pt x="859" y="617"/>
                                  </a:lnTo>
                                  <a:lnTo>
                                    <a:pt x="897" y="595"/>
                                  </a:lnTo>
                                  <a:lnTo>
                                    <a:pt x="932" y="570"/>
                                  </a:lnTo>
                                  <a:lnTo>
                                    <a:pt x="962" y="543"/>
                                  </a:lnTo>
                                  <a:lnTo>
                                    <a:pt x="988" y="515"/>
                                  </a:lnTo>
                                  <a:lnTo>
                                    <a:pt x="1010" y="484"/>
                                  </a:lnTo>
                                  <a:lnTo>
                                    <a:pt x="1027" y="452"/>
                                  </a:lnTo>
                                  <a:lnTo>
                                    <a:pt x="1040" y="419"/>
                                  </a:lnTo>
                                  <a:lnTo>
                                    <a:pt x="1048" y="385"/>
                                  </a:lnTo>
                                  <a:lnTo>
                                    <a:pt x="1051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e0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690840"/>
                              <a:ext cx="67572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" h="683">
                                  <a:moveTo>
                                    <a:pt x="1028" y="342"/>
                                  </a:moveTo>
                                  <a:lnTo>
                                    <a:pt x="1025" y="307"/>
                                  </a:lnTo>
                                  <a:lnTo>
                                    <a:pt x="1017" y="273"/>
                                  </a:lnTo>
                                  <a:lnTo>
                                    <a:pt x="1005" y="240"/>
                                  </a:lnTo>
                                  <a:lnTo>
                                    <a:pt x="987" y="209"/>
                                  </a:lnTo>
                                  <a:lnTo>
                                    <a:pt x="966" y="179"/>
                                  </a:lnTo>
                                  <a:lnTo>
                                    <a:pt x="940" y="151"/>
                                  </a:lnTo>
                                  <a:lnTo>
                                    <a:pt x="912" y="124"/>
                                  </a:lnTo>
                                  <a:lnTo>
                                    <a:pt x="878" y="100"/>
                                  </a:lnTo>
                                  <a:lnTo>
                                    <a:pt x="842" y="78"/>
                                  </a:lnTo>
                                  <a:lnTo>
                                    <a:pt x="801" y="58"/>
                                  </a:lnTo>
                                  <a:lnTo>
                                    <a:pt x="759" y="41"/>
                                  </a:lnTo>
                                  <a:lnTo>
                                    <a:pt x="715" y="27"/>
                                  </a:lnTo>
                                  <a:lnTo>
                                    <a:pt x="668" y="15"/>
                                  </a:lnTo>
                                  <a:lnTo>
                                    <a:pt x="618" y="7"/>
                                  </a:lnTo>
                                  <a:lnTo>
                                    <a:pt x="568" y="2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463" y="2"/>
                                  </a:lnTo>
                                  <a:lnTo>
                                    <a:pt x="411" y="7"/>
                                  </a:lnTo>
                                  <a:lnTo>
                                    <a:pt x="361" y="15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269" y="41"/>
                                  </a:lnTo>
                                  <a:lnTo>
                                    <a:pt x="227" y="58"/>
                                  </a:lnTo>
                                  <a:lnTo>
                                    <a:pt x="187" y="78"/>
                                  </a:lnTo>
                                  <a:lnTo>
                                    <a:pt x="151" y="100"/>
                                  </a:lnTo>
                                  <a:lnTo>
                                    <a:pt x="118" y="124"/>
                                  </a:lnTo>
                                  <a:lnTo>
                                    <a:pt x="88" y="151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23" y="240"/>
                                  </a:lnTo>
                                  <a:lnTo>
                                    <a:pt x="10" y="273"/>
                                  </a:lnTo>
                                  <a:lnTo>
                                    <a:pt x="3" y="307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3" y="377"/>
                                  </a:lnTo>
                                  <a:lnTo>
                                    <a:pt x="10" y="411"/>
                                  </a:lnTo>
                                  <a:lnTo>
                                    <a:pt x="23" y="443"/>
                                  </a:lnTo>
                                  <a:lnTo>
                                    <a:pt x="41" y="474"/>
                                  </a:lnTo>
                                  <a:lnTo>
                                    <a:pt x="62" y="504"/>
                                  </a:lnTo>
                                  <a:lnTo>
                                    <a:pt x="88" y="532"/>
                                  </a:lnTo>
                                  <a:lnTo>
                                    <a:pt x="118" y="558"/>
                                  </a:lnTo>
                                  <a:lnTo>
                                    <a:pt x="151" y="582"/>
                                  </a:lnTo>
                                  <a:lnTo>
                                    <a:pt x="187" y="604"/>
                                  </a:lnTo>
                                  <a:lnTo>
                                    <a:pt x="227" y="624"/>
                                  </a:lnTo>
                                  <a:lnTo>
                                    <a:pt x="269" y="642"/>
                                  </a:lnTo>
                                  <a:lnTo>
                                    <a:pt x="314" y="656"/>
                                  </a:lnTo>
                                  <a:lnTo>
                                    <a:pt x="361" y="668"/>
                                  </a:lnTo>
                                  <a:lnTo>
                                    <a:pt x="411" y="676"/>
                                  </a:lnTo>
                                  <a:lnTo>
                                    <a:pt x="463" y="681"/>
                                  </a:lnTo>
                                  <a:lnTo>
                                    <a:pt x="515" y="683"/>
                                  </a:lnTo>
                                  <a:lnTo>
                                    <a:pt x="568" y="681"/>
                                  </a:lnTo>
                                  <a:lnTo>
                                    <a:pt x="618" y="676"/>
                                  </a:lnTo>
                                  <a:lnTo>
                                    <a:pt x="668" y="668"/>
                                  </a:lnTo>
                                  <a:lnTo>
                                    <a:pt x="715" y="656"/>
                                  </a:lnTo>
                                  <a:lnTo>
                                    <a:pt x="759" y="642"/>
                                  </a:lnTo>
                                  <a:lnTo>
                                    <a:pt x="801" y="624"/>
                                  </a:lnTo>
                                  <a:lnTo>
                                    <a:pt x="842" y="604"/>
                                  </a:lnTo>
                                  <a:lnTo>
                                    <a:pt x="878" y="582"/>
                                  </a:lnTo>
                                  <a:lnTo>
                                    <a:pt x="912" y="558"/>
                                  </a:lnTo>
                                  <a:lnTo>
                                    <a:pt x="940" y="532"/>
                                  </a:lnTo>
                                  <a:lnTo>
                                    <a:pt x="966" y="504"/>
                                  </a:lnTo>
                                  <a:lnTo>
                                    <a:pt x="987" y="474"/>
                                  </a:lnTo>
                                  <a:lnTo>
                                    <a:pt x="1005" y="443"/>
                                  </a:lnTo>
                                  <a:lnTo>
                                    <a:pt x="1017" y="411"/>
                                  </a:lnTo>
                                  <a:lnTo>
                                    <a:pt x="1025" y="377"/>
                                  </a:lnTo>
                                  <a:lnTo>
                                    <a:pt x="1028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e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694800"/>
                              <a:ext cx="66240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" h="669">
                                  <a:moveTo>
                                    <a:pt x="1007" y="335"/>
                                  </a:moveTo>
                                  <a:lnTo>
                                    <a:pt x="1004" y="301"/>
                                  </a:lnTo>
                                  <a:lnTo>
                                    <a:pt x="997" y="268"/>
                                  </a:lnTo>
                                  <a:lnTo>
                                    <a:pt x="985" y="236"/>
                                  </a:lnTo>
                                  <a:lnTo>
                                    <a:pt x="968" y="205"/>
                                  </a:lnTo>
                                  <a:lnTo>
                                    <a:pt x="947" y="176"/>
                                  </a:lnTo>
                                  <a:lnTo>
                                    <a:pt x="921" y="148"/>
                                  </a:lnTo>
                                  <a:lnTo>
                                    <a:pt x="892" y="123"/>
                                  </a:lnTo>
                                  <a:lnTo>
                                    <a:pt x="861" y="98"/>
                                  </a:lnTo>
                                  <a:lnTo>
                                    <a:pt x="824" y="76"/>
                                  </a:lnTo>
                                  <a:lnTo>
                                    <a:pt x="785" y="57"/>
                                  </a:lnTo>
                                  <a:lnTo>
                                    <a:pt x="744" y="40"/>
                                  </a:lnTo>
                                  <a:lnTo>
                                    <a:pt x="700" y="26"/>
                                  </a:lnTo>
                                  <a:lnTo>
                                    <a:pt x="655" y="15"/>
                                  </a:lnTo>
                                  <a:lnTo>
                                    <a:pt x="607" y="7"/>
                                  </a:lnTo>
                                  <a:lnTo>
                                    <a:pt x="557" y="2"/>
                                  </a:lnTo>
                                  <a:lnTo>
                                    <a:pt x="505" y="0"/>
                                  </a:lnTo>
                                  <a:lnTo>
                                    <a:pt x="454" y="2"/>
                                  </a:lnTo>
                                  <a:lnTo>
                                    <a:pt x="404" y="7"/>
                                  </a:lnTo>
                                  <a:lnTo>
                                    <a:pt x="356" y="15"/>
                                  </a:lnTo>
                                  <a:lnTo>
                                    <a:pt x="309" y="26"/>
                                  </a:lnTo>
                                  <a:lnTo>
                                    <a:pt x="265" y="40"/>
                                  </a:lnTo>
                                  <a:lnTo>
                                    <a:pt x="223" y="57"/>
                                  </a:lnTo>
                                  <a:lnTo>
                                    <a:pt x="185" y="76"/>
                                  </a:lnTo>
                                  <a:lnTo>
                                    <a:pt x="149" y="98"/>
                                  </a:lnTo>
                                  <a:lnTo>
                                    <a:pt x="115" y="123"/>
                                  </a:lnTo>
                                  <a:lnTo>
                                    <a:pt x="87" y="148"/>
                                  </a:lnTo>
                                  <a:lnTo>
                                    <a:pt x="61" y="176"/>
                                  </a:lnTo>
                                  <a:lnTo>
                                    <a:pt x="40" y="205"/>
                                  </a:lnTo>
                                  <a:lnTo>
                                    <a:pt x="23" y="236"/>
                                  </a:lnTo>
                                  <a:lnTo>
                                    <a:pt x="11" y="268"/>
                                  </a:lnTo>
                                  <a:lnTo>
                                    <a:pt x="4" y="301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11" y="402"/>
                                  </a:lnTo>
                                  <a:lnTo>
                                    <a:pt x="23" y="434"/>
                                  </a:lnTo>
                                  <a:lnTo>
                                    <a:pt x="40" y="465"/>
                                  </a:lnTo>
                                  <a:lnTo>
                                    <a:pt x="61" y="494"/>
                                  </a:lnTo>
                                  <a:lnTo>
                                    <a:pt x="87" y="521"/>
                                  </a:lnTo>
                                  <a:lnTo>
                                    <a:pt x="115" y="547"/>
                                  </a:lnTo>
                                  <a:lnTo>
                                    <a:pt x="149" y="570"/>
                                  </a:lnTo>
                                  <a:lnTo>
                                    <a:pt x="185" y="592"/>
                                  </a:lnTo>
                                  <a:lnTo>
                                    <a:pt x="223" y="611"/>
                                  </a:lnTo>
                                  <a:lnTo>
                                    <a:pt x="265" y="629"/>
                                  </a:lnTo>
                                  <a:lnTo>
                                    <a:pt x="309" y="643"/>
                                  </a:lnTo>
                                  <a:lnTo>
                                    <a:pt x="356" y="654"/>
                                  </a:lnTo>
                                  <a:lnTo>
                                    <a:pt x="404" y="662"/>
                                  </a:lnTo>
                                  <a:lnTo>
                                    <a:pt x="454" y="667"/>
                                  </a:lnTo>
                                  <a:lnTo>
                                    <a:pt x="505" y="669"/>
                                  </a:lnTo>
                                  <a:lnTo>
                                    <a:pt x="557" y="667"/>
                                  </a:lnTo>
                                  <a:lnTo>
                                    <a:pt x="607" y="662"/>
                                  </a:lnTo>
                                  <a:lnTo>
                                    <a:pt x="655" y="654"/>
                                  </a:lnTo>
                                  <a:lnTo>
                                    <a:pt x="700" y="643"/>
                                  </a:lnTo>
                                  <a:lnTo>
                                    <a:pt x="744" y="629"/>
                                  </a:lnTo>
                                  <a:lnTo>
                                    <a:pt x="785" y="611"/>
                                  </a:lnTo>
                                  <a:lnTo>
                                    <a:pt x="824" y="592"/>
                                  </a:lnTo>
                                  <a:lnTo>
                                    <a:pt x="861" y="570"/>
                                  </a:lnTo>
                                  <a:lnTo>
                                    <a:pt x="892" y="547"/>
                                  </a:lnTo>
                                  <a:lnTo>
                                    <a:pt x="921" y="521"/>
                                  </a:lnTo>
                                  <a:lnTo>
                                    <a:pt x="947" y="494"/>
                                  </a:lnTo>
                                  <a:lnTo>
                                    <a:pt x="968" y="465"/>
                                  </a:lnTo>
                                  <a:lnTo>
                                    <a:pt x="985" y="434"/>
                                  </a:lnTo>
                                  <a:lnTo>
                                    <a:pt x="997" y="402"/>
                                  </a:lnTo>
                                  <a:lnTo>
                                    <a:pt x="1004" y="369"/>
                                  </a:lnTo>
                                  <a:lnTo>
                                    <a:pt x="1007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e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700560"/>
                              <a:ext cx="64656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654">
                                  <a:moveTo>
                                    <a:pt x="984" y="327"/>
                                  </a:moveTo>
                                  <a:lnTo>
                                    <a:pt x="981" y="294"/>
                                  </a:lnTo>
                                  <a:lnTo>
                                    <a:pt x="973" y="261"/>
                                  </a:lnTo>
                                  <a:lnTo>
                                    <a:pt x="961" y="230"/>
                                  </a:lnTo>
                                  <a:lnTo>
                                    <a:pt x="944" y="200"/>
                                  </a:lnTo>
                                  <a:lnTo>
                                    <a:pt x="925" y="172"/>
                                  </a:lnTo>
                                  <a:lnTo>
                                    <a:pt x="899" y="145"/>
                                  </a:lnTo>
                                  <a:lnTo>
                                    <a:pt x="872" y="120"/>
                                  </a:lnTo>
                                  <a:lnTo>
                                    <a:pt x="840" y="95"/>
                                  </a:lnTo>
                                  <a:lnTo>
                                    <a:pt x="805" y="74"/>
                                  </a:lnTo>
                                  <a:lnTo>
                                    <a:pt x="766" y="56"/>
                                  </a:lnTo>
                                  <a:lnTo>
                                    <a:pt x="727" y="39"/>
                                  </a:lnTo>
                                  <a:lnTo>
                                    <a:pt x="683" y="26"/>
                                  </a:lnTo>
                                  <a:lnTo>
                                    <a:pt x="638" y="15"/>
                                  </a:lnTo>
                                  <a:lnTo>
                                    <a:pt x="591" y="7"/>
                                  </a:lnTo>
                                  <a:lnTo>
                                    <a:pt x="542" y="2"/>
                                  </a:lnTo>
                                  <a:lnTo>
                                    <a:pt x="492" y="0"/>
                                  </a:lnTo>
                                  <a:lnTo>
                                    <a:pt x="443" y="2"/>
                                  </a:lnTo>
                                  <a:lnTo>
                                    <a:pt x="393" y="7"/>
                                  </a:lnTo>
                                  <a:lnTo>
                                    <a:pt x="346" y="15"/>
                                  </a:lnTo>
                                  <a:lnTo>
                                    <a:pt x="300" y="26"/>
                                  </a:lnTo>
                                  <a:lnTo>
                                    <a:pt x="258" y="39"/>
                                  </a:lnTo>
                                  <a:lnTo>
                                    <a:pt x="217" y="56"/>
                                  </a:lnTo>
                                  <a:lnTo>
                                    <a:pt x="179" y="74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11" y="120"/>
                                  </a:lnTo>
                                  <a:lnTo>
                                    <a:pt x="84" y="145"/>
                                  </a:lnTo>
                                  <a:lnTo>
                                    <a:pt x="59" y="172"/>
                                  </a:lnTo>
                                  <a:lnTo>
                                    <a:pt x="39" y="200"/>
                                  </a:lnTo>
                                  <a:lnTo>
                                    <a:pt x="22" y="230"/>
                                  </a:lnTo>
                                  <a:lnTo>
                                    <a:pt x="10" y="261"/>
                                  </a:lnTo>
                                  <a:lnTo>
                                    <a:pt x="3" y="294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3" y="360"/>
                                  </a:lnTo>
                                  <a:lnTo>
                                    <a:pt x="10" y="393"/>
                                  </a:lnTo>
                                  <a:lnTo>
                                    <a:pt x="22" y="424"/>
                                  </a:lnTo>
                                  <a:lnTo>
                                    <a:pt x="39" y="454"/>
                                  </a:lnTo>
                                  <a:lnTo>
                                    <a:pt x="59" y="482"/>
                                  </a:lnTo>
                                  <a:lnTo>
                                    <a:pt x="84" y="509"/>
                                  </a:lnTo>
                                  <a:lnTo>
                                    <a:pt x="111" y="534"/>
                                  </a:lnTo>
                                  <a:lnTo>
                                    <a:pt x="145" y="557"/>
                                  </a:lnTo>
                                  <a:lnTo>
                                    <a:pt x="179" y="579"/>
                                  </a:lnTo>
                                  <a:lnTo>
                                    <a:pt x="217" y="597"/>
                                  </a:lnTo>
                                  <a:lnTo>
                                    <a:pt x="258" y="614"/>
                                  </a:lnTo>
                                  <a:lnTo>
                                    <a:pt x="300" y="628"/>
                                  </a:lnTo>
                                  <a:lnTo>
                                    <a:pt x="346" y="639"/>
                                  </a:lnTo>
                                  <a:lnTo>
                                    <a:pt x="393" y="647"/>
                                  </a:lnTo>
                                  <a:lnTo>
                                    <a:pt x="443" y="652"/>
                                  </a:lnTo>
                                  <a:lnTo>
                                    <a:pt x="492" y="654"/>
                                  </a:lnTo>
                                  <a:lnTo>
                                    <a:pt x="542" y="652"/>
                                  </a:lnTo>
                                  <a:lnTo>
                                    <a:pt x="591" y="647"/>
                                  </a:lnTo>
                                  <a:lnTo>
                                    <a:pt x="638" y="639"/>
                                  </a:lnTo>
                                  <a:lnTo>
                                    <a:pt x="683" y="628"/>
                                  </a:lnTo>
                                  <a:lnTo>
                                    <a:pt x="727" y="614"/>
                                  </a:lnTo>
                                  <a:lnTo>
                                    <a:pt x="766" y="597"/>
                                  </a:lnTo>
                                  <a:lnTo>
                                    <a:pt x="805" y="579"/>
                                  </a:lnTo>
                                  <a:lnTo>
                                    <a:pt x="840" y="557"/>
                                  </a:lnTo>
                                  <a:lnTo>
                                    <a:pt x="872" y="534"/>
                                  </a:lnTo>
                                  <a:lnTo>
                                    <a:pt x="899" y="509"/>
                                  </a:lnTo>
                                  <a:lnTo>
                                    <a:pt x="925" y="482"/>
                                  </a:lnTo>
                                  <a:lnTo>
                                    <a:pt x="944" y="454"/>
                                  </a:lnTo>
                                  <a:lnTo>
                                    <a:pt x="961" y="424"/>
                                  </a:lnTo>
                                  <a:lnTo>
                                    <a:pt x="973" y="393"/>
                                  </a:lnTo>
                                  <a:lnTo>
                                    <a:pt x="981" y="360"/>
                                  </a:lnTo>
                                  <a:lnTo>
                                    <a:pt x="984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e0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705600"/>
                              <a:ext cx="63108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639">
                                  <a:moveTo>
                                    <a:pt x="962" y="320"/>
                                  </a:moveTo>
                                  <a:lnTo>
                                    <a:pt x="959" y="287"/>
                                  </a:lnTo>
                                  <a:lnTo>
                                    <a:pt x="953" y="256"/>
                                  </a:lnTo>
                                  <a:lnTo>
                                    <a:pt x="941" y="225"/>
                                  </a:lnTo>
                                  <a:lnTo>
                                    <a:pt x="924" y="196"/>
                                  </a:lnTo>
                                  <a:lnTo>
                                    <a:pt x="904" y="168"/>
                                  </a:lnTo>
                                  <a:lnTo>
                                    <a:pt x="880" y="142"/>
                                  </a:lnTo>
                                  <a:lnTo>
                                    <a:pt x="853" y="117"/>
                                  </a:lnTo>
                                  <a:lnTo>
                                    <a:pt x="821" y="93"/>
                                  </a:lnTo>
                                  <a:lnTo>
                                    <a:pt x="788" y="73"/>
                                  </a:lnTo>
                                  <a:lnTo>
                                    <a:pt x="750" y="55"/>
                                  </a:lnTo>
                                  <a:lnTo>
                                    <a:pt x="711" y="39"/>
                                  </a:lnTo>
                                  <a:lnTo>
                                    <a:pt x="668" y="25"/>
                                  </a:lnTo>
                                  <a:lnTo>
                                    <a:pt x="625" y="14"/>
                                  </a:lnTo>
                                  <a:lnTo>
                                    <a:pt x="579" y="6"/>
                                  </a:lnTo>
                                  <a:lnTo>
                                    <a:pt x="531" y="2"/>
                                  </a:lnTo>
                                  <a:lnTo>
                                    <a:pt x="482" y="0"/>
                                  </a:lnTo>
                                  <a:lnTo>
                                    <a:pt x="433" y="2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39" y="14"/>
                                  </a:lnTo>
                                  <a:lnTo>
                                    <a:pt x="295" y="25"/>
                                  </a:lnTo>
                                  <a:lnTo>
                                    <a:pt x="253" y="39"/>
                                  </a:lnTo>
                                  <a:lnTo>
                                    <a:pt x="213" y="55"/>
                                  </a:lnTo>
                                  <a:lnTo>
                                    <a:pt x="176" y="73"/>
                                  </a:lnTo>
                                  <a:lnTo>
                                    <a:pt x="142" y="93"/>
                                  </a:lnTo>
                                  <a:lnTo>
                                    <a:pt x="111" y="117"/>
                                  </a:lnTo>
                                  <a:lnTo>
                                    <a:pt x="83" y="142"/>
                                  </a:lnTo>
                                  <a:lnTo>
                                    <a:pt x="59" y="168"/>
                                  </a:lnTo>
                                  <a:lnTo>
                                    <a:pt x="38" y="196"/>
                                  </a:lnTo>
                                  <a:lnTo>
                                    <a:pt x="21" y="225"/>
                                  </a:lnTo>
                                  <a:lnTo>
                                    <a:pt x="9" y="256"/>
                                  </a:lnTo>
                                  <a:lnTo>
                                    <a:pt x="3" y="287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53"/>
                                  </a:lnTo>
                                  <a:lnTo>
                                    <a:pt x="9" y="384"/>
                                  </a:lnTo>
                                  <a:lnTo>
                                    <a:pt x="21" y="415"/>
                                  </a:lnTo>
                                  <a:lnTo>
                                    <a:pt x="38" y="444"/>
                                  </a:lnTo>
                                  <a:lnTo>
                                    <a:pt x="59" y="472"/>
                                  </a:lnTo>
                                  <a:lnTo>
                                    <a:pt x="83" y="498"/>
                                  </a:lnTo>
                                  <a:lnTo>
                                    <a:pt x="111" y="522"/>
                                  </a:lnTo>
                                  <a:lnTo>
                                    <a:pt x="142" y="545"/>
                                  </a:lnTo>
                                  <a:lnTo>
                                    <a:pt x="176" y="566"/>
                                  </a:lnTo>
                                  <a:lnTo>
                                    <a:pt x="213" y="584"/>
                                  </a:lnTo>
                                  <a:lnTo>
                                    <a:pt x="253" y="600"/>
                                  </a:lnTo>
                                  <a:lnTo>
                                    <a:pt x="295" y="614"/>
                                  </a:lnTo>
                                  <a:lnTo>
                                    <a:pt x="339" y="625"/>
                                  </a:lnTo>
                                  <a:lnTo>
                                    <a:pt x="386" y="633"/>
                                  </a:lnTo>
                                  <a:lnTo>
                                    <a:pt x="433" y="637"/>
                                  </a:lnTo>
                                  <a:lnTo>
                                    <a:pt x="482" y="639"/>
                                  </a:lnTo>
                                  <a:lnTo>
                                    <a:pt x="531" y="637"/>
                                  </a:lnTo>
                                  <a:lnTo>
                                    <a:pt x="579" y="633"/>
                                  </a:lnTo>
                                  <a:lnTo>
                                    <a:pt x="625" y="625"/>
                                  </a:lnTo>
                                  <a:lnTo>
                                    <a:pt x="668" y="614"/>
                                  </a:lnTo>
                                  <a:lnTo>
                                    <a:pt x="711" y="600"/>
                                  </a:lnTo>
                                  <a:lnTo>
                                    <a:pt x="750" y="584"/>
                                  </a:lnTo>
                                  <a:lnTo>
                                    <a:pt x="788" y="566"/>
                                  </a:lnTo>
                                  <a:lnTo>
                                    <a:pt x="821" y="545"/>
                                  </a:lnTo>
                                  <a:lnTo>
                                    <a:pt x="853" y="522"/>
                                  </a:lnTo>
                                  <a:lnTo>
                                    <a:pt x="880" y="498"/>
                                  </a:lnTo>
                                  <a:lnTo>
                                    <a:pt x="904" y="472"/>
                                  </a:lnTo>
                                  <a:lnTo>
                                    <a:pt x="924" y="444"/>
                                  </a:lnTo>
                                  <a:lnTo>
                                    <a:pt x="941" y="415"/>
                                  </a:lnTo>
                                  <a:lnTo>
                                    <a:pt x="953" y="384"/>
                                  </a:lnTo>
                                  <a:lnTo>
                                    <a:pt x="959" y="353"/>
                                  </a:lnTo>
                                  <a:lnTo>
                                    <a:pt x="962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e0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709200"/>
                              <a:ext cx="6177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625">
                                  <a:moveTo>
                                    <a:pt x="940" y="313"/>
                                  </a:moveTo>
                                  <a:lnTo>
                                    <a:pt x="937" y="281"/>
                                  </a:lnTo>
                                  <a:lnTo>
                                    <a:pt x="931" y="250"/>
                                  </a:lnTo>
                                  <a:lnTo>
                                    <a:pt x="919" y="220"/>
                                  </a:lnTo>
                                  <a:lnTo>
                                    <a:pt x="902" y="192"/>
                                  </a:lnTo>
                                  <a:lnTo>
                                    <a:pt x="883" y="164"/>
                                  </a:lnTo>
                                  <a:lnTo>
                                    <a:pt x="860" y="139"/>
                                  </a:lnTo>
                                  <a:lnTo>
                                    <a:pt x="833" y="115"/>
                                  </a:lnTo>
                                  <a:lnTo>
                                    <a:pt x="803" y="91"/>
                                  </a:lnTo>
                                  <a:lnTo>
                                    <a:pt x="769" y="71"/>
                                  </a:lnTo>
                                  <a:lnTo>
                                    <a:pt x="733" y="53"/>
                                  </a:lnTo>
                                  <a:lnTo>
                                    <a:pt x="694" y="38"/>
                                  </a:lnTo>
                                  <a:lnTo>
                                    <a:pt x="653" y="25"/>
                                  </a:lnTo>
                                  <a:lnTo>
                                    <a:pt x="611" y="14"/>
                                  </a:lnTo>
                                  <a:lnTo>
                                    <a:pt x="565" y="6"/>
                                  </a:lnTo>
                                  <a:lnTo>
                                    <a:pt x="518" y="2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23" y="2"/>
                                  </a:lnTo>
                                  <a:lnTo>
                                    <a:pt x="376" y="6"/>
                                  </a:lnTo>
                                  <a:lnTo>
                                    <a:pt x="331" y="14"/>
                                  </a:lnTo>
                                  <a:lnTo>
                                    <a:pt x="289" y="25"/>
                                  </a:lnTo>
                                  <a:lnTo>
                                    <a:pt x="246" y="38"/>
                                  </a:lnTo>
                                  <a:lnTo>
                                    <a:pt x="208" y="53"/>
                                  </a:lnTo>
                                  <a:lnTo>
                                    <a:pt x="172" y="71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07" y="115"/>
                                  </a:lnTo>
                                  <a:lnTo>
                                    <a:pt x="80" y="139"/>
                                  </a:lnTo>
                                  <a:lnTo>
                                    <a:pt x="57" y="164"/>
                                  </a:lnTo>
                                  <a:lnTo>
                                    <a:pt x="38" y="192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9" y="250"/>
                                  </a:lnTo>
                                  <a:lnTo>
                                    <a:pt x="3" y="281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3" y="345"/>
                                  </a:lnTo>
                                  <a:lnTo>
                                    <a:pt x="9" y="375"/>
                                  </a:lnTo>
                                  <a:lnTo>
                                    <a:pt x="21" y="405"/>
                                  </a:lnTo>
                                  <a:lnTo>
                                    <a:pt x="38" y="434"/>
                                  </a:lnTo>
                                  <a:lnTo>
                                    <a:pt x="57" y="461"/>
                                  </a:lnTo>
                                  <a:lnTo>
                                    <a:pt x="80" y="487"/>
                                  </a:lnTo>
                                  <a:lnTo>
                                    <a:pt x="107" y="511"/>
                                  </a:lnTo>
                                  <a:lnTo>
                                    <a:pt x="139" y="533"/>
                                  </a:lnTo>
                                  <a:lnTo>
                                    <a:pt x="172" y="553"/>
                                  </a:lnTo>
                                  <a:lnTo>
                                    <a:pt x="208" y="571"/>
                                  </a:lnTo>
                                  <a:lnTo>
                                    <a:pt x="246" y="586"/>
                                  </a:lnTo>
                                  <a:lnTo>
                                    <a:pt x="289" y="599"/>
                                  </a:lnTo>
                                  <a:lnTo>
                                    <a:pt x="331" y="611"/>
                                  </a:lnTo>
                                  <a:lnTo>
                                    <a:pt x="376" y="619"/>
                                  </a:lnTo>
                                  <a:lnTo>
                                    <a:pt x="423" y="623"/>
                                  </a:lnTo>
                                  <a:lnTo>
                                    <a:pt x="471" y="625"/>
                                  </a:lnTo>
                                  <a:lnTo>
                                    <a:pt x="518" y="623"/>
                                  </a:lnTo>
                                  <a:lnTo>
                                    <a:pt x="565" y="619"/>
                                  </a:lnTo>
                                  <a:lnTo>
                                    <a:pt x="611" y="611"/>
                                  </a:lnTo>
                                  <a:lnTo>
                                    <a:pt x="653" y="599"/>
                                  </a:lnTo>
                                  <a:lnTo>
                                    <a:pt x="694" y="586"/>
                                  </a:lnTo>
                                  <a:lnTo>
                                    <a:pt x="733" y="571"/>
                                  </a:lnTo>
                                  <a:lnTo>
                                    <a:pt x="769" y="553"/>
                                  </a:lnTo>
                                  <a:lnTo>
                                    <a:pt x="803" y="533"/>
                                  </a:lnTo>
                                  <a:lnTo>
                                    <a:pt x="833" y="511"/>
                                  </a:lnTo>
                                  <a:lnTo>
                                    <a:pt x="860" y="487"/>
                                  </a:lnTo>
                                  <a:lnTo>
                                    <a:pt x="883" y="461"/>
                                  </a:lnTo>
                                  <a:lnTo>
                                    <a:pt x="902" y="434"/>
                                  </a:lnTo>
                                  <a:lnTo>
                                    <a:pt x="919" y="405"/>
                                  </a:lnTo>
                                  <a:lnTo>
                                    <a:pt x="931" y="375"/>
                                  </a:lnTo>
                                  <a:lnTo>
                                    <a:pt x="937" y="345"/>
                                  </a:lnTo>
                                  <a:lnTo>
                                    <a:pt x="940" y="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e0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714240"/>
                              <a:ext cx="60192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609">
                                  <a:moveTo>
                                    <a:pt x="916" y="305"/>
                                  </a:moveTo>
                                  <a:lnTo>
                                    <a:pt x="913" y="274"/>
                                  </a:lnTo>
                                  <a:lnTo>
                                    <a:pt x="907" y="244"/>
                                  </a:lnTo>
                                  <a:lnTo>
                                    <a:pt x="895" y="215"/>
                                  </a:lnTo>
                                  <a:lnTo>
                                    <a:pt x="880" y="187"/>
                                  </a:lnTo>
                                  <a:lnTo>
                                    <a:pt x="860" y="160"/>
                                  </a:lnTo>
                                  <a:lnTo>
                                    <a:pt x="837" y="135"/>
                                  </a:lnTo>
                                  <a:lnTo>
                                    <a:pt x="812" y="112"/>
                                  </a:lnTo>
                                  <a:lnTo>
                                    <a:pt x="781" y="89"/>
                                  </a:lnTo>
                                  <a:lnTo>
                                    <a:pt x="750" y="69"/>
                                  </a:lnTo>
                                  <a:lnTo>
                                    <a:pt x="715" y="52"/>
                                  </a:lnTo>
                                  <a:lnTo>
                                    <a:pt x="677" y="37"/>
                                  </a:lnTo>
                                  <a:lnTo>
                                    <a:pt x="636" y="24"/>
                                  </a:lnTo>
                                  <a:lnTo>
                                    <a:pt x="595" y="14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06" y="2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413" y="2"/>
                                  </a:lnTo>
                                  <a:lnTo>
                                    <a:pt x="367" y="6"/>
                                  </a:lnTo>
                                  <a:lnTo>
                                    <a:pt x="323" y="14"/>
                                  </a:lnTo>
                                  <a:lnTo>
                                    <a:pt x="281" y="24"/>
                                  </a:lnTo>
                                  <a:lnTo>
                                    <a:pt x="240" y="37"/>
                                  </a:lnTo>
                                  <a:lnTo>
                                    <a:pt x="202" y="52"/>
                                  </a:lnTo>
                                  <a:lnTo>
                                    <a:pt x="168" y="69"/>
                                  </a:lnTo>
                                  <a:lnTo>
                                    <a:pt x="134" y="89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78" y="135"/>
                                  </a:lnTo>
                                  <a:lnTo>
                                    <a:pt x="56" y="160"/>
                                  </a:lnTo>
                                  <a:lnTo>
                                    <a:pt x="36" y="187"/>
                                  </a:lnTo>
                                  <a:lnTo>
                                    <a:pt x="21" y="215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3" y="274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21" y="395"/>
                                  </a:lnTo>
                                  <a:lnTo>
                                    <a:pt x="36" y="423"/>
                                  </a:lnTo>
                                  <a:lnTo>
                                    <a:pt x="56" y="449"/>
                                  </a:lnTo>
                                  <a:lnTo>
                                    <a:pt x="78" y="474"/>
                                  </a:lnTo>
                                  <a:lnTo>
                                    <a:pt x="104" y="498"/>
                                  </a:lnTo>
                                  <a:lnTo>
                                    <a:pt x="134" y="519"/>
                                  </a:lnTo>
                                  <a:lnTo>
                                    <a:pt x="168" y="539"/>
                                  </a:lnTo>
                                  <a:lnTo>
                                    <a:pt x="202" y="556"/>
                                  </a:lnTo>
                                  <a:lnTo>
                                    <a:pt x="240" y="571"/>
                                  </a:lnTo>
                                  <a:lnTo>
                                    <a:pt x="281" y="584"/>
                                  </a:lnTo>
                                  <a:lnTo>
                                    <a:pt x="323" y="594"/>
                                  </a:lnTo>
                                  <a:lnTo>
                                    <a:pt x="367" y="603"/>
                                  </a:lnTo>
                                  <a:lnTo>
                                    <a:pt x="413" y="607"/>
                                  </a:lnTo>
                                  <a:lnTo>
                                    <a:pt x="459" y="609"/>
                                  </a:lnTo>
                                  <a:lnTo>
                                    <a:pt x="506" y="607"/>
                                  </a:lnTo>
                                  <a:lnTo>
                                    <a:pt x="552" y="603"/>
                                  </a:lnTo>
                                  <a:lnTo>
                                    <a:pt x="595" y="594"/>
                                  </a:lnTo>
                                  <a:lnTo>
                                    <a:pt x="636" y="584"/>
                                  </a:lnTo>
                                  <a:lnTo>
                                    <a:pt x="677" y="571"/>
                                  </a:lnTo>
                                  <a:lnTo>
                                    <a:pt x="715" y="556"/>
                                  </a:lnTo>
                                  <a:lnTo>
                                    <a:pt x="750" y="539"/>
                                  </a:lnTo>
                                  <a:lnTo>
                                    <a:pt x="781" y="519"/>
                                  </a:lnTo>
                                  <a:lnTo>
                                    <a:pt x="812" y="498"/>
                                  </a:lnTo>
                                  <a:lnTo>
                                    <a:pt x="837" y="474"/>
                                  </a:lnTo>
                                  <a:lnTo>
                                    <a:pt x="860" y="449"/>
                                  </a:lnTo>
                                  <a:lnTo>
                                    <a:pt x="880" y="423"/>
                                  </a:lnTo>
                                  <a:lnTo>
                                    <a:pt x="895" y="395"/>
                                  </a:lnTo>
                                  <a:lnTo>
                                    <a:pt x="907" y="366"/>
                                  </a:lnTo>
                                  <a:lnTo>
                                    <a:pt x="913" y="336"/>
                                  </a:lnTo>
                                  <a:lnTo>
                                    <a:pt x="916" y="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e2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719640"/>
                              <a:ext cx="58860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595">
                                  <a:moveTo>
                                    <a:pt x="895" y="298"/>
                                  </a:moveTo>
                                  <a:lnTo>
                                    <a:pt x="892" y="268"/>
                                  </a:lnTo>
                                  <a:lnTo>
                                    <a:pt x="886" y="238"/>
                                  </a:lnTo>
                                  <a:lnTo>
                                    <a:pt x="876" y="210"/>
                                  </a:lnTo>
                                  <a:lnTo>
                                    <a:pt x="861" y="182"/>
                                  </a:lnTo>
                                  <a:lnTo>
                                    <a:pt x="841" y="156"/>
                                  </a:lnTo>
                                  <a:lnTo>
                                    <a:pt x="818" y="132"/>
                                  </a:lnTo>
                                  <a:lnTo>
                                    <a:pt x="793" y="109"/>
                                  </a:lnTo>
                                  <a:lnTo>
                                    <a:pt x="764" y="88"/>
                                  </a:lnTo>
                                  <a:lnTo>
                                    <a:pt x="732" y="68"/>
                                  </a:lnTo>
                                  <a:lnTo>
                                    <a:pt x="699" y="51"/>
                                  </a:lnTo>
                                  <a:lnTo>
                                    <a:pt x="661" y="36"/>
                                  </a:lnTo>
                                  <a:lnTo>
                                    <a:pt x="622" y="23"/>
                                  </a:lnTo>
                                  <a:lnTo>
                                    <a:pt x="581" y="13"/>
                                  </a:lnTo>
                                  <a:lnTo>
                                    <a:pt x="539" y="6"/>
                                  </a:lnTo>
                                  <a:lnTo>
                                    <a:pt x="495" y="2"/>
                                  </a:lnTo>
                                  <a:lnTo>
                                    <a:pt x="449" y="0"/>
                                  </a:lnTo>
                                  <a:lnTo>
                                    <a:pt x="404" y="2"/>
                                  </a:lnTo>
                                  <a:lnTo>
                                    <a:pt x="359" y="6"/>
                                  </a:lnTo>
                                  <a:lnTo>
                                    <a:pt x="316" y="13"/>
                                  </a:lnTo>
                                  <a:lnTo>
                                    <a:pt x="274" y="23"/>
                                  </a:lnTo>
                                  <a:lnTo>
                                    <a:pt x="235" y="36"/>
                                  </a:lnTo>
                                  <a:lnTo>
                                    <a:pt x="198" y="51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32" y="88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78" y="132"/>
                                  </a:lnTo>
                                  <a:lnTo>
                                    <a:pt x="55" y="156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20" y="210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3" y="268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3" y="328"/>
                                  </a:lnTo>
                                  <a:lnTo>
                                    <a:pt x="9" y="358"/>
                                  </a:lnTo>
                                  <a:lnTo>
                                    <a:pt x="20" y="386"/>
                                  </a:lnTo>
                                  <a:lnTo>
                                    <a:pt x="35" y="413"/>
                                  </a:lnTo>
                                  <a:lnTo>
                                    <a:pt x="55" y="439"/>
                                  </a:lnTo>
                                  <a:lnTo>
                                    <a:pt x="78" y="463"/>
                                  </a:lnTo>
                                  <a:lnTo>
                                    <a:pt x="103" y="486"/>
                                  </a:lnTo>
                                  <a:lnTo>
                                    <a:pt x="132" y="507"/>
                                  </a:lnTo>
                                  <a:lnTo>
                                    <a:pt x="164" y="526"/>
                                  </a:lnTo>
                                  <a:lnTo>
                                    <a:pt x="198" y="543"/>
                                  </a:lnTo>
                                  <a:lnTo>
                                    <a:pt x="235" y="558"/>
                                  </a:lnTo>
                                  <a:lnTo>
                                    <a:pt x="274" y="571"/>
                                  </a:lnTo>
                                  <a:lnTo>
                                    <a:pt x="316" y="581"/>
                                  </a:lnTo>
                                  <a:lnTo>
                                    <a:pt x="359" y="588"/>
                                  </a:lnTo>
                                  <a:lnTo>
                                    <a:pt x="404" y="593"/>
                                  </a:lnTo>
                                  <a:lnTo>
                                    <a:pt x="449" y="595"/>
                                  </a:lnTo>
                                  <a:lnTo>
                                    <a:pt x="495" y="593"/>
                                  </a:lnTo>
                                  <a:lnTo>
                                    <a:pt x="539" y="588"/>
                                  </a:lnTo>
                                  <a:lnTo>
                                    <a:pt x="581" y="581"/>
                                  </a:lnTo>
                                  <a:lnTo>
                                    <a:pt x="622" y="571"/>
                                  </a:lnTo>
                                  <a:lnTo>
                                    <a:pt x="661" y="558"/>
                                  </a:lnTo>
                                  <a:lnTo>
                                    <a:pt x="699" y="543"/>
                                  </a:lnTo>
                                  <a:lnTo>
                                    <a:pt x="732" y="526"/>
                                  </a:lnTo>
                                  <a:lnTo>
                                    <a:pt x="764" y="507"/>
                                  </a:lnTo>
                                  <a:lnTo>
                                    <a:pt x="793" y="486"/>
                                  </a:lnTo>
                                  <a:lnTo>
                                    <a:pt x="818" y="463"/>
                                  </a:lnTo>
                                  <a:lnTo>
                                    <a:pt x="841" y="439"/>
                                  </a:lnTo>
                                  <a:lnTo>
                                    <a:pt x="861" y="413"/>
                                  </a:lnTo>
                                  <a:lnTo>
                                    <a:pt x="876" y="386"/>
                                  </a:lnTo>
                                  <a:lnTo>
                                    <a:pt x="886" y="358"/>
                                  </a:lnTo>
                                  <a:lnTo>
                                    <a:pt x="892" y="328"/>
                                  </a:lnTo>
                                  <a:lnTo>
                                    <a:pt x="895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e2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724680"/>
                              <a:ext cx="57276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579">
                                  <a:moveTo>
                                    <a:pt x="872" y="290"/>
                                  </a:moveTo>
                                  <a:lnTo>
                                    <a:pt x="870" y="260"/>
                                  </a:lnTo>
                                  <a:lnTo>
                                    <a:pt x="863" y="232"/>
                                  </a:lnTo>
                                  <a:lnTo>
                                    <a:pt x="852" y="204"/>
                                  </a:lnTo>
                                  <a:lnTo>
                                    <a:pt x="837" y="177"/>
                                  </a:lnTo>
                                  <a:lnTo>
                                    <a:pt x="819" y="152"/>
                                  </a:lnTo>
                                  <a:lnTo>
                                    <a:pt x="798" y="128"/>
                                  </a:lnTo>
                                  <a:lnTo>
                                    <a:pt x="772" y="106"/>
                                  </a:lnTo>
                                  <a:lnTo>
                                    <a:pt x="743" y="85"/>
                                  </a:lnTo>
                                  <a:lnTo>
                                    <a:pt x="713" y="66"/>
                                  </a:lnTo>
                                  <a:lnTo>
                                    <a:pt x="680" y="49"/>
                                  </a:lnTo>
                                  <a:lnTo>
                                    <a:pt x="644" y="35"/>
                                  </a:lnTo>
                                  <a:lnTo>
                                    <a:pt x="606" y="23"/>
                                  </a:lnTo>
                                  <a:lnTo>
                                    <a:pt x="565" y="13"/>
                                  </a:lnTo>
                                  <a:lnTo>
                                    <a:pt x="524" y="6"/>
                                  </a:lnTo>
                                  <a:lnTo>
                                    <a:pt x="480" y="1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391" y="1"/>
                                  </a:lnTo>
                                  <a:lnTo>
                                    <a:pt x="349" y="6"/>
                                  </a:lnTo>
                                  <a:lnTo>
                                    <a:pt x="306" y="13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228" y="35"/>
                                  </a:lnTo>
                                  <a:lnTo>
                                    <a:pt x="192" y="49"/>
                                  </a:lnTo>
                                  <a:lnTo>
                                    <a:pt x="158" y="66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99" y="106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4" y="177"/>
                                  </a:lnTo>
                                  <a:lnTo>
                                    <a:pt x="19" y="204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1" y="319"/>
                                  </a:lnTo>
                                  <a:lnTo>
                                    <a:pt x="9" y="348"/>
                                  </a:lnTo>
                                  <a:lnTo>
                                    <a:pt x="19" y="376"/>
                                  </a:lnTo>
                                  <a:lnTo>
                                    <a:pt x="34" y="402"/>
                                  </a:lnTo>
                                  <a:lnTo>
                                    <a:pt x="52" y="427"/>
                                  </a:lnTo>
                                  <a:lnTo>
                                    <a:pt x="74" y="451"/>
                                  </a:lnTo>
                                  <a:lnTo>
                                    <a:pt x="99" y="474"/>
                                  </a:lnTo>
                                  <a:lnTo>
                                    <a:pt x="128" y="494"/>
                                  </a:lnTo>
                                  <a:lnTo>
                                    <a:pt x="158" y="513"/>
                                  </a:lnTo>
                                  <a:lnTo>
                                    <a:pt x="192" y="529"/>
                                  </a:lnTo>
                                  <a:lnTo>
                                    <a:pt x="228" y="544"/>
                                  </a:lnTo>
                                  <a:lnTo>
                                    <a:pt x="266" y="556"/>
                                  </a:lnTo>
                                  <a:lnTo>
                                    <a:pt x="306" y="566"/>
                                  </a:lnTo>
                                  <a:lnTo>
                                    <a:pt x="349" y="573"/>
                                  </a:lnTo>
                                  <a:lnTo>
                                    <a:pt x="391" y="578"/>
                                  </a:lnTo>
                                  <a:lnTo>
                                    <a:pt x="436" y="579"/>
                                  </a:lnTo>
                                  <a:lnTo>
                                    <a:pt x="480" y="578"/>
                                  </a:lnTo>
                                  <a:lnTo>
                                    <a:pt x="524" y="573"/>
                                  </a:lnTo>
                                  <a:lnTo>
                                    <a:pt x="565" y="566"/>
                                  </a:lnTo>
                                  <a:lnTo>
                                    <a:pt x="606" y="556"/>
                                  </a:lnTo>
                                  <a:lnTo>
                                    <a:pt x="644" y="544"/>
                                  </a:lnTo>
                                  <a:lnTo>
                                    <a:pt x="680" y="529"/>
                                  </a:lnTo>
                                  <a:lnTo>
                                    <a:pt x="713" y="513"/>
                                  </a:lnTo>
                                  <a:lnTo>
                                    <a:pt x="743" y="494"/>
                                  </a:lnTo>
                                  <a:lnTo>
                                    <a:pt x="772" y="474"/>
                                  </a:lnTo>
                                  <a:lnTo>
                                    <a:pt x="798" y="451"/>
                                  </a:lnTo>
                                  <a:lnTo>
                                    <a:pt x="819" y="427"/>
                                  </a:lnTo>
                                  <a:lnTo>
                                    <a:pt x="837" y="402"/>
                                  </a:lnTo>
                                  <a:lnTo>
                                    <a:pt x="852" y="376"/>
                                  </a:lnTo>
                                  <a:lnTo>
                                    <a:pt x="863" y="348"/>
                                  </a:lnTo>
                                  <a:lnTo>
                                    <a:pt x="870" y="319"/>
                                  </a:lnTo>
                                  <a:lnTo>
                                    <a:pt x="872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be2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728280"/>
                              <a:ext cx="5576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564">
                                  <a:moveTo>
                                    <a:pt x="850" y="283"/>
                                  </a:moveTo>
                                  <a:lnTo>
                                    <a:pt x="848" y="254"/>
                                  </a:lnTo>
                                  <a:lnTo>
                                    <a:pt x="841" y="226"/>
                                  </a:lnTo>
                                  <a:lnTo>
                                    <a:pt x="830" y="199"/>
                                  </a:lnTo>
                                  <a:lnTo>
                                    <a:pt x="816" y="173"/>
                                  </a:lnTo>
                                  <a:lnTo>
                                    <a:pt x="798" y="148"/>
                                  </a:lnTo>
                                  <a:lnTo>
                                    <a:pt x="777" y="125"/>
                                  </a:lnTo>
                                  <a:lnTo>
                                    <a:pt x="753" y="104"/>
                                  </a:lnTo>
                                  <a:lnTo>
                                    <a:pt x="726" y="83"/>
                                  </a:lnTo>
                                  <a:lnTo>
                                    <a:pt x="696" y="64"/>
                                  </a:lnTo>
                                  <a:lnTo>
                                    <a:pt x="662" y="48"/>
                                  </a:lnTo>
                                  <a:lnTo>
                                    <a:pt x="628" y="34"/>
                                  </a:lnTo>
                                  <a:lnTo>
                                    <a:pt x="591" y="22"/>
                                  </a:lnTo>
                                  <a:lnTo>
                                    <a:pt x="552" y="13"/>
                                  </a:lnTo>
                                  <a:lnTo>
                                    <a:pt x="511" y="6"/>
                                  </a:lnTo>
                                  <a:lnTo>
                                    <a:pt x="470" y="1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383" y="1"/>
                                  </a:lnTo>
                                  <a:lnTo>
                                    <a:pt x="340" y="6"/>
                                  </a:lnTo>
                                  <a:lnTo>
                                    <a:pt x="299" y="13"/>
                                  </a:lnTo>
                                  <a:lnTo>
                                    <a:pt x="260" y="22"/>
                                  </a:lnTo>
                                  <a:lnTo>
                                    <a:pt x="222" y="34"/>
                                  </a:lnTo>
                                  <a:lnTo>
                                    <a:pt x="188" y="48"/>
                                  </a:lnTo>
                                  <a:lnTo>
                                    <a:pt x="156" y="64"/>
                                  </a:lnTo>
                                  <a:lnTo>
                                    <a:pt x="126" y="83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73" y="125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33" y="173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9" y="226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2" y="312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20" y="366"/>
                                  </a:lnTo>
                                  <a:lnTo>
                                    <a:pt x="33" y="392"/>
                                  </a:lnTo>
                                  <a:lnTo>
                                    <a:pt x="52" y="417"/>
                                  </a:lnTo>
                                  <a:lnTo>
                                    <a:pt x="73" y="440"/>
                                  </a:lnTo>
                                  <a:lnTo>
                                    <a:pt x="97" y="462"/>
                                  </a:lnTo>
                                  <a:lnTo>
                                    <a:pt x="126" y="482"/>
                                  </a:lnTo>
                                  <a:lnTo>
                                    <a:pt x="156" y="500"/>
                                  </a:lnTo>
                                  <a:lnTo>
                                    <a:pt x="188" y="516"/>
                                  </a:lnTo>
                                  <a:lnTo>
                                    <a:pt x="222" y="530"/>
                                  </a:lnTo>
                                  <a:lnTo>
                                    <a:pt x="260" y="542"/>
                                  </a:lnTo>
                                  <a:lnTo>
                                    <a:pt x="299" y="551"/>
                                  </a:lnTo>
                                  <a:lnTo>
                                    <a:pt x="340" y="558"/>
                                  </a:lnTo>
                                  <a:lnTo>
                                    <a:pt x="383" y="563"/>
                                  </a:lnTo>
                                  <a:lnTo>
                                    <a:pt x="426" y="564"/>
                                  </a:lnTo>
                                  <a:lnTo>
                                    <a:pt x="470" y="563"/>
                                  </a:lnTo>
                                  <a:lnTo>
                                    <a:pt x="511" y="558"/>
                                  </a:lnTo>
                                  <a:lnTo>
                                    <a:pt x="552" y="551"/>
                                  </a:lnTo>
                                  <a:lnTo>
                                    <a:pt x="591" y="542"/>
                                  </a:lnTo>
                                  <a:lnTo>
                                    <a:pt x="628" y="530"/>
                                  </a:lnTo>
                                  <a:lnTo>
                                    <a:pt x="662" y="516"/>
                                  </a:lnTo>
                                  <a:lnTo>
                                    <a:pt x="696" y="500"/>
                                  </a:lnTo>
                                  <a:lnTo>
                                    <a:pt x="726" y="482"/>
                                  </a:lnTo>
                                  <a:lnTo>
                                    <a:pt x="753" y="462"/>
                                  </a:lnTo>
                                  <a:lnTo>
                                    <a:pt x="777" y="440"/>
                                  </a:lnTo>
                                  <a:lnTo>
                                    <a:pt x="798" y="417"/>
                                  </a:lnTo>
                                  <a:lnTo>
                                    <a:pt x="816" y="392"/>
                                  </a:lnTo>
                                  <a:lnTo>
                                    <a:pt x="830" y="366"/>
                                  </a:lnTo>
                                  <a:lnTo>
                                    <a:pt x="841" y="340"/>
                                  </a:lnTo>
                                  <a:lnTo>
                                    <a:pt x="848" y="312"/>
                                  </a:lnTo>
                                  <a:lnTo>
                                    <a:pt x="850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e2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733320"/>
                              <a:ext cx="54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8" h="550">
                                  <a:moveTo>
                                    <a:pt x="828" y="276"/>
                                  </a:moveTo>
                                  <a:lnTo>
                                    <a:pt x="827" y="248"/>
                                  </a:lnTo>
                                  <a:lnTo>
                                    <a:pt x="819" y="221"/>
                                  </a:lnTo>
                                  <a:lnTo>
                                    <a:pt x="810" y="194"/>
                                  </a:lnTo>
                                  <a:lnTo>
                                    <a:pt x="795" y="169"/>
                                  </a:lnTo>
                                  <a:lnTo>
                                    <a:pt x="778" y="145"/>
                                  </a:lnTo>
                                  <a:lnTo>
                                    <a:pt x="757" y="122"/>
                                  </a:lnTo>
                                  <a:lnTo>
                                    <a:pt x="733" y="101"/>
                                  </a:lnTo>
                                  <a:lnTo>
                                    <a:pt x="707" y="81"/>
                                  </a:lnTo>
                                  <a:lnTo>
                                    <a:pt x="677" y="64"/>
                                  </a:lnTo>
                                  <a:lnTo>
                                    <a:pt x="645" y="47"/>
                                  </a:lnTo>
                                  <a:lnTo>
                                    <a:pt x="612" y="33"/>
                                  </a:lnTo>
                                  <a:lnTo>
                                    <a:pt x="576" y="22"/>
                                  </a:lnTo>
                                  <a:lnTo>
                                    <a:pt x="538" y="12"/>
                                  </a:lnTo>
                                  <a:lnTo>
                                    <a:pt x="499" y="6"/>
                                  </a:lnTo>
                                  <a:lnTo>
                                    <a:pt x="458" y="1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373" y="1"/>
                                  </a:lnTo>
                                  <a:lnTo>
                                    <a:pt x="332" y="6"/>
                                  </a:lnTo>
                                  <a:lnTo>
                                    <a:pt x="291" y="12"/>
                                  </a:lnTo>
                                  <a:lnTo>
                                    <a:pt x="254" y="22"/>
                                  </a:lnTo>
                                  <a:lnTo>
                                    <a:pt x="217" y="33"/>
                                  </a:lnTo>
                                  <a:lnTo>
                                    <a:pt x="183" y="47"/>
                                  </a:lnTo>
                                  <a:lnTo>
                                    <a:pt x="151" y="64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95" y="101"/>
                                  </a:lnTo>
                                  <a:lnTo>
                                    <a:pt x="71" y="122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33" y="169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9" y="221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1" y="304"/>
                                  </a:lnTo>
                                  <a:lnTo>
                                    <a:pt x="9" y="331"/>
                                  </a:lnTo>
                                  <a:lnTo>
                                    <a:pt x="18" y="357"/>
                                  </a:lnTo>
                                  <a:lnTo>
                                    <a:pt x="33" y="383"/>
                                  </a:lnTo>
                                  <a:lnTo>
                                    <a:pt x="50" y="406"/>
                                  </a:lnTo>
                                  <a:lnTo>
                                    <a:pt x="71" y="429"/>
                                  </a:lnTo>
                                  <a:lnTo>
                                    <a:pt x="95" y="450"/>
                                  </a:lnTo>
                                  <a:lnTo>
                                    <a:pt x="122" y="470"/>
                                  </a:lnTo>
                                  <a:lnTo>
                                    <a:pt x="151" y="487"/>
                                  </a:lnTo>
                                  <a:lnTo>
                                    <a:pt x="183" y="503"/>
                                  </a:lnTo>
                                  <a:lnTo>
                                    <a:pt x="217" y="517"/>
                                  </a:lnTo>
                                  <a:lnTo>
                                    <a:pt x="254" y="528"/>
                                  </a:lnTo>
                                  <a:lnTo>
                                    <a:pt x="291" y="538"/>
                                  </a:lnTo>
                                  <a:lnTo>
                                    <a:pt x="332" y="544"/>
                                  </a:lnTo>
                                  <a:lnTo>
                                    <a:pt x="373" y="549"/>
                                  </a:lnTo>
                                  <a:lnTo>
                                    <a:pt x="415" y="550"/>
                                  </a:lnTo>
                                  <a:lnTo>
                                    <a:pt x="458" y="549"/>
                                  </a:lnTo>
                                  <a:lnTo>
                                    <a:pt x="499" y="544"/>
                                  </a:lnTo>
                                  <a:lnTo>
                                    <a:pt x="538" y="538"/>
                                  </a:lnTo>
                                  <a:lnTo>
                                    <a:pt x="576" y="528"/>
                                  </a:lnTo>
                                  <a:lnTo>
                                    <a:pt x="612" y="517"/>
                                  </a:lnTo>
                                  <a:lnTo>
                                    <a:pt x="645" y="503"/>
                                  </a:lnTo>
                                  <a:lnTo>
                                    <a:pt x="677" y="487"/>
                                  </a:lnTo>
                                  <a:lnTo>
                                    <a:pt x="707" y="470"/>
                                  </a:lnTo>
                                  <a:lnTo>
                                    <a:pt x="733" y="450"/>
                                  </a:lnTo>
                                  <a:lnTo>
                                    <a:pt x="757" y="429"/>
                                  </a:lnTo>
                                  <a:lnTo>
                                    <a:pt x="778" y="406"/>
                                  </a:lnTo>
                                  <a:lnTo>
                                    <a:pt x="795" y="383"/>
                                  </a:lnTo>
                                  <a:lnTo>
                                    <a:pt x="810" y="357"/>
                                  </a:lnTo>
                                  <a:lnTo>
                                    <a:pt x="819" y="331"/>
                                  </a:lnTo>
                                  <a:lnTo>
                                    <a:pt x="827" y="304"/>
                                  </a:lnTo>
                                  <a:lnTo>
                                    <a:pt x="828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e5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738360"/>
                              <a:ext cx="52956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535">
                                  <a:moveTo>
                                    <a:pt x="806" y="268"/>
                                  </a:moveTo>
                                  <a:lnTo>
                                    <a:pt x="804" y="241"/>
                                  </a:lnTo>
                                  <a:lnTo>
                                    <a:pt x="798" y="214"/>
                                  </a:lnTo>
                                  <a:lnTo>
                                    <a:pt x="787" y="188"/>
                                  </a:lnTo>
                                  <a:lnTo>
                                    <a:pt x="774" y="164"/>
                                  </a:lnTo>
                                  <a:lnTo>
                                    <a:pt x="757" y="140"/>
                                  </a:lnTo>
                                  <a:lnTo>
                                    <a:pt x="736" y="118"/>
                                  </a:lnTo>
                                  <a:lnTo>
                                    <a:pt x="713" y="98"/>
                                  </a:lnTo>
                                  <a:lnTo>
                                    <a:pt x="688" y="79"/>
                                  </a:lnTo>
                                  <a:lnTo>
                                    <a:pt x="659" y="62"/>
                                  </a:lnTo>
                                  <a:lnTo>
                                    <a:pt x="627" y="45"/>
                                  </a:lnTo>
                                  <a:lnTo>
                                    <a:pt x="594" y="32"/>
                                  </a:lnTo>
                                  <a:lnTo>
                                    <a:pt x="559" y="21"/>
                                  </a:lnTo>
                                  <a:lnTo>
                                    <a:pt x="523" y="12"/>
                                  </a:lnTo>
                                  <a:lnTo>
                                    <a:pt x="484" y="5"/>
                                  </a:lnTo>
                                  <a:lnTo>
                                    <a:pt x="444" y="1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363" y="1"/>
                                  </a:lnTo>
                                  <a:lnTo>
                                    <a:pt x="322" y="5"/>
                                  </a:lnTo>
                                  <a:lnTo>
                                    <a:pt x="282" y="12"/>
                                  </a:lnTo>
                                  <a:lnTo>
                                    <a:pt x="246" y="21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46" y="62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68" y="118"/>
                                  </a:lnTo>
                                  <a:lnTo>
                                    <a:pt x="48" y="140"/>
                                  </a:lnTo>
                                  <a:lnTo>
                                    <a:pt x="32" y="164"/>
                                  </a:lnTo>
                                  <a:lnTo>
                                    <a:pt x="18" y="188"/>
                                  </a:lnTo>
                                  <a:lnTo>
                                    <a:pt x="7" y="214"/>
                                  </a:lnTo>
                                  <a:lnTo>
                                    <a:pt x="1" y="241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1" y="295"/>
                                  </a:lnTo>
                                  <a:lnTo>
                                    <a:pt x="7" y="322"/>
                                  </a:lnTo>
                                  <a:lnTo>
                                    <a:pt x="18" y="347"/>
                                  </a:lnTo>
                                  <a:lnTo>
                                    <a:pt x="32" y="372"/>
                                  </a:lnTo>
                                  <a:lnTo>
                                    <a:pt x="48" y="395"/>
                                  </a:lnTo>
                                  <a:lnTo>
                                    <a:pt x="68" y="417"/>
                                  </a:lnTo>
                                  <a:lnTo>
                                    <a:pt x="92" y="438"/>
                                  </a:lnTo>
                                  <a:lnTo>
                                    <a:pt x="118" y="457"/>
                                  </a:lnTo>
                                  <a:lnTo>
                                    <a:pt x="146" y="474"/>
                                  </a:lnTo>
                                  <a:lnTo>
                                    <a:pt x="177" y="489"/>
                                  </a:lnTo>
                                  <a:lnTo>
                                    <a:pt x="210" y="503"/>
                                  </a:lnTo>
                                  <a:lnTo>
                                    <a:pt x="246" y="514"/>
                                  </a:lnTo>
                                  <a:lnTo>
                                    <a:pt x="282" y="523"/>
                                  </a:lnTo>
                                  <a:lnTo>
                                    <a:pt x="322" y="530"/>
                                  </a:lnTo>
                                  <a:lnTo>
                                    <a:pt x="363" y="534"/>
                                  </a:lnTo>
                                  <a:lnTo>
                                    <a:pt x="403" y="535"/>
                                  </a:lnTo>
                                  <a:lnTo>
                                    <a:pt x="444" y="534"/>
                                  </a:lnTo>
                                  <a:lnTo>
                                    <a:pt x="484" y="530"/>
                                  </a:lnTo>
                                  <a:lnTo>
                                    <a:pt x="523" y="523"/>
                                  </a:lnTo>
                                  <a:lnTo>
                                    <a:pt x="559" y="514"/>
                                  </a:lnTo>
                                  <a:lnTo>
                                    <a:pt x="594" y="503"/>
                                  </a:lnTo>
                                  <a:lnTo>
                                    <a:pt x="627" y="489"/>
                                  </a:lnTo>
                                  <a:lnTo>
                                    <a:pt x="659" y="474"/>
                                  </a:lnTo>
                                  <a:lnTo>
                                    <a:pt x="688" y="457"/>
                                  </a:lnTo>
                                  <a:lnTo>
                                    <a:pt x="713" y="438"/>
                                  </a:lnTo>
                                  <a:lnTo>
                                    <a:pt x="736" y="417"/>
                                  </a:lnTo>
                                  <a:lnTo>
                                    <a:pt x="757" y="395"/>
                                  </a:lnTo>
                                  <a:lnTo>
                                    <a:pt x="774" y="372"/>
                                  </a:lnTo>
                                  <a:lnTo>
                                    <a:pt x="787" y="347"/>
                                  </a:lnTo>
                                  <a:lnTo>
                                    <a:pt x="798" y="322"/>
                                  </a:lnTo>
                                  <a:lnTo>
                                    <a:pt x="804" y="295"/>
                                  </a:lnTo>
                                  <a:lnTo>
                                    <a:pt x="806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e5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742320"/>
                              <a:ext cx="51516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3" h="520">
                                  <a:moveTo>
                                    <a:pt x="783" y="261"/>
                                  </a:moveTo>
                                  <a:lnTo>
                                    <a:pt x="782" y="234"/>
                                  </a:lnTo>
                                  <a:lnTo>
                                    <a:pt x="776" y="208"/>
                                  </a:lnTo>
                                  <a:lnTo>
                                    <a:pt x="765" y="184"/>
                                  </a:lnTo>
                                  <a:lnTo>
                                    <a:pt x="753" y="160"/>
                                  </a:lnTo>
                                  <a:lnTo>
                                    <a:pt x="737" y="137"/>
                                  </a:lnTo>
                                  <a:lnTo>
                                    <a:pt x="717" y="115"/>
                                  </a:lnTo>
                                  <a:lnTo>
                                    <a:pt x="694" y="95"/>
                                  </a:lnTo>
                                  <a:lnTo>
                                    <a:pt x="669" y="77"/>
                                  </a:lnTo>
                                  <a:lnTo>
                                    <a:pt x="641" y="60"/>
                                  </a:lnTo>
                                  <a:lnTo>
                                    <a:pt x="611" y="44"/>
                                  </a:lnTo>
                                  <a:lnTo>
                                    <a:pt x="579" y="31"/>
                                  </a:lnTo>
                                  <a:lnTo>
                                    <a:pt x="545" y="20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33" y="1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53" y="1"/>
                                  </a:lnTo>
                                  <a:lnTo>
                                    <a:pt x="313" y="5"/>
                                  </a:lnTo>
                                  <a:lnTo>
                                    <a:pt x="277" y="12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06" y="31"/>
                                  </a:lnTo>
                                  <a:lnTo>
                                    <a:pt x="173" y="44"/>
                                  </a:lnTo>
                                  <a:lnTo>
                                    <a:pt x="142" y="60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90" y="95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47" y="137"/>
                                  </a:lnTo>
                                  <a:lnTo>
                                    <a:pt x="31" y="160"/>
                                  </a:lnTo>
                                  <a:lnTo>
                                    <a:pt x="19" y="184"/>
                                  </a:lnTo>
                                  <a:lnTo>
                                    <a:pt x="8" y="208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2" y="287"/>
                                  </a:lnTo>
                                  <a:lnTo>
                                    <a:pt x="8" y="313"/>
                                  </a:lnTo>
                                  <a:lnTo>
                                    <a:pt x="19" y="338"/>
                                  </a:lnTo>
                                  <a:lnTo>
                                    <a:pt x="31" y="362"/>
                                  </a:lnTo>
                                  <a:lnTo>
                                    <a:pt x="47" y="384"/>
                                  </a:lnTo>
                                  <a:lnTo>
                                    <a:pt x="67" y="406"/>
                                  </a:lnTo>
                                  <a:lnTo>
                                    <a:pt x="90" y="426"/>
                                  </a:lnTo>
                                  <a:lnTo>
                                    <a:pt x="115" y="444"/>
                                  </a:lnTo>
                                  <a:lnTo>
                                    <a:pt x="142" y="461"/>
                                  </a:lnTo>
                                  <a:lnTo>
                                    <a:pt x="173" y="476"/>
                                  </a:lnTo>
                                  <a:lnTo>
                                    <a:pt x="206" y="489"/>
                                  </a:lnTo>
                                  <a:lnTo>
                                    <a:pt x="241" y="500"/>
                                  </a:lnTo>
                                  <a:lnTo>
                                    <a:pt x="277" y="508"/>
                                  </a:lnTo>
                                  <a:lnTo>
                                    <a:pt x="313" y="515"/>
                                  </a:lnTo>
                                  <a:lnTo>
                                    <a:pt x="353" y="519"/>
                                  </a:lnTo>
                                  <a:lnTo>
                                    <a:pt x="393" y="520"/>
                                  </a:lnTo>
                                  <a:lnTo>
                                    <a:pt x="433" y="519"/>
                                  </a:lnTo>
                                  <a:lnTo>
                                    <a:pt x="472" y="515"/>
                                  </a:lnTo>
                                  <a:lnTo>
                                    <a:pt x="510" y="508"/>
                                  </a:lnTo>
                                  <a:lnTo>
                                    <a:pt x="545" y="500"/>
                                  </a:lnTo>
                                  <a:lnTo>
                                    <a:pt x="579" y="489"/>
                                  </a:lnTo>
                                  <a:lnTo>
                                    <a:pt x="611" y="476"/>
                                  </a:lnTo>
                                  <a:lnTo>
                                    <a:pt x="641" y="461"/>
                                  </a:lnTo>
                                  <a:lnTo>
                                    <a:pt x="669" y="444"/>
                                  </a:lnTo>
                                  <a:lnTo>
                                    <a:pt x="694" y="426"/>
                                  </a:lnTo>
                                  <a:lnTo>
                                    <a:pt x="717" y="406"/>
                                  </a:lnTo>
                                  <a:lnTo>
                                    <a:pt x="737" y="384"/>
                                  </a:lnTo>
                                  <a:lnTo>
                                    <a:pt x="753" y="362"/>
                                  </a:lnTo>
                                  <a:lnTo>
                                    <a:pt x="765" y="338"/>
                                  </a:lnTo>
                                  <a:lnTo>
                                    <a:pt x="776" y="313"/>
                                  </a:lnTo>
                                  <a:lnTo>
                                    <a:pt x="782" y="287"/>
                                  </a:lnTo>
                                  <a:lnTo>
                                    <a:pt x="78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e5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747360"/>
                              <a:ext cx="50040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506">
                                  <a:moveTo>
                                    <a:pt x="762" y="254"/>
                                  </a:moveTo>
                                  <a:lnTo>
                                    <a:pt x="760" y="228"/>
                                  </a:lnTo>
                                  <a:lnTo>
                                    <a:pt x="754" y="203"/>
                                  </a:lnTo>
                                  <a:lnTo>
                                    <a:pt x="745" y="179"/>
                                  </a:lnTo>
                                  <a:lnTo>
                                    <a:pt x="732" y="155"/>
                                  </a:lnTo>
                                  <a:lnTo>
                                    <a:pt x="717" y="133"/>
                                  </a:lnTo>
                                  <a:lnTo>
                                    <a:pt x="697" y="112"/>
                                  </a:lnTo>
                                  <a:lnTo>
                                    <a:pt x="674" y="93"/>
                                  </a:lnTo>
                                  <a:lnTo>
                                    <a:pt x="650" y="75"/>
                                  </a:lnTo>
                                  <a:lnTo>
                                    <a:pt x="623" y="59"/>
                                  </a:lnTo>
                                  <a:lnTo>
                                    <a:pt x="594" y="44"/>
                                  </a:lnTo>
                                  <a:lnTo>
                                    <a:pt x="562" y="30"/>
                                  </a:lnTo>
                                  <a:lnTo>
                                    <a:pt x="529" y="20"/>
                                  </a:lnTo>
                                  <a:lnTo>
                                    <a:pt x="494" y="11"/>
                                  </a:lnTo>
                                  <a:lnTo>
                                    <a:pt x="458" y="5"/>
                                  </a:lnTo>
                                  <a:lnTo>
                                    <a:pt x="422" y="1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43" y="1"/>
                                  </a:lnTo>
                                  <a:lnTo>
                                    <a:pt x="305" y="5"/>
                                  </a:lnTo>
                                  <a:lnTo>
                                    <a:pt x="269" y="11"/>
                                  </a:lnTo>
                                  <a:lnTo>
                                    <a:pt x="233" y="20"/>
                                  </a:lnTo>
                                  <a:lnTo>
                                    <a:pt x="200" y="30"/>
                                  </a:lnTo>
                                  <a:lnTo>
                                    <a:pt x="168" y="44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7" y="179"/>
                                  </a:lnTo>
                                  <a:lnTo>
                                    <a:pt x="8" y="203"/>
                                  </a:lnTo>
                                  <a:lnTo>
                                    <a:pt x="1" y="228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1" y="280"/>
                                  </a:lnTo>
                                  <a:lnTo>
                                    <a:pt x="8" y="305"/>
                                  </a:lnTo>
                                  <a:lnTo>
                                    <a:pt x="17" y="329"/>
                                  </a:lnTo>
                                  <a:lnTo>
                                    <a:pt x="30" y="352"/>
                                  </a:lnTo>
                                  <a:lnTo>
                                    <a:pt x="45" y="374"/>
                                  </a:lnTo>
                                  <a:lnTo>
                                    <a:pt x="65" y="395"/>
                                  </a:lnTo>
                                  <a:lnTo>
                                    <a:pt x="88" y="414"/>
                                  </a:lnTo>
                                  <a:lnTo>
                                    <a:pt x="112" y="432"/>
                                  </a:lnTo>
                                  <a:lnTo>
                                    <a:pt x="139" y="448"/>
                                  </a:lnTo>
                                  <a:lnTo>
                                    <a:pt x="168" y="463"/>
                                  </a:lnTo>
                                  <a:lnTo>
                                    <a:pt x="200" y="476"/>
                                  </a:lnTo>
                                  <a:lnTo>
                                    <a:pt x="233" y="486"/>
                                  </a:lnTo>
                                  <a:lnTo>
                                    <a:pt x="269" y="495"/>
                                  </a:lnTo>
                                  <a:lnTo>
                                    <a:pt x="305" y="501"/>
                                  </a:lnTo>
                                  <a:lnTo>
                                    <a:pt x="343" y="505"/>
                                  </a:lnTo>
                                  <a:lnTo>
                                    <a:pt x="382" y="506"/>
                                  </a:lnTo>
                                  <a:lnTo>
                                    <a:pt x="422" y="505"/>
                                  </a:lnTo>
                                  <a:lnTo>
                                    <a:pt x="458" y="501"/>
                                  </a:lnTo>
                                  <a:lnTo>
                                    <a:pt x="494" y="495"/>
                                  </a:lnTo>
                                  <a:lnTo>
                                    <a:pt x="529" y="486"/>
                                  </a:lnTo>
                                  <a:lnTo>
                                    <a:pt x="562" y="476"/>
                                  </a:lnTo>
                                  <a:lnTo>
                                    <a:pt x="594" y="463"/>
                                  </a:lnTo>
                                  <a:lnTo>
                                    <a:pt x="623" y="448"/>
                                  </a:lnTo>
                                  <a:lnTo>
                                    <a:pt x="650" y="432"/>
                                  </a:lnTo>
                                  <a:lnTo>
                                    <a:pt x="674" y="414"/>
                                  </a:lnTo>
                                  <a:lnTo>
                                    <a:pt x="697" y="395"/>
                                  </a:lnTo>
                                  <a:lnTo>
                                    <a:pt x="717" y="374"/>
                                  </a:lnTo>
                                  <a:lnTo>
                                    <a:pt x="732" y="352"/>
                                  </a:lnTo>
                                  <a:lnTo>
                                    <a:pt x="745" y="329"/>
                                  </a:lnTo>
                                  <a:lnTo>
                                    <a:pt x="754" y="305"/>
                                  </a:lnTo>
                                  <a:lnTo>
                                    <a:pt x="760" y="280"/>
                                  </a:lnTo>
                                  <a:lnTo>
                                    <a:pt x="76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752400"/>
                              <a:ext cx="4838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" h="490">
                                  <a:moveTo>
                                    <a:pt x="738" y="246"/>
                                  </a:moveTo>
                                  <a:lnTo>
                                    <a:pt x="736" y="221"/>
                                  </a:lnTo>
                                  <a:lnTo>
                                    <a:pt x="730" y="196"/>
                                  </a:lnTo>
                                  <a:lnTo>
                                    <a:pt x="721" y="173"/>
                                  </a:lnTo>
                                  <a:lnTo>
                                    <a:pt x="709" y="150"/>
                                  </a:lnTo>
                                  <a:lnTo>
                                    <a:pt x="694" y="129"/>
                                  </a:lnTo>
                                  <a:lnTo>
                                    <a:pt x="674" y="109"/>
                                  </a:lnTo>
                                  <a:lnTo>
                                    <a:pt x="653" y="90"/>
                                  </a:lnTo>
                                  <a:lnTo>
                                    <a:pt x="630" y="72"/>
                                  </a:lnTo>
                                  <a:lnTo>
                                    <a:pt x="603" y="57"/>
                                  </a:lnTo>
                                  <a:lnTo>
                                    <a:pt x="576" y="43"/>
                                  </a:lnTo>
                                  <a:lnTo>
                                    <a:pt x="546" y="29"/>
                                  </a:lnTo>
                                  <a:lnTo>
                                    <a:pt x="514" y="19"/>
                                  </a:lnTo>
                                  <a:lnTo>
                                    <a:pt x="479" y="11"/>
                                  </a:lnTo>
                                  <a:lnTo>
                                    <a:pt x="445" y="5"/>
                                  </a:lnTo>
                                  <a:lnTo>
                                    <a:pt x="408" y="1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333" y="1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60" y="11"/>
                                  </a:lnTo>
                                  <a:lnTo>
                                    <a:pt x="225" y="19"/>
                                  </a:lnTo>
                                  <a:lnTo>
                                    <a:pt x="194" y="29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64" y="109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29" y="150"/>
                                  </a:lnTo>
                                  <a:lnTo>
                                    <a:pt x="17" y="173"/>
                                  </a:lnTo>
                                  <a:lnTo>
                                    <a:pt x="8" y="196"/>
                                  </a:lnTo>
                                  <a:lnTo>
                                    <a:pt x="2" y="221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2" y="271"/>
                                  </a:lnTo>
                                  <a:lnTo>
                                    <a:pt x="8" y="295"/>
                                  </a:lnTo>
                                  <a:lnTo>
                                    <a:pt x="17" y="319"/>
                                  </a:lnTo>
                                  <a:lnTo>
                                    <a:pt x="29" y="341"/>
                                  </a:lnTo>
                                  <a:lnTo>
                                    <a:pt x="44" y="362"/>
                                  </a:lnTo>
                                  <a:lnTo>
                                    <a:pt x="64" y="383"/>
                                  </a:lnTo>
                                  <a:lnTo>
                                    <a:pt x="85" y="401"/>
                                  </a:lnTo>
                                  <a:lnTo>
                                    <a:pt x="109" y="419"/>
                                  </a:lnTo>
                                  <a:lnTo>
                                    <a:pt x="135" y="434"/>
                                  </a:lnTo>
                                  <a:lnTo>
                                    <a:pt x="163" y="448"/>
                                  </a:lnTo>
                                  <a:lnTo>
                                    <a:pt x="194" y="461"/>
                                  </a:lnTo>
                                  <a:lnTo>
                                    <a:pt x="225" y="471"/>
                                  </a:lnTo>
                                  <a:lnTo>
                                    <a:pt x="260" y="479"/>
                                  </a:lnTo>
                                  <a:lnTo>
                                    <a:pt x="295" y="485"/>
                                  </a:lnTo>
                                  <a:lnTo>
                                    <a:pt x="333" y="489"/>
                                  </a:lnTo>
                                  <a:lnTo>
                                    <a:pt x="370" y="490"/>
                                  </a:lnTo>
                                  <a:lnTo>
                                    <a:pt x="408" y="489"/>
                                  </a:lnTo>
                                  <a:lnTo>
                                    <a:pt x="445" y="485"/>
                                  </a:lnTo>
                                  <a:lnTo>
                                    <a:pt x="479" y="479"/>
                                  </a:lnTo>
                                  <a:lnTo>
                                    <a:pt x="514" y="471"/>
                                  </a:lnTo>
                                  <a:lnTo>
                                    <a:pt x="546" y="461"/>
                                  </a:lnTo>
                                  <a:lnTo>
                                    <a:pt x="576" y="448"/>
                                  </a:lnTo>
                                  <a:lnTo>
                                    <a:pt x="603" y="434"/>
                                  </a:lnTo>
                                  <a:lnTo>
                                    <a:pt x="630" y="419"/>
                                  </a:lnTo>
                                  <a:lnTo>
                                    <a:pt x="653" y="401"/>
                                  </a:lnTo>
                                  <a:lnTo>
                                    <a:pt x="674" y="383"/>
                                  </a:lnTo>
                                  <a:lnTo>
                                    <a:pt x="694" y="362"/>
                                  </a:lnTo>
                                  <a:lnTo>
                                    <a:pt x="709" y="341"/>
                                  </a:lnTo>
                                  <a:lnTo>
                                    <a:pt x="721" y="319"/>
                                  </a:lnTo>
                                  <a:lnTo>
                                    <a:pt x="730" y="295"/>
                                  </a:lnTo>
                                  <a:lnTo>
                                    <a:pt x="736" y="271"/>
                                  </a:lnTo>
                                  <a:lnTo>
                                    <a:pt x="738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e5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756360"/>
                              <a:ext cx="4705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476">
                                  <a:moveTo>
                                    <a:pt x="716" y="239"/>
                                  </a:moveTo>
                                  <a:lnTo>
                                    <a:pt x="715" y="215"/>
                                  </a:lnTo>
                                  <a:lnTo>
                                    <a:pt x="709" y="191"/>
                                  </a:lnTo>
                                  <a:lnTo>
                                    <a:pt x="700" y="168"/>
                                  </a:lnTo>
                                  <a:lnTo>
                                    <a:pt x="687" y="147"/>
                                  </a:lnTo>
                                  <a:lnTo>
                                    <a:pt x="672" y="126"/>
                                  </a:lnTo>
                                  <a:lnTo>
                                    <a:pt x="656" y="106"/>
                                  </a:lnTo>
                                  <a:lnTo>
                                    <a:pt x="635" y="88"/>
                                  </a:lnTo>
                                  <a:lnTo>
                                    <a:pt x="612" y="71"/>
                                  </a:lnTo>
                                  <a:lnTo>
                                    <a:pt x="586" y="55"/>
                                  </a:lnTo>
                                  <a:lnTo>
                                    <a:pt x="559" y="42"/>
                                  </a:lnTo>
                                  <a:lnTo>
                                    <a:pt x="529" y="30"/>
                                  </a:lnTo>
                                  <a:lnTo>
                                    <a:pt x="499" y="19"/>
                                  </a:lnTo>
                                  <a:lnTo>
                                    <a:pt x="465" y="11"/>
                                  </a:lnTo>
                                  <a:lnTo>
                                    <a:pt x="430" y="5"/>
                                  </a:lnTo>
                                  <a:lnTo>
                                    <a:pt x="396" y="1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23" y="1"/>
                                  </a:lnTo>
                                  <a:lnTo>
                                    <a:pt x="287" y="5"/>
                                  </a:lnTo>
                                  <a:lnTo>
                                    <a:pt x="252" y="11"/>
                                  </a:lnTo>
                                  <a:lnTo>
                                    <a:pt x="219" y="19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158" y="42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05" y="71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43" y="126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16" y="168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1" y="263"/>
                                  </a:lnTo>
                                  <a:lnTo>
                                    <a:pt x="7" y="287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28" y="331"/>
                                  </a:lnTo>
                                  <a:lnTo>
                                    <a:pt x="43" y="352"/>
                                  </a:lnTo>
                                  <a:lnTo>
                                    <a:pt x="62" y="372"/>
                                  </a:lnTo>
                                  <a:lnTo>
                                    <a:pt x="81" y="390"/>
                                  </a:lnTo>
                                  <a:lnTo>
                                    <a:pt x="105" y="407"/>
                                  </a:lnTo>
                                  <a:lnTo>
                                    <a:pt x="130" y="422"/>
                                  </a:lnTo>
                                  <a:lnTo>
                                    <a:pt x="158" y="436"/>
                                  </a:lnTo>
                                  <a:lnTo>
                                    <a:pt x="187" y="447"/>
                                  </a:lnTo>
                                  <a:lnTo>
                                    <a:pt x="219" y="457"/>
                                  </a:lnTo>
                                  <a:lnTo>
                                    <a:pt x="252" y="465"/>
                                  </a:lnTo>
                                  <a:lnTo>
                                    <a:pt x="287" y="471"/>
                                  </a:lnTo>
                                  <a:lnTo>
                                    <a:pt x="323" y="475"/>
                                  </a:lnTo>
                                  <a:lnTo>
                                    <a:pt x="359" y="476"/>
                                  </a:lnTo>
                                  <a:lnTo>
                                    <a:pt x="396" y="475"/>
                                  </a:lnTo>
                                  <a:lnTo>
                                    <a:pt x="430" y="471"/>
                                  </a:lnTo>
                                  <a:lnTo>
                                    <a:pt x="465" y="465"/>
                                  </a:lnTo>
                                  <a:lnTo>
                                    <a:pt x="499" y="457"/>
                                  </a:lnTo>
                                  <a:lnTo>
                                    <a:pt x="529" y="447"/>
                                  </a:lnTo>
                                  <a:lnTo>
                                    <a:pt x="559" y="436"/>
                                  </a:lnTo>
                                  <a:lnTo>
                                    <a:pt x="586" y="422"/>
                                  </a:lnTo>
                                  <a:lnTo>
                                    <a:pt x="612" y="407"/>
                                  </a:lnTo>
                                  <a:lnTo>
                                    <a:pt x="635" y="390"/>
                                  </a:lnTo>
                                  <a:lnTo>
                                    <a:pt x="656" y="372"/>
                                  </a:lnTo>
                                  <a:lnTo>
                                    <a:pt x="672" y="352"/>
                                  </a:lnTo>
                                  <a:lnTo>
                                    <a:pt x="687" y="331"/>
                                  </a:lnTo>
                                  <a:lnTo>
                                    <a:pt x="700" y="310"/>
                                  </a:lnTo>
                                  <a:lnTo>
                                    <a:pt x="709" y="287"/>
                                  </a:lnTo>
                                  <a:lnTo>
                                    <a:pt x="715" y="263"/>
                                  </a:lnTo>
                                  <a:lnTo>
                                    <a:pt x="716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8e5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761400"/>
                              <a:ext cx="45576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461">
                                  <a:moveTo>
                                    <a:pt x="694" y="231"/>
                                  </a:moveTo>
                                  <a:lnTo>
                                    <a:pt x="692" y="207"/>
                                  </a:lnTo>
                                  <a:lnTo>
                                    <a:pt x="686" y="185"/>
                                  </a:lnTo>
                                  <a:lnTo>
                                    <a:pt x="679" y="163"/>
                                  </a:lnTo>
                                  <a:lnTo>
                                    <a:pt x="666" y="141"/>
                                  </a:lnTo>
                                  <a:lnTo>
                                    <a:pt x="651" y="121"/>
                                  </a:lnTo>
                                  <a:lnTo>
                                    <a:pt x="635" y="102"/>
                                  </a:lnTo>
                                  <a:lnTo>
                                    <a:pt x="615" y="85"/>
                                  </a:lnTo>
                                  <a:lnTo>
                                    <a:pt x="592" y="68"/>
                                  </a:lnTo>
                                  <a:lnTo>
                                    <a:pt x="567" y="54"/>
                                  </a:lnTo>
                                  <a:lnTo>
                                    <a:pt x="541" y="40"/>
                                  </a:lnTo>
                                  <a:lnTo>
                                    <a:pt x="512" y="29"/>
                                  </a:lnTo>
                                  <a:lnTo>
                                    <a:pt x="482" y="19"/>
                                  </a:lnTo>
                                  <a:lnTo>
                                    <a:pt x="450" y="1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382" y="1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11" y="1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45" y="10"/>
                                  </a:lnTo>
                                  <a:lnTo>
                                    <a:pt x="211" y="19"/>
                                  </a:lnTo>
                                  <a:lnTo>
                                    <a:pt x="181" y="29"/>
                                  </a:lnTo>
                                  <a:lnTo>
                                    <a:pt x="152" y="40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42" y="121"/>
                                  </a:lnTo>
                                  <a:lnTo>
                                    <a:pt x="27" y="141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7" y="185"/>
                                  </a:lnTo>
                                  <a:lnTo>
                                    <a:pt x="1" y="207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1" y="255"/>
                                  </a:lnTo>
                                  <a:lnTo>
                                    <a:pt x="7" y="277"/>
                                  </a:lnTo>
                                  <a:lnTo>
                                    <a:pt x="15" y="299"/>
                                  </a:lnTo>
                                  <a:lnTo>
                                    <a:pt x="27" y="321"/>
                                  </a:lnTo>
                                  <a:lnTo>
                                    <a:pt x="42" y="341"/>
                                  </a:lnTo>
                                  <a:lnTo>
                                    <a:pt x="59" y="360"/>
                                  </a:lnTo>
                                  <a:lnTo>
                                    <a:pt x="80" y="377"/>
                                  </a:lnTo>
                                  <a:lnTo>
                                    <a:pt x="101" y="394"/>
                                  </a:lnTo>
                                  <a:lnTo>
                                    <a:pt x="127" y="408"/>
                                  </a:lnTo>
                                  <a:lnTo>
                                    <a:pt x="152" y="422"/>
                                  </a:lnTo>
                                  <a:lnTo>
                                    <a:pt x="181" y="433"/>
                                  </a:lnTo>
                                  <a:lnTo>
                                    <a:pt x="211" y="443"/>
                                  </a:lnTo>
                                  <a:lnTo>
                                    <a:pt x="245" y="451"/>
                                  </a:lnTo>
                                  <a:lnTo>
                                    <a:pt x="278" y="456"/>
                                  </a:lnTo>
                                  <a:lnTo>
                                    <a:pt x="311" y="460"/>
                                  </a:lnTo>
                                  <a:lnTo>
                                    <a:pt x="347" y="461"/>
                                  </a:lnTo>
                                  <a:lnTo>
                                    <a:pt x="382" y="460"/>
                                  </a:lnTo>
                                  <a:lnTo>
                                    <a:pt x="417" y="456"/>
                                  </a:lnTo>
                                  <a:lnTo>
                                    <a:pt x="450" y="451"/>
                                  </a:lnTo>
                                  <a:lnTo>
                                    <a:pt x="482" y="443"/>
                                  </a:lnTo>
                                  <a:lnTo>
                                    <a:pt x="512" y="433"/>
                                  </a:lnTo>
                                  <a:lnTo>
                                    <a:pt x="541" y="422"/>
                                  </a:lnTo>
                                  <a:lnTo>
                                    <a:pt x="567" y="408"/>
                                  </a:lnTo>
                                  <a:lnTo>
                                    <a:pt x="592" y="394"/>
                                  </a:lnTo>
                                  <a:lnTo>
                                    <a:pt x="615" y="377"/>
                                  </a:lnTo>
                                  <a:lnTo>
                                    <a:pt x="635" y="360"/>
                                  </a:lnTo>
                                  <a:lnTo>
                                    <a:pt x="651" y="341"/>
                                  </a:lnTo>
                                  <a:lnTo>
                                    <a:pt x="666" y="321"/>
                                  </a:lnTo>
                                  <a:lnTo>
                                    <a:pt x="679" y="299"/>
                                  </a:lnTo>
                                  <a:lnTo>
                                    <a:pt x="686" y="277"/>
                                  </a:lnTo>
                                  <a:lnTo>
                                    <a:pt x="692" y="255"/>
                                  </a:lnTo>
                                  <a:lnTo>
                                    <a:pt x="694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e5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766440"/>
                              <a:ext cx="4413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446">
                                  <a:moveTo>
                                    <a:pt x="672" y="224"/>
                                  </a:moveTo>
                                  <a:lnTo>
                                    <a:pt x="670" y="201"/>
                                  </a:lnTo>
                                  <a:lnTo>
                                    <a:pt x="665" y="179"/>
                                  </a:lnTo>
                                  <a:lnTo>
                                    <a:pt x="656" y="158"/>
                                  </a:lnTo>
                                  <a:lnTo>
                                    <a:pt x="646" y="137"/>
                                  </a:lnTo>
                                  <a:lnTo>
                                    <a:pt x="631" y="118"/>
                                  </a:lnTo>
                                  <a:lnTo>
                                    <a:pt x="614" y="99"/>
                                  </a:lnTo>
                                  <a:lnTo>
                                    <a:pt x="596" y="82"/>
                                  </a:lnTo>
                                  <a:lnTo>
                                    <a:pt x="573" y="66"/>
                                  </a:lnTo>
                                  <a:lnTo>
                                    <a:pt x="551" y="52"/>
                                  </a:lnTo>
                                  <a:lnTo>
                                    <a:pt x="525" y="39"/>
                                  </a:lnTo>
                                  <a:lnTo>
                                    <a:pt x="496" y="28"/>
                                  </a:lnTo>
                                  <a:lnTo>
                                    <a:pt x="467" y="19"/>
                                  </a:lnTo>
                                  <a:lnTo>
                                    <a:pt x="437" y="1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372" y="1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03" y="1"/>
                                  </a:lnTo>
                                  <a:lnTo>
                                    <a:pt x="269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06" y="19"/>
                                  </a:lnTo>
                                  <a:lnTo>
                                    <a:pt x="177" y="28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99" y="66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41" y="118"/>
                                  </a:lnTo>
                                  <a:lnTo>
                                    <a:pt x="28" y="137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8" y="179"/>
                                  </a:lnTo>
                                  <a:lnTo>
                                    <a:pt x="2" y="201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8" y="269"/>
                                  </a:lnTo>
                                  <a:lnTo>
                                    <a:pt x="15" y="290"/>
                                  </a:lnTo>
                                  <a:lnTo>
                                    <a:pt x="28" y="311"/>
                                  </a:lnTo>
                                  <a:lnTo>
                                    <a:pt x="41" y="330"/>
                                  </a:lnTo>
                                  <a:lnTo>
                                    <a:pt x="58" y="348"/>
                                  </a:lnTo>
                                  <a:lnTo>
                                    <a:pt x="77" y="365"/>
                                  </a:lnTo>
                                  <a:lnTo>
                                    <a:pt x="99" y="381"/>
                                  </a:lnTo>
                                  <a:lnTo>
                                    <a:pt x="123" y="395"/>
                                  </a:lnTo>
                                  <a:lnTo>
                                    <a:pt x="148" y="408"/>
                                  </a:lnTo>
                                  <a:lnTo>
                                    <a:pt x="177" y="419"/>
                                  </a:lnTo>
                                  <a:lnTo>
                                    <a:pt x="206" y="429"/>
                                  </a:lnTo>
                                  <a:lnTo>
                                    <a:pt x="238" y="436"/>
                                  </a:lnTo>
                                  <a:lnTo>
                                    <a:pt x="269" y="442"/>
                                  </a:lnTo>
                                  <a:lnTo>
                                    <a:pt x="303" y="445"/>
                                  </a:lnTo>
                                  <a:lnTo>
                                    <a:pt x="337" y="446"/>
                                  </a:lnTo>
                                  <a:lnTo>
                                    <a:pt x="372" y="445"/>
                                  </a:lnTo>
                                  <a:lnTo>
                                    <a:pt x="405" y="442"/>
                                  </a:lnTo>
                                  <a:lnTo>
                                    <a:pt x="437" y="436"/>
                                  </a:lnTo>
                                  <a:lnTo>
                                    <a:pt x="467" y="429"/>
                                  </a:lnTo>
                                  <a:lnTo>
                                    <a:pt x="496" y="419"/>
                                  </a:lnTo>
                                  <a:lnTo>
                                    <a:pt x="525" y="408"/>
                                  </a:lnTo>
                                  <a:lnTo>
                                    <a:pt x="551" y="395"/>
                                  </a:lnTo>
                                  <a:lnTo>
                                    <a:pt x="573" y="381"/>
                                  </a:lnTo>
                                  <a:lnTo>
                                    <a:pt x="596" y="365"/>
                                  </a:lnTo>
                                  <a:lnTo>
                                    <a:pt x="614" y="348"/>
                                  </a:lnTo>
                                  <a:lnTo>
                                    <a:pt x="631" y="330"/>
                                  </a:lnTo>
                                  <a:lnTo>
                                    <a:pt x="646" y="311"/>
                                  </a:lnTo>
                                  <a:lnTo>
                                    <a:pt x="656" y="290"/>
                                  </a:lnTo>
                                  <a:lnTo>
                                    <a:pt x="665" y="269"/>
                                  </a:lnTo>
                                  <a:lnTo>
                                    <a:pt x="670" y="247"/>
                                  </a:lnTo>
                                  <a:lnTo>
                                    <a:pt x="672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e8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770400"/>
                              <a:ext cx="427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432">
                                  <a:moveTo>
                                    <a:pt x="650" y="217"/>
                                  </a:moveTo>
                                  <a:lnTo>
                                    <a:pt x="648" y="195"/>
                                  </a:lnTo>
                                  <a:lnTo>
                                    <a:pt x="644" y="174"/>
                                  </a:lnTo>
                                  <a:lnTo>
                                    <a:pt x="635" y="153"/>
                                  </a:lnTo>
                                  <a:lnTo>
                                    <a:pt x="624" y="133"/>
                                  </a:lnTo>
                                  <a:lnTo>
                                    <a:pt x="611" y="114"/>
                                  </a:lnTo>
                                  <a:lnTo>
                                    <a:pt x="594" y="96"/>
                                  </a:lnTo>
                                  <a:lnTo>
                                    <a:pt x="576" y="80"/>
                                  </a:lnTo>
                                  <a:lnTo>
                                    <a:pt x="555" y="64"/>
                                  </a:lnTo>
                                  <a:lnTo>
                                    <a:pt x="532" y="50"/>
                                  </a:lnTo>
                                  <a:lnTo>
                                    <a:pt x="508" y="38"/>
                                  </a:lnTo>
                                  <a:lnTo>
                                    <a:pt x="481" y="27"/>
                                  </a:lnTo>
                                  <a:lnTo>
                                    <a:pt x="452" y="18"/>
                                  </a:lnTo>
                                  <a:lnTo>
                                    <a:pt x="423" y="11"/>
                                  </a:lnTo>
                                  <a:lnTo>
                                    <a:pt x="391" y="5"/>
                                  </a:lnTo>
                                  <a:lnTo>
                                    <a:pt x="360" y="1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293" y="1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30" y="11"/>
                                  </a:lnTo>
                                  <a:lnTo>
                                    <a:pt x="199" y="18"/>
                                  </a:lnTo>
                                  <a:lnTo>
                                    <a:pt x="171" y="27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95" y="64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26" y="133"/>
                                  </a:lnTo>
                                  <a:lnTo>
                                    <a:pt x="15" y="153"/>
                                  </a:lnTo>
                                  <a:lnTo>
                                    <a:pt x="6" y="174"/>
                                  </a:lnTo>
                                  <a:lnTo>
                                    <a:pt x="1" y="195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1" y="239"/>
                                  </a:lnTo>
                                  <a:lnTo>
                                    <a:pt x="6" y="260"/>
                                  </a:lnTo>
                                  <a:lnTo>
                                    <a:pt x="15" y="281"/>
                                  </a:lnTo>
                                  <a:lnTo>
                                    <a:pt x="26" y="301"/>
                                  </a:lnTo>
                                  <a:lnTo>
                                    <a:pt x="39" y="320"/>
                                  </a:lnTo>
                                  <a:lnTo>
                                    <a:pt x="56" y="337"/>
                                  </a:lnTo>
                                  <a:lnTo>
                                    <a:pt x="74" y="354"/>
                                  </a:lnTo>
                                  <a:lnTo>
                                    <a:pt x="95" y="369"/>
                                  </a:lnTo>
                                  <a:lnTo>
                                    <a:pt x="119" y="383"/>
                                  </a:lnTo>
                                  <a:lnTo>
                                    <a:pt x="144" y="395"/>
                                  </a:lnTo>
                                  <a:lnTo>
                                    <a:pt x="171" y="406"/>
                                  </a:lnTo>
                                  <a:lnTo>
                                    <a:pt x="199" y="415"/>
                                  </a:lnTo>
                                  <a:lnTo>
                                    <a:pt x="230" y="422"/>
                                  </a:lnTo>
                                  <a:lnTo>
                                    <a:pt x="261" y="428"/>
                                  </a:lnTo>
                                  <a:lnTo>
                                    <a:pt x="293" y="431"/>
                                  </a:lnTo>
                                  <a:lnTo>
                                    <a:pt x="326" y="432"/>
                                  </a:lnTo>
                                  <a:lnTo>
                                    <a:pt x="360" y="431"/>
                                  </a:lnTo>
                                  <a:lnTo>
                                    <a:pt x="391" y="428"/>
                                  </a:lnTo>
                                  <a:lnTo>
                                    <a:pt x="423" y="422"/>
                                  </a:lnTo>
                                  <a:lnTo>
                                    <a:pt x="452" y="415"/>
                                  </a:lnTo>
                                  <a:lnTo>
                                    <a:pt x="481" y="406"/>
                                  </a:lnTo>
                                  <a:lnTo>
                                    <a:pt x="508" y="395"/>
                                  </a:lnTo>
                                  <a:lnTo>
                                    <a:pt x="532" y="383"/>
                                  </a:lnTo>
                                  <a:lnTo>
                                    <a:pt x="555" y="369"/>
                                  </a:lnTo>
                                  <a:lnTo>
                                    <a:pt x="576" y="354"/>
                                  </a:lnTo>
                                  <a:lnTo>
                                    <a:pt x="594" y="337"/>
                                  </a:lnTo>
                                  <a:lnTo>
                                    <a:pt x="611" y="320"/>
                                  </a:lnTo>
                                  <a:lnTo>
                                    <a:pt x="624" y="301"/>
                                  </a:lnTo>
                                  <a:lnTo>
                                    <a:pt x="635" y="281"/>
                                  </a:lnTo>
                                  <a:lnTo>
                                    <a:pt x="644" y="260"/>
                                  </a:lnTo>
                                  <a:lnTo>
                                    <a:pt x="648" y="239"/>
                                  </a:lnTo>
                                  <a:lnTo>
                                    <a:pt x="65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e8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775440"/>
                              <a:ext cx="4129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416">
                                  <a:moveTo>
                                    <a:pt x="627" y="208"/>
                                  </a:moveTo>
                                  <a:lnTo>
                                    <a:pt x="626" y="187"/>
                                  </a:lnTo>
                                  <a:lnTo>
                                    <a:pt x="621" y="166"/>
                                  </a:lnTo>
                                  <a:lnTo>
                                    <a:pt x="614" y="146"/>
                                  </a:lnTo>
                                  <a:lnTo>
                                    <a:pt x="603" y="127"/>
                                  </a:lnTo>
                                  <a:lnTo>
                                    <a:pt x="590" y="109"/>
                                  </a:lnTo>
                                  <a:lnTo>
                                    <a:pt x="573" y="92"/>
                                  </a:lnTo>
                                  <a:lnTo>
                                    <a:pt x="555" y="76"/>
                                  </a:lnTo>
                                  <a:lnTo>
                                    <a:pt x="535" y="61"/>
                                  </a:lnTo>
                                  <a:lnTo>
                                    <a:pt x="512" y="47"/>
                                  </a:lnTo>
                                  <a:lnTo>
                                    <a:pt x="488" y="35"/>
                                  </a:lnTo>
                                  <a:lnTo>
                                    <a:pt x="463" y="25"/>
                                  </a:lnTo>
                                  <a:lnTo>
                                    <a:pt x="435" y="16"/>
                                  </a:lnTo>
                                  <a:lnTo>
                                    <a:pt x="407" y="9"/>
                                  </a:lnTo>
                                  <a:lnTo>
                                    <a:pt x="376" y="4"/>
                                  </a:lnTo>
                                  <a:lnTo>
                                    <a:pt x="346" y="1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283" y="1"/>
                                  </a:lnTo>
                                  <a:lnTo>
                                    <a:pt x="251" y="4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192" y="16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14" y="146"/>
                                  </a:lnTo>
                                  <a:lnTo>
                                    <a:pt x="6" y="166"/>
                                  </a:lnTo>
                                  <a:lnTo>
                                    <a:pt x="1" y="18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1" y="229"/>
                                  </a:lnTo>
                                  <a:lnTo>
                                    <a:pt x="6" y="250"/>
                                  </a:lnTo>
                                  <a:lnTo>
                                    <a:pt x="14" y="270"/>
                                  </a:lnTo>
                                  <a:lnTo>
                                    <a:pt x="24" y="289"/>
                                  </a:lnTo>
                                  <a:lnTo>
                                    <a:pt x="38" y="307"/>
                                  </a:lnTo>
                                  <a:lnTo>
                                    <a:pt x="53" y="324"/>
                                  </a:lnTo>
                                  <a:lnTo>
                                    <a:pt x="71" y="340"/>
                                  </a:lnTo>
                                  <a:lnTo>
                                    <a:pt x="92" y="355"/>
                                  </a:lnTo>
                                  <a:lnTo>
                                    <a:pt x="115" y="368"/>
                                  </a:lnTo>
                                  <a:lnTo>
                                    <a:pt x="139" y="380"/>
                                  </a:lnTo>
                                  <a:lnTo>
                                    <a:pt x="165" y="391"/>
                                  </a:lnTo>
                                  <a:lnTo>
                                    <a:pt x="192" y="400"/>
                                  </a:lnTo>
                                  <a:lnTo>
                                    <a:pt x="221" y="407"/>
                                  </a:lnTo>
                                  <a:lnTo>
                                    <a:pt x="251" y="412"/>
                                  </a:lnTo>
                                  <a:lnTo>
                                    <a:pt x="283" y="415"/>
                                  </a:lnTo>
                                  <a:lnTo>
                                    <a:pt x="314" y="416"/>
                                  </a:lnTo>
                                  <a:lnTo>
                                    <a:pt x="346" y="415"/>
                                  </a:lnTo>
                                  <a:lnTo>
                                    <a:pt x="376" y="412"/>
                                  </a:lnTo>
                                  <a:lnTo>
                                    <a:pt x="407" y="407"/>
                                  </a:lnTo>
                                  <a:lnTo>
                                    <a:pt x="435" y="400"/>
                                  </a:lnTo>
                                  <a:lnTo>
                                    <a:pt x="463" y="391"/>
                                  </a:lnTo>
                                  <a:lnTo>
                                    <a:pt x="488" y="380"/>
                                  </a:lnTo>
                                  <a:lnTo>
                                    <a:pt x="512" y="368"/>
                                  </a:lnTo>
                                  <a:lnTo>
                                    <a:pt x="535" y="355"/>
                                  </a:lnTo>
                                  <a:lnTo>
                                    <a:pt x="555" y="340"/>
                                  </a:lnTo>
                                  <a:lnTo>
                                    <a:pt x="573" y="324"/>
                                  </a:lnTo>
                                  <a:lnTo>
                                    <a:pt x="590" y="307"/>
                                  </a:lnTo>
                                  <a:lnTo>
                                    <a:pt x="603" y="289"/>
                                  </a:lnTo>
                                  <a:lnTo>
                                    <a:pt x="614" y="270"/>
                                  </a:lnTo>
                                  <a:lnTo>
                                    <a:pt x="621" y="250"/>
                                  </a:lnTo>
                                  <a:lnTo>
                                    <a:pt x="626" y="229"/>
                                  </a:lnTo>
                                  <a:lnTo>
                                    <a:pt x="627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e8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780480"/>
                              <a:ext cx="39672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01">
                                  <a:moveTo>
                                    <a:pt x="604" y="201"/>
                                  </a:moveTo>
                                  <a:lnTo>
                                    <a:pt x="603" y="180"/>
                                  </a:lnTo>
                                  <a:lnTo>
                                    <a:pt x="598" y="160"/>
                                  </a:lnTo>
                                  <a:lnTo>
                                    <a:pt x="591" y="141"/>
                                  </a:lnTo>
                                  <a:lnTo>
                                    <a:pt x="580" y="123"/>
                                  </a:lnTo>
                                  <a:lnTo>
                                    <a:pt x="568" y="105"/>
                                  </a:lnTo>
                                  <a:lnTo>
                                    <a:pt x="553" y="89"/>
                                  </a:lnTo>
                                  <a:lnTo>
                                    <a:pt x="535" y="73"/>
                                  </a:lnTo>
                                  <a:lnTo>
                                    <a:pt x="515" y="59"/>
                                  </a:lnTo>
                                  <a:lnTo>
                                    <a:pt x="494" y="46"/>
                                  </a:lnTo>
                                  <a:lnTo>
                                    <a:pt x="471" y="34"/>
                                  </a:lnTo>
                                  <a:lnTo>
                                    <a:pt x="446" y="24"/>
                                  </a:lnTo>
                                  <a:lnTo>
                                    <a:pt x="420" y="16"/>
                                  </a:lnTo>
                                  <a:lnTo>
                                    <a:pt x="393" y="9"/>
                                  </a:lnTo>
                                  <a:lnTo>
                                    <a:pt x="364" y="4"/>
                                  </a:lnTo>
                                  <a:lnTo>
                                    <a:pt x="334" y="1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272" y="1"/>
                                  </a:lnTo>
                                  <a:lnTo>
                                    <a:pt x="241" y="4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186" y="16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89" y="59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36" y="105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" y="221"/>
                                  </a:lnTo>
                                  <a:lnTo>
                                    <a:pt x="6" y="241"/>
                                  </a:lnTo>
                                  <a:lnTo>
                                    <a:pt x="13" y="260"/>
                                  </a:lnTo>
                                  <a:lnTo>
                                    <a:pt x="24" y="279"/>
                                  </a:lnTo>
                                  <a:lnTo>
                                    <a:pt x="36" y="296"/>
                                  </a:lnTo>
                                  <a:lnTo>
                                    <a:pt x="51" y="313"/>
                                  </a:lnTo>
                                  <a:lnTo>
                                    <a:pt x="69" y="328"/>
                                  </a:lnTo>
                                  <a:lnTo>
                                    <a:pt x="89" y="342"/>
                                  </a:lnTo>
                                  <a:lnTo>
                                    <a:pt x="110" y="355"/>
                                  </a:lnTo>
                                  <a:lnTo>
                                    <a:pt x="134" y="367"/>
                                  </a:lnTo>
                                  <a:lnTo>
                                    <a:pt x="158" y="377"/>
                                  </a:lnTo>
                                  <a:lnTo>
                                    <a:pt x="186" y="385"/>
                                  </a:lnTo>
                                  <a:lnTo>
                                    <a:pt x="213" y="392"/>
                                  </a:lnTo>
                                  <a:lnTo>
                                    <a:pt x="241" y="397"/>
                                  </a:lnTo>
                                  <a:lnTo>
                                    <a:pt x="272" y="400"/>
                                  </a:lnTo>
                                  <a:lnTo>
                                    <a:pt x="303" y="401"/>
                                  </a:lnTo>
                                  <a:lnTo>
                                    <a:pt x="334" y="400"/>
                                  </a:lnTo>
                                  <a:lnTo>
                                    <a:pt x="364" y="397"/>
                                  </a:lnTo>
                                  <a:lnTo>
                                    <a:pt x="393" y="392"/>
                                  </a:lnTo>
                                  <a:lnTo>
                                    <a:pt x="420" y="385"/>
                                  </a:lnTo>
                                  <a:lnTo>
                                    <a:pt x="446" y="377"/>
                                  </a:lnTo>
                                  <a:lnTo>
                                    <a:pt x="471" y="367"/>
                                  </a:lnTo>
                                  <a:lnTo>
                                    <a:pt x="494" y="355"/>
                                  </a:lnTo>
                                  <a:lnTo>
                                    <a:pt x="515" y="342"/>
                                  </a:lnTo>
                                  <a:lnTo>
                                    <a:pt x="535" y="328"/>
                                  </a:lnTo>
                                  <a:lnTo>
                                    <a:pt x="553" y="313"/>
                                  </a:lnTo>
                                  <a:lnTo>
                                    <a:pt x="568" y="296"/>
                                  </a:lnTo>
                                  <a:lnTo>
                                    <a:pt x="580" y="279"/>
                                  </a:lnTo>
                                  <a:lnTo>
                                    <a:pt x="591" y="260"/>
                                  </a:lnTo>
                                  <a:lnTo>
                                    <a:pt x="598" y="241"/>
                                  </a:lnTo>
                                  <a:lnTo>
                                    <a:pt x="603" y="221"/>
                                  </a:lnTo>
                                  <a:lnTo>
                                    <a:pt x="604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e8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784080"/>
                              <a:ext cx="3834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387">
                                  <a:moveTo>
                                    <a:pt x="584" y="194"/>
                                  </a:moveTo>
                                  <a:lnTo>
                                    <a:pt x="582" y="174"/>
                                  </a:lnTo>
                                  <a:lnTo>
                                    <a:pt x="578" y="155"/>
                                  </a:lnTo>
                                  <a:lnTo>
                                    <a:pt x="570" y="136"/>
                                  </a:lnTo>
                                  <a:lnTo>
                                    <a:pt x="561" y="119"/>
                                  </a:lnTo>
                                  <a:lnTo>
                                    <a:pt x="549" y="102"/>
                                  </a:lnTo>
                                  <a:lnTo>
                                    <a:pt x="534" y="86"/>
                                  </a:lnTo>
                                  <a:lnTo>
                                    <a:pt x="517" y="71"/>
                                  </a:lnTo>
                                  <a:lnTo>
                                    <a:pt x="498" y="57"/>
                                  </a:lnTo>
                                  <a:lnTo>
                                    <a:pt x="478" y="44"/>
                                  </a:lnTo>
                                  <a:lnTo>
                                    <a:pt x="455" y="33"/>
                                  </a:lnTo>
                                  <a:lnTo>
                                    <a:pt x="431" y="23"/>
                                  </a:lnTo>
                                  <a:lnTo>
                                    <a:pt x="405" y="1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51" y="4"/>
                                  </a:lnTo>
                                  <a:lnTo>
                                    <a:pt x="322" y="1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63" y="1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06" y="9"/>
                                  </a:lnTo>
                                  <a:lnTo>
                                    <a:pt x="180" y="15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67" y="71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2" y="17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214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14" y="251"/>
                                  </a:lnTo>
                                  <a:lnTo>
                                    <a:pt x="23" y="269"/>
                                  </a:lnTo>
                                  <a:lnTo>
                                    <a:pt x="35" y="286"/>
                                  </a:lnTo>
                                  <a:lnTo>
                                    <a:pt x="50" y="302"/>
                                  </a:lnTo>
                                  <a:lnTo>
                                    <a:pt x="67" y="317"/>
                                  </a:lnTo>
                                  <a:lnTo>
                                    <a:pt x="86" y="330"/>
                                  </a:lnTo>
                                  <a:lnTo>
                                    <a:pt x="107" y="343"/>
                                  </a:lnTo>
                                  <a:lnTo>
                                    <a:pt x="130" y="354"/>
                                  </a:lnTo>
                                  <a:lnTo>
                                    <a:pt x="154" y="364"/>
                                  </a:lnTo>
                                  <a:lnTo>
                                    <a:pt x="180" y="372"/>
                                  </a:lnTo>
                                  <a:lnTo>
                                    <a:pt x="206" y="378"/>
                                  </a:lnTo>
                                  <a:lnTo>
                                    <a:pt x="234" y="383"/>
                                  </a:lnTo>
                                  <a:lnTo>
                                    <a:pt x="263" y="386"/>
                                  </a:lnTo>
                                  <a:lnTo>
                                    <a:pt x="293" y="387"/>
                                  </a:lnTo>
                                  <a:lnTo>
                                    <a:pt x="322" y="386"/>
                                  </a:lnTo>
                                  <a:lnTo>
                                    <a:pt x="351" y="383"/>
                                  </a:lnTo>
                                  <a:lnTo>
                                    <a:pt x="380" y="378"/>
                                  </a:lnTo>
                                  <a:lnTo>
                                    <a:pt x="405" y="372"/>
                                  </a:lnTo>
                                  <a:lnTo>
                                    <a:pt x="431" y="364"/>
                                  </a:lnTo>
                                  <a:lnTo>
                                    <a:pt x="455" y="354"/>
                                  </a:lnTo>
                                  <a:lnTo>
                                    <a:pt x="478" y="343"/>
                                  </a:lnTo>
                                  <a:lnTo>
                                    <a:pt x="498" y="330"/>
                                  </a:lnTo>
                                  <a:lnTo>
                                    <a:pt x="517" y="317"/>
                                  </a:lnTo>
                                  <a:lnTo>
                                    <a:pt x="534" y="302"/>
                                  </a:lnTo>
                                  <a:lnTo>
                                    <a:pt x="549" y="286"/>
                                  </a:lnTo>
                                  <a:lnTo>
                                    <a:pt x="561" y="269"/>
                                  </a:lnTo>
                                  <a:lnTo>
                                    <a:pt x="570" y="251"/>
                                  </a:lnTo>
                                  <a:lnTo>
                                    <a:pt x="578" y="233"/>
                                  </a:lnTo>
                                  <a:lnTo>
                                    <a:pt x="582" y="214"/>
                                  </a:lnTo>
                                  <a:lnTo>
                                    <a:pt x="584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e8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789480"/>
                              <a:ext cx="3675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371">
                                  <a:moveTo>
                                    <a:pt x="560" y="186"/>
                                  </a:moveTo>
                                  <a:lnTo>
                                    <a:pt x="558" y="167"/>
                                  </a:lnTo>
                                  <a:lnTo>
                                    <a:pt x="554" y="148"/>
                                  </a:lnTo>
                                  <a:lnTo>
                                    <a:pt x="548" y="131"/>
                                  </a:lnTo>
                                  <a:lnTo>
                                    <a:pt x="537" y="113"/>
                                  </a:lnTo>
                                  <a:lnTo>
                                    <a:pt x="526" y="97"/>
                                  </a:lnTo>
                                  <a:lnTo>
                                    <a:pt x="511" y="82"/>
                                  </a:lnTo>
                                  <a:lnTo>
                                    <a:pt x="496" y="68"/>
                                  </a:lnTo>
                                  <a:lnTo>
                                    <a:pt x="478" y="54"/>
                                  </a:lnTo>
                                  <a:lnTo>
                                    <a:pt x="458" y="42"/>
                                  </a:lnTo>
                                  <a:lnTo>
                                    <a:pt x="437" y="32"/>
                                  </a:lnTo>
                                  <a:lnTo>
                                    <a:pt x="413" y="22"/>
                                  </a:lnTo>
                                  <a:lnTo>
                                    <a:pt x="389" y="15"/>
                                  </a:lnTo>
                                  <a:lnTo>
                                    <a:pt x="363" y="8"/>
                                  </a:lnTo>
                                  <a:lnTo>
                                    <a:pt x="337" y="4"/>
                                  </a:lnTo>
                                  <a:lnTo>
                                    <a:pt x="310" y="1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53" y="1"/>
                                  </a:lnTo>
                                  <a:lnTo>
                                    <a:pt x="224" y="4"/>
                                  </a:lnTo>
                                  <a:lnTo>
                                    <a:pt x="198" y="8"/>
                                  </a:lnTo>
                                  <a:lnTo>
                                    <a:pt x="171" y="15"/>
                                  </a:lnTo>
                                  <a:lnTo>
                                    <a:pt x="147" y="2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49" y="8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6" y="148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" y="205"/>
                                  </a:lnTo>
                                  <a:lnTo>
                                    <a:pt x="6" y="223"/>
                                  </a:lnTo>
                                  <a:lnTo>
                                    <a:pt x="12" y="241"/>
                                  </a:lnTo>
                                  <a:lnTo>
                                    <a:pt x="23" y="258"/>
                                  </a:lnTo>
                                  <a:lnTo>
                                    <a:pt x="33" y="274"/>
                                  </a:lnTo>
                                  <a:lnTo>
                                    <a:pt x="49" y="289"/>
                                  </a:lnTo>
                                  <a:lnTo>
                                    <a:pt x="64" y="304"/>
                                  </a:lnTo>
                                  <a:lnTo>
                                    <a:pt x="82" y="317"/>
                                  </a:lnTo>
                                  <a:lnTo>
                                    <a:pt x="103" y="329"/>
                                  </a:lnTo>
                                  <a:lnTo>
                                    <a:pt x="124" y="339"/>
                                  </a:lnTo>
                                  <a:lnTo>
                                    <a:pt x="147" y="349"/>
                                  </a:lnTo>
                                  <a:lnTo>
                                    <a:pt x="171" y="356"/>
                                  </a:lnTo>
                                  <a:lnTo>
                                    <a:pt x="198" y="363"/>
                                  </a:lnTo>
                                  <a:lnTo>
                                    <a:pt x="224" y="367"/>
                                  </a:lnTo>
                                  <a:lnTo>
                                    <a:pt x="253" y="370"/>
                                  </a:lnTo>
                                  <a:lnTo>
                                    <a:pt x="281" y="371"/>
                                  </a:lnTo>
                                  <a:lnTo>
                                    <a:pt x="310" y="370"/>
                                  </a:lnTo>
                                  <a:lnTo>
                                    <a:pt x="337" y="367"/>
                                  </a:lnTo>
                                  <a:lnTo>
                                    <a:pt x="363" y="363"/>
                                  </a:lnTo>
                                  <a:lnTo>
                                    <a:pt x="389" y="356"/>
                                  </a:lnTo>
                                  <a:lnTo>
                                    <a:pt x="413" y="349"/>
                                  </a:lnTo>
                                  <a:lnTo>
                                    <a:pt x="437" y="339"/>
                                  </a:lnTo>
                                  <a:lnTo>
                                    <a:pt x="458" y="329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96" y="304"/>
                                  </a:lnTo>
                                  <a:lnTo>
                                    <a:pt x="511" y="289"/>
                                  </a:lnTo>
                                  <a:lnTo>
                                    <a:pt x="526" y="274"/>
                                  </a:lnTo>
                                  <a:lnTo>
                                    <a:pt x="537" y="258"/>
                                  </a:lnTo>
                                  <a:lnTo>
                                    <a:pt x="548" y="241"/>
                                  </a:lnTo>
                                  <a:lnTo>
                                    <a:pt x="554" y="223"/>
                                  </a:lnTo>
                                  <a:lnTo>
                                    <a:pt x="558" y="205"/>
                                  </a:lnTo>
                                  <a:lnTo>
                                    <a:pt x="560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e8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794520"/>
                              <a:ext cx="354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357">
                                  <a:moveTo>
                                    <a:pt x="538" y="179"/>
                                  </a:moveTo>
                                  <a:lnTo>
                                    <a:pt x="537" y="161"/>
                                  </a:lnTo>
                                  <a:lnTo>
                                    <a:pt x="532" y="143"/>
                                  </a:lnTo>
                                  <a:lnTo>
                                    <a:pt x="526" y="126"/>
                                  </a:lnTo>
                                  <a:lnTo>
                                    <a:pt x="517" y="109"/>
                                  </a:lnTo>
                                  <a:lnTo>
                                    <a:pt x="505" y="94"/>
                                  </a:lnTo>
                                  <a:lnTo>
                                    <a:pt x="493" y="79"/>
                                  </a:lnTo>
                                  <a:lnTo>
                                    <a:pt x="476" y="65"/>
                                  </a:lnTo>
                                  <a:lnTo>
                                    <a:pt x="459" y="52"/>
                                  </a:lnTo>
                                  <a:lnTo>
                                    <a:pt x="440" y="41"/>
                                  </a:lnTo>
                                  <a:lnTo>
                                    <a:pt x="420" y="31"/>
                                  </a:lnTo>
                                  <a:lnTo>
                                    <a:pt x="397" y="22"/>
                                  </a:lnTo>
                                  <a:lnTo>
                                    <a:pt x="375" y="14"/>
                                  </a:lnTo>
                                  <a:lnTo>
                                    <a:pt x="349" y="8"/>
                                  </a:lnTo>
                                  <a:lnTo>
                                    <a:pt x="323" y="4"/>
                                  </a:lnTo>
                                  <a:lnTo>
                                    <a:pt x="298" y="1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3" y="1"/>
                                  </a:lnTo>
                                  <a:lnTo>
                                    <a:pt x="216" y="4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65" y="14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19" y="31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6" y="143"/>
                                  </a:lnTo>
                                  <a:lnTo>
                                    <a:pt x="1" y="161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" y="197"/>
                                  </a:lnTo>
                                  <a:lnTo>
                                    <a:pt x="6" y="215"/>
                                  </a:lnTo>
                                  <a:lnTo>
                                    <a:pt x="12" y="232"/>
                                  </a:lnTo>
                                  <a:lnTo>
                                    <a:pt x="21" y="248"/>
                                  </a:lnTo>
                                  <a:lnTo>
                                    <a:pt x="33" y="264"/>
                                  </a:lnTo>
                                  <a:lnTo>
                                    <a:pt x="47" y="278"/>
                                  </a:lnTo>
                                  <a:lnTo>
                                    <a:pt x="62" y="292"/>
                                  </a:lnTo>
                                  <a:lnTo>
                                    <a:pt x="78" y="305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119" y="327"/>
                                  </a:lnTo>
                                  <a:lnTo>
                                    <a:pt x="142" y="335"/>
                                  </a:lnTo>
                                  <a:lnTo>
                                    <a:pt x="165" y="343"/>
                                  </a:lnTo>
                                  <a:lnTo>
                                    <a:pt x="190" y="349"/>
                                  </a:lnTo>
                                  <a:lnTo>
                                    <a:pt x="216" y="353"/>
                                  </a:lnTo>
                                  <a:lnTo>
                                    <a:pt x="243" y="356"/>
                                  </a:lnTo>
                                  <a:lnTo>
                                    <a:pt x="270" y="357"/>
                                  </a:lnTo>
                                  <a:lnTo>
                                    <a:pt x="298" y="356"/>
                                  </a:lnTo>
                                  <a:lnTo>
                                    <a:pt x="323" y="353"/>
                                  </a:lnTo>
                                  <a:lnTo>
                                    <a:pt x="349" y="349"/>
                                  </a:lnTo>
                                  <a:lnTo>
                                    <a:pt x="375" y="343"/>
                                  </a:lnTo>
                                  <a:lnTo>
                                    <a:pt x="397" y="335"/>
                                  </a:lnTo>
                                  <a:lnTo>
                                    <a:pt x="420" y="327"/>
                                  </a:lnTo>
                                  <a:lnTo>
                                    <a:pt x="440" y="316"/>
                                  </a:lnTo>
                                  <a:lnTo>
                                    <a:pt x="459" y="305"/>
                                  </a:lnTo>
                                  <a:lnTo>
                                    <a:pt x="476" y="292"/>
                                  </a:lnTo>
                                  <a:lnTo>
                                    <a:pt x="493" y="278"/>
                                  </a:lnTo>
                                  <a:lnTo>
                                    <a:pt x="505" y="264"/>
                                  </a:lnTo>
                                  <a:lnTo>
                                    <a:pt x="517" y="248"/>
                                  </a:lnTo>
                                  <a:lnTo>
                                    <a:pt x="526" y="232"/>
                                  </a:lnTo>
                                  <a:lnTo>
                                    <a:pt x="532" y="215"/>
                                  </a:lnTo>
                                  <a:lnTo>
                                    <a:pt x="537" y="197"/>
                                  </a:lnTo>
                                  <a:lnTo>
                                    <a:pt x="538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ea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799560"/>
                              <a:ext cx="339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342">
                                  <a:moveTo>
                                    <a:pt x="515" y="171"/>
                                  </a:moveTo>
                                  <a:lnTo>
                                    <a:pt x="514" y="153"/>
                                  </a:lnTo>
                                  <a:lnTo>
                                    <a:pt x="511" y="136"/>
                                  </a:lnTo>
                                  <a:lnTo>
                                    <a:pt x="503" y="120"/>
                                  </a:lnTo>
                                  <a:lnTo>
                                    <a:pt x="496" y="104"/>
                                  </a:lnTo>
                                  <a:lnTo>
                                    <a:pt x="484" y="89"/>
                                  </a:lnTo>
                                  <a:lnTo>
                                    <a:pt x="472" y="75"/>
                                  </a:lnTo>
                                  <a:lnTo>
                                    <a:pt x="456" y="62"/>
                                  </a:lnTo>
                                  <a:lnTo>
                                    <a:pt x="440" y="50"/>
                                  </a:lnTo>
                                  <a:lnTo>
                                    <a:pt x="422" y="39"/>
                                  </a:lnTo>
                                  <a:lnTo>
                                    <a:pt x="402" y="29"/>
                                  </a:lnTo>
                                  <a:lnTo>
                                    <a:pt x="381" y="21"/>
                                  </a:lnTo>
                                  <a:lnTo>
                                    <a:pt x="358" y="13"/>
                                  </a:lnTo>
                                  <a:lnTo>
                                    <a:pt x="334" y="8"/>
                                  </a:lnTo>
                                  <a:lnTo>
                                    <a:pt x="310" y="3"/>
                                  </a:lnTo>
                                  <a:lnTo>
                                    <a:pt x="284" y="1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31" y="1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13" y="29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4" y="136"/>
                                  </a:lnTo>
                                  <a:lnTo>
                                    <a:pt x="1" y="153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" y="188"/>
                                  </a:lnTo>
                                  <a:lnTo>
                                    <a:pt x="4" y="205"/>
                                  </a:lnTo>
                                  <a:lnTo>
                                    <a:pt x="12" y="222"/>
                                  </a:lnTo>
                                  <a:lnTo>
                                    <a:pt x="20" y="237"/>
                                  </a:lnTo>
                                  <a:lnTo>
                                    <a:pt x="32" y="252"/>
                                  </a:lnTo>
                                  <a:lnTo>
                                    <a:pt x="44" y="266"/>
                                  </a:lnTo>
                                  <a:lnTo>
                                    <a:pt x="59" y="280"/>
                                  </a:lnTo>
                                  <a:lnTo>
                                    <a:pt x="76" y="292"/>
                                  </a:lnTo>
                                  <a:lnTo>
                                    <a:pt x="94" y="303"/>
                                  </a:lnTo>
                                  <a:lnTo>
                                    <a:pt x="113" y="313"/>
                                  </a:lnTo>
                                  <a:lnTo>
                                    <a:pt x="134" y="321"/>
                                  </a:lnTo>
                                  <a:lnTo>
                                    <a:pt x="157" y="328"/>
                                  </a:lnTo>
                                  <a:lnTo>
                                    <a:pt x="181" y="334"/>
                                  </a:lnTo>
                                  <a:lnTo>
                                    <a:pt x="206" y="339"/>
                                  </a:lnTo>
                                  <a:lnTo>
                                    <a:pt x="231" y="341"/>
                                  </a:lnTo>
                                  <a:lnTo>
                                    <a:pt x="258" y="342"/>
                                  </a:lnTo>
                                  <a:lnTo>
                                    <a:pt x="284" y="341"/>
                                  </a:lnTo>
                                  <a:lnTo>
                                    <a:pt x="310" y="339"/>
                                  </a:lnTo>
                                  <a:lnTo>
                                    <a:pt x="334" y="334"/>
                                  </a:lnTo>
                                  <a:lnTo>
                                    <a:pt x="358" y="328"/>
                                  </a:lnTo>
                                  <a:lnTo>
                                    <a:pt x="381" y="321"/>
                                  </a:lnTo>
                                  <a:lnTo>
                                    <a:pt x="402" y="313"/>
                                  </a:lnTo>
                                  <a:lnTo>
                                    <a:pt x="422" y="303"/>
                                  </a:lnTo>
                                  <a:lnTo>
                                    <a:pt x="440" y="292"/>
                                  </a:lnTo>
                                  <a:lnTo>
                                    <a:pt x="456" y="280"/>
                                  </a:lnTo>
                                  <a:lnTo>
                                    <a:pt x="472" y="266"/>
                                  </a:lnTo>
                                  <a:lnTo>
                                    <a:pt x="484" y="252"/>
                                  </a:lnTo>
                                  <a:lnTo>
                                    <a:pt x="496" y="237"/>
                                  </a:lnTo>
                                  <a:lnTo>
                                    <a:pt x="503" y="222"/>
                                  </a:lnTo>
                                  <a:lnTo>
                                    <a:pt x="511" y="205"/>
                                  </a:lnTo>
                                  <a:lnTo>
                                    <a:pt x="514" y="188"/>
                                  </a:lnTo>
                                  <a:lnTo>
                                    <a:pt x="515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803160"/>
                              <a:ext cx="323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327">
                                  <a:moveTo>
                                    <a:pt x="493" y="164"/>
                                  </a:moveTo>
                                  <a:lnTo>
                                    <a:pt x="492" y="147"/>
                                  </a:lnTo>
                                  <a:lnTo>
                                    <a:pt x="489" y="131"/>
                                  </a:lnTo>
                                  <a:lnTo>
                                    <a:pt x="483" y="115"/>
                                  </a:lnTo>
                                  <a:lnTo>
                                    <a:pt x="474" y="100"/>
                                  </a:lnTo>
                                  <a:lnTo>
                                    <a:pt x="463" y="86"/>
                                  </a:lnTo>
                                  <a:lnTo>
                                    <a:pt x="451" y="72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21" y="48"/>
                                  </a:lnTo>
                                  <a:lnTo>
                                    <a:pt x="404" y="37"/>
                                  </a:lnTo>
                                  <a:lnTo>
                                    <a:pt x="384" y="28"/>
                                  </a:lnTo>
                                  <a:lnTo>
                                    <a:pt x="365" y="20"/>
                                  </a:lnTo>
                                  <a:lnTo>
                                    <a:pt x="344" y="13"/>
                                  </a:lnTo>
                                  <a:lnTo>
                                    <a:pt x="321" y="7"/>
                                  </a:lnTo>
                                  <a:lnTo>
                                    <a:pt x="298" y="3"/>
                                  </a:lnTo>
                                  <a:lnTo>
                                    <a:pt x="273" y="1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23" y="1"/>
                                  </a:lnTo>
                                  <a:lnTo>
                                    <a:pt x="199" y="3"/>
                                  </a:lnTo>
                                  <a:lnTo>
                                    <a:pt x="174" y="7"/>
                                  </a:lnTo>
                                  <a:lnTo>
                                    <a:pt x="152" y="13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73" y="48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5" y="131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11" y="212"/>
                                  </a:lnTo>
                                  <a:lnTo>
                                    <a:pt x="20" y="227"/>
                                  </a:lnTo>
                                  <a:lnTo>
                                    <a:pt x="31" y="242"/>
                                  </a:lnTo>
                                  <a:lnTo>
                                    <a:pt x="43" y="255"/>
                                  </a:lnTo>
                                  <a:lnTo>
                                    <a:pt x="56" y="268"/>
                                  </a:lnTo>
                                  <a:lnTo>
                                    <a:pt x="73" y="279"/>
                                  </a:lnTo>
                                  <a:lnTo>
                                    <a:pt x="91" y="290"/>
                                  </a:lnTo>
                                  <a:lnTo>
                                    <a:pt x="109" y="299"/>
                                  </a:lnTo>
                                  <a:lnTo>
                                    <a:pt x="131" y="307"/>
                                  </a:lnTo>
                                  <a:lnTo>
                                    <a:pt x="152" y="314"/>
                                  </a:lnTo>
                                  <a:lnTo>
                                    <a:pt x="174" y="320"/>
                                  </a:lnTo>
                                  <a:lnTo>
                                    <a:pt x="199" y="324"/>
                                  </a:lnTo>
                                  <a:lnTo>
                                    <a:pt x="223" y="326"/>
                                  </a:lnTo>
                                  <a:lnTo>
                                    <a:pt x="248" y="327"/>
                                  </a:lnTo>
                                  <a:lnTo>
                                    <a:pt x="273" y="326"/>
                                  </a:lnTo>
                                  <a:lnTo>
                                    <a:pt x="298" y="324"/>
                                  </a:lnTo>
                                  <a:lnTo>
                                    <a:pt x="321" y="320"/>
                                  </a:lnTo>
                                  <a:lnTo>
                                    <a:pt x="344" y="314"/>
                                  </a:lnTo>
                                  <a:lnTo>
                                    <a:pt x="365" y="307"/>
                                  </a:lnTo>
                                  <a:lnTo>
                                    <a:pt x="384" y="299"/>
                                  </a:lnTo>
                                  <a:lnTo>
                                    <a:pt x="404" y="290"/>
                                  </a:lnTo>
                                  <a:lnTo>
                                    <a:pt x="421" y="279"/>
                                  </a:lnTo>
                                  <a:lnTo>
                                    <a:pt x="437" y="268"/>
                                  </a:lnTo>
                                  <a:lnTo>
                                    <a:pt x="451" y="255"/>
                                  </a:lnTo>
                                  <a:lnTo>
                                    <a:pt x="463" y="242"/>
                                  </a:lnTo>
                                  <a:lnTo>
                                    <a:pt x="474" y="227"/>
                                  </a:lnTo>
                                  <a:lnTo>
                                    <a:pt x="483" y="212"/>
                                  </a:lnTo>
                                  <a:lnTo>
                                    <a:pt x="489" y="197"/>
                                  </a:lnTo>
                                  <a:lnTo>
                                    <a:pt x="492" y="181"/>
                                  </a:lnTo>
                                  <a:lnTo>
                                    <a:pt x="49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808560"/>
                              <a:ext cx="309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13">
                                  <a:moveTo>
                                    <a:pt x="472" y="157"/>
                                  </a:moveTo>
                                  <a:lnTo>
                                    <a:pt x="467" y="125"/>
                                  </a:lnTo>
                                  <a:lnTo>
                                    <a:pt x="454" y="96"/>
                                  </a:lnTo>
                                  <a:lnTo>
                                    <a:pt x="431" y="69"/>
                                  </a:lnTo>
                                  <a:lnTo>
                                    <a:pt x="402" y="46"/>
                                  </a:lnTo>
                                  <a:lnTo>
                                    <a:pt x="367" y="27"/>
                                  </a:lnTo>
                                  <a:lnTo>
                                    <a:pt x="328" y="12"/>
                                  </a:lnTo>
                                  <a:lnTo>
                                    <a:pt x="284" y="3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189" y="3"/>
                                  </a:lnTo>
                                  <a:lnTo>
                                    <a:pt x="145" y="12"/>
                                  </a:lnTo>
                                  <a:lnTo>
                                    <a:pt x="104" y="27"/>
                                  </a:lnTo>
                                  <a:lnTo>
                                    <a:pt x="70" y="46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18" y="218"/>
                                  </a:lnTo>
                                  <a:lnTo>
                                    <a:pt x="41" y="244"/>
                                  </a:lnTo>
                                  <a:lnTo>
                                    <a:pt x="70" y="267"/>
                                  </a:lnTo>
                                  <a:lnTo>
                                    <a:pt x="104" y="286"/>
                                  </a:lnTo>
                                  <a:lnTo>
                                    <a:pt x="145" y="301"/>
                                  </a:lnTo>
                                  <a:lnTo>
                                    <a:pt x="189" y="310"/>
                                  </a:lnTo>
                                  <a:lnTo>
                                    <a:pt x="237" y="313"/>
                                  </a:lnTo>
                                  <a:lnTo>
                                    <a:pt x="284" y="310"/>
                                  </a:lnTo>
                                  <a:lnTo>
                                    <a:pt x="328" y="301"/>
                                  </a:lnTo>
                                  <a:lnTo>
                                    <a:pt x="367" y="286"/>
                                  </a:lnTo>
                                  <a:lnTo>
                                    <a:pt x="402" y="267"/>
                                  </a:lnTo>
                                  <a:lnTo>
                                    <a:pt x="431" y="244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67" y="188"/>
                                  </a:lnTo>
                                  <a:lnTo>
                                    <a:pt x="472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813600"/>
                              <a:ext cx="2952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298">
                                  <a:moveTo>
                                    <a:pt x="449" y="149"/>
                                  </a:moveTo>
                                  <a:lnTo>
                                    <a:pt x="445" y="119"/>
                                  </a:lnTo>
                                  <a:lnTo>
                                    <a:pt x="431" y="91"/>
                                  </a:lnTo>
                                  <a:lnTo>
                                    <a:pt x="411" y="65"/>
                                  </a:lnTo>
                                  <a:lnTo>
                                    <a:pt x="383" y="43"/>
                                  </a:lnTo>
                                  <a:lnTo>
                                    <a:pt x="349" y="25"/>
                                  </a:lnTo>
                                  <a:lnTo>
                                    <a:pt x="312" y="12"/>
                                  </a:lnTo>
                                  <a:lnTo>
                                    <a:pt x="271" y="3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180" y="3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38" y="232"/>
                                  </a:lnTo>
                                  <a:lnTo>
                                    <a:pt x="65" y="254"/>
                                  </a:lnTo>
                                  <a:lnTo>
                                    <a:pt x="98" y="272"/>
                                  </a:lnTo>
                                  <a:lnTo>
                                    <a:pt x="138" y="286"/>
                                  </a:lnTo>
                                  <a:lnTo>
                                    <a:pt x="180" y="295"/>
                                  </a:lnTo>
                                  <a:lnTo>
                                    <a:pt x="225" y="298"/>
                                  </a:lnTo>
                                  <a:lnTo>
                                    <a:pt x="271" y="295"/>
                                  </a:lnTo>
                                  <a:lnTo>
                                    <a:pt x="312" y="286"/>
                                  </a:lnTo>
                                  <a:lnTo>
                                    <a:pt x="349" y="272"/>
                                  </a:lnTo>
                                  <a:lnTo>
                                    <a:pt x="383" y="254"/>
                                  </a:lnTo>
                                  <a:lnTo>
                                    <a:pt x="411" y="232"/>
                                  </a:lnTo>
                                  <a:lnTo>
                                    <a:pt x="431" y="207"/>
                                  </a:lnTo>
                                  <a:lnTo>
                                    <a:pt x="445" y="179"/>
                                  </a:lnTo>
                                  <a:lnTo>
                                    <a:pt x="44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81720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283">
                                  <a:moveTo>
                                    <a:pt x="426" y="142"/>
                                  </a:moveTo>
                                  <a:lnTo>
                                    <a:pt x="422" y="113"/>
                                  </a:lnTo>
                                  <a:lnTo>
                                    <a:pt x="409" y="86"/>
                                  </a:lnTo>
                                  <a:lnTo>
                                    <a:pt x="390" y="62"/>
                                  </a:lnTo>
                                  <a:lnTo>
                                    <a:pt x="364" y="41"/>
                                  </a:lnTo>
                                  <a:lnTo>
                                    <a:pt x="334" y="24"/>
                                  </a:lnTo>
                                  <a:lnTo>
                                    <a:pt x="298" y="11"/>
                                  </a:lnTo>
                                  <a:lnTo>
                                    <a:pt x="257" y="3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171" y="3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4" y="170"/>
                                  </a:lnTo>
                                  <a:lnTo>
                                    <a:pt x="16" y="197"/>
                                  </a:lnTo>
                                  <a:lnTo>
                                    <a:pt x="36" y="221"/>
                                  </a:lnTo>
                                  <a:lnTo>
                                    <a:pt x="62" y="242"/>
                                  </a:lnTo>
                                  <a:lnTo>
                                    <a:pt x="93" y="259"/>
                                  </a:lnTo>
                                  <a:lnTo>
                                    <a:pt x="130" y="272"/>
                                  </a:lnTo>
                                  <a:lnTo>
                                    <a:pt x="171" y="280"/>
                                  </a:lnTo>
                                  <a:lnTo>
                                    <a:pt x="214" y="283"/>
                                  </a:lnTo>
                                  <a:lnTo>
                                    <a:pt x="257" y="280"/>
                                  </a:lnTo>
                                  <a:lnTo>
                                    <a:pt x="298" y="272"/>
                                  </a:lnTo>
                                  <a:lnTo>
                                    <a:pt x="334" y="259"/>
                                  </a:lnTo>
                                  <a:lnTo>
                                    <a:pt x="364" y="242"/>
                                  </a:lnTo>
                                  <a:lnTo>
                                    <a:pt x="390" y="221"/>
                                  </a:lnTo>
                                  <a:lnTo>
                                    <a:pt x="409" y="197"/>
                                  </a:lnTo>
                                  <a:lnTo>
                                    <a:pt x="422" y="170"/>
                                  </a:lnTo>
                                  <a:lnTo>
                                    <a:pt x="426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2ed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822240"/>
                              <a:ext cx="265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269">
                                  <a:moveTo>
                                    <a:pt x="406" y="135"/>
                                  </a:moveTo>
                                  <a:lnTo>
                                    <a:pt x="401" y="108"/>
                                  </a:lnTo>
                                  <a:lnTo>
                                    <a:pt x="390" y="83"/>
                                  </a:lnTo>
                                  <a:lnTo>
                                    <a:pt x="371" y="60"/>
                                  </a:lnTo>
                                  <a:lnTo>
                                    <a:pt x="347" y="40"/>
                                  </a:lnTo>
                                  <a:lnTo>
                                    <a:pt x="318" y="23"/>
                                  </a:lnTo>
                                  <a:lnTo>
                                    <a:pt x="283" y="11"/>
                                  </a:lnTo>
                                  <a:lnTo>
                                    <a:pt x="245" y="3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26" y="11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61" y="4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7" y="187"/>
                                  </a:lnTo>
                                  <a:lnTo>
                                    <a:pt x="35" y="210"/>
                                  </a:lnTo>
                                  <a:lnTo>
                                    <a:pt x="61" y="230"/>
                                  </a:lnTo>
                                  <a:lnTo>
                                    <a:pt x="91" y="246"/>
                                  </a:lnTo>
                                  <a:lnTo>
                                    <a:pt x="126" y="258"/>
                                  </a:lnTo>
                                  <a:lnTo>
                                    <a:pt x="164" y="266"/>
                                  </a:lnTo>
                                  <a:lnTo>
                                    <a:pt x="204" y="269"/>
                                  </a:lnTo>
                                  <a:lnTo>
                                    <a:pt x="245" y="266"/>
                                  </a:lnTo>
                                  <a:lnTo>
                                    <a:pt x="283" y="258"/>
                                  </a:lnTo>
                                  <a:lnTo>
                                    <a:pt x="318" y="246"/>
                                  </a:lnTo>
                                  <a:lnTo>
                                    <a:pt x="347" y="230"/>
                                  </a:lnTo>
                                  <a:lnTo>
                                    <a:pt x="371" y="210"/>
                                  </a:lnTo>
                                  <a:lnTo>
                                    <a:pt x="390" y="187"/>
                                  </a:lnTo>
                                  <a:lnTo>
                                    <a:pt x="401" y="162"/>
                                  </a:lnTo>
                                  <a:lnTo>
                                    <a:pt x="406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ed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827280"/>
                              <a:ext cx="2494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253">
                                  <a:moveTo>
                                    <a:pt x="381" y="127"/>
                                  </a:moveTo>
                                  <a:lnTo>
                                    <a:pt x="378" y="101"/>
                                  </a:lnTo>
                                  <a:lnTo>
                                    <a:pt x="366" y="78"/>
                                  </a:lnTo>
                                  <a:lnTo>
                                    <a:pt x="350" y="56"/>
                                  </a:lnTo>
                                  <a:lnTo>
                                    <a:pt x="327" y="37"/>
                                  </a:lnTo>
                                  <a:lnTo>
                                    <a:pt x="298" y="22"/>
                                  </a:lnTo>
                                  <a:lnTo>
                                    <a:pt x="267" y="10"/>
                                  </a:lnTo>
                                  <a:lnTo>
                                    <a:pt x="230" y="3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34" y="198"/>
                                  </a:lnTo>
                                  <a:lnTo>
                                    <a:pt x="56" y="216"/>
                                  </a:lnTo>
                                  <a:lnTo>
                                    <a:pt x="85" y="232"/>
                                  </a:lnTo>
                                  <a:lnTo>
                                    <a:pt x="118" y="243"/>
                                  </a:lnTo>
                                  <a:lnTo>
                                    <a:pt x="153" y="250"/>
                                  </a:lnTo>
                                  <a:lnTo>
                                    <a:pt x="192" y="253"/>
                                  </a:lnTo>
                                  <a:lnTo>
                                    <a:pt x="230" y="250"/>
                                  </a:lnTo>
                                  <a:lnTo>
                                    <a:pt x="267" y="243"/>
                                  </a:lnTo>
                                  <a:lnTo>
                                    <a:pt x="298" y="232"/>
                                  </a:lnTo>
                                  <a:lnTo>
                                    <a:pt x="327" y="216"/>
                                  </a:lnTo>
                                  <a:lnTo>
                                    <a:pt x="350" y="198"/>
                                  </a:lnTo>
                                  <a:lnTo>
                                    <a:pt x="366" y="176"/>
                                  </a:lnTo>
                                  <a:lnTo>
                                    <a:pt x="378" y="153"/>
                                  </a:lnTo>
                                  <a:lnTo>
                                    <a:pt x="381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ed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831240"/>
                              <a:ext cx="2361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39">
                                  <a:moveTo>
                                    <a:pt x="360" y="120"/>
                                  </a:moveTo>
                                  <a:lnTo>
                                    <a:pt x="357" y="96"/>
                                  </a:lnTo>
                                  <a:lnTo>
                                    <a:pt x="346" y="73"/>
                                  </a:lnTo>
                                  <a:lnTo>
                                    <a:pt x="330" y="53"/>
                                  </a:lnTo>
                                  <a:lnTo>
                                    <a:pt x="308" y="35"/>
                                  </a:lnTo>
                                  <a:lnTo>
                                    <a:pt x="281" y="21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218" y="2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32" y="187"/>
                                  </a:lnTo>
                                  <a:lnTo>
                                    <a:pt x="53" y="204"/>
                                  </a:lnTo>
                                  <a:lnTo>
                                    <a:pt x="80" y="219"/>
                                  </a:lnTo>
                                  <a:lnTo>
                                    <a:pt x="110" y="230"/>
                                  </a:lnTo>
                                  <a:lnTo>
                                    <a:pt x="145" y="237"/>
                                  </a:lnTo>
                                  <a:lnTo>
                                    <a:pt x="181" y="239"/>
                                  </a:lnTo>
                                  <a:lnTo>
                                    <a:pt x="218" y="237"/>
                                  </a:lnTo>
                                  <a:lnTo>
                                    <a:pt x="251" y="230"/>
                                  </a:lnTo>
                                  <a:lnTo>
                                    <a:pt x="281" y="219"/>
                                  </a:lnTo>
                                  <a:lnTo>
                                    <a:pt x="308" y="204"/>
                                  </a:lnTo>
                                  <a:lnTo>
                                    <a:pt x="330" y="187"/>
                                  </a:lnTo>
                                  <a:lnTo>
                                    <a:pt x="346" y="166"/>
                                  </a:lnTo>
                                  <a:lnTo>
                                    <a:pt x="357" y="144"/>
                                  </a:lnTo>
                                  <a:lnTo>
                                    <a:pt x="36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ed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836280"/>
                              <a:ext cx="221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224">
                                  <a:moveTo>
                                    <a:pt x="337" y="112"/>
                                  </a:moveTo>
                                  <a:lnTo>
                                    <a:pt x="334" y="89"/>
                                  </a:lnTo>
                                  <a:lnTo>
                                    <a:pt x="324" y="68"/>
                                  </a:lnTo>
                                  <a:lnTo>
                                    <a:pt x="309" y="49"/>
                                  </a:lnTo>
                                  <a:lnTo>
                                    <a:pt x="287" y="33"/>
                                  </a:lnTo>
                                  <a:lnTo>
                                    <a:pt x="263" y="19"/>
                                  </a:lnTo>
                                  <a:lnTo>
                                    <a:pt x="234" y="9"/>
                                  </a:lnTo>
                                  <a:lnTo>
                                    <a:pt x="203" y="2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29" y="175"/>
                                  </a:lnTo>
                                  <a:lnTo>
                                    <a:pt x="50" y="191"/>
                                  </a:lnTo>
                                  <a:lnTo>
                                    <a:pt x="74" y="205"/>
                                  </a:lnTo>
                                  <a:lnTo>
                                    <a:pt x="103" y="215"/>
                                  </a:lnTo>
                                  <a:lnTo>
                                    <a:pt x="135" y="222"/>
                                  </a:lnTo>
                                  <a:lnTo>
                                    <a:pt x="169" y="224"/>
                                  </a:lnTo>
                                  <a:lnTo>
                                    <a:pt x="203" y="222"/>
                                  </a:lnTo>
                                  <a:lnTo>
                                    <a:pt x="234" y="215"/>
                                  </a:lnTo>
                                  <a:lnTo>
                                    <a:pt x="263" y="205"/>
                                  </a:lnTo>
                                  <a:lnTo>
                                    <a:pt x="287" y="191"/>
                                  </a:lnTo>
                                  <a:lnTo>
                                    <a:pt x="309" y="175"/>
                                  </a:lnTo>
                                  <a:lnTo>
                                    <a:pt x="324" y="156"/>
                                  </a:lnTo>
                                  <a:lnTo>
                                    <a:pt x="334" y="135"/>
                                  </a:lnTo>
                                  <a:lnTo>
                                    <a:pt x="337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d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842040"/>
                              <a:ext cx="207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209">
                                  <a:moveTo>
                                    <a:pt x="314" y="105"/>
                                  </a:moveTo>
                                  <a:lnTo>
                                    <a:pt x="311" y="84"/>
                                  </a:lnTo>
                                  <a:lnTo>
                                    <a:pt x="302" y="64"/>
                                  </a:lnTo>
                                  <a:lnTo>
                                    <a:pt x="287" y="46"/>
                                  </a:lnTo>
                                  <a:lnTo>
                                    <a:pt x="269" y="31"/>
                                  </a:lnTo>
                                  <a:lnTo>
                                    <a:pt x="246" y="18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26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27" y="163"/>
                                  </a:lnTo>
                                  <a:lnTo>
                                    <a:pt x="47" y="178"/>
                                  </a:lnTo>
                                  <a:lnTo>
                                    <a:pt x="69" y="191"/>
                                  </a:lnTo>
                                  <a:lnTo>
                                    <a:pt x="96" y="201"/>
                                  </a:lnTo>
                                  <a:lnTo>
                                    <a:pt x="127" y="207"/>
                                  </a:lnTo>
                                  <a:lnTo>
                                    <a:pt x="158" y="209"/>
                                  </a:lnTo>
                                  <a:lnTo>
                                    <a:pt x="190" y="207"/>
                                  </a:lnTo>
                                  <a:lnTo>
                                    <a:pt x="219" y="201"/>
                                  </a:lnTo>
                                  <a:lnTo>
                                    <a:pt x="246" y="191"/>
                                  </a:lnTo>
                                  <a:lnTo>
                                    <a:pt x="269" y="178"/>
                                  </a:lnTo>
                                  <a:lnTo>
                                    <a:pt x="287" y="163"/>
                                  </a:lnTo>
                                  <a:lnTo>
                                    <a:pt x="302" y="145"/>
                                  </a:lnTo>
                                  <a:lnTo>
                                    <a:pt x="311" y="126"/>
                                  </a:lnTo>
                                  <a:lnTo>
                                    <a:pt x="31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d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46000"/>
                              <a:ext cx="1918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95">
                                  <a:moveTo>
                                    <a:pt x="294" y="98"/>
                                  </a:moveTo>
                                  <a:lnTo>
                                    <a:pt x="291" y="78"/>
                                  </a:lnTo>
                                  <a:lnTo>
                                    <a:pt x="281" y="60"/>
                                  </a:lnTo>
                                  <a:lnTo>
                                    <a:pt x="269" y="43"/>
                                  </a:lnTo>
                                  <a:lnTo>
                                    <a:pt x="251" y="29"/>
                                  </a:lnTo>
                                  <a:lnTo>
                                    <a:pt x="230" y="17"/>
                                  </a:lnTo>
                                  <a:lnTo>
                                    <a:pt x="204" y="8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12" y="136"/>
                                  </a:lnTo>
                                  <a:lnTo>
                                    <a:pt x="26" y="152"/>
                                  </a:lnTo>
                                  <a:lnTo>
                                    <a:pt x="44" y="166"/>
                                  </a:lnTo>
                                  <a:lnTo>
                                    <a:pt x="65" y="178"/>
                                  </a:lnTo>
                                  <a:lnTo>
                                    <a:pt x="91" y="187"/>
                                  </a:lnTo>
                                  <a:lnTo>
                                    <a:pt x="118" y="193"/>
                                  </a:lnTo>
                                  <a:lnTo>
                                    <a:pt x="148" y="195"/>
                                  </a:lnTo>
                                  <a:lnTo>
                                    <a:pt x="177" y="193"/>
                                  </a:lnTo>
                                  <a:lnTo>
                                    <a:pt x="204" y="187"/>
                                  </a:lnTo>
                                  <a:lnTo>
                                    <a:pt x="230" y="178"/>
                                  </a:lnTo>
                                  <a:lnTo>
                                    <a:pt x="251" y="166"/>
                                  </a:lnTo>
                                  <a:lnTo>
                                    <a:pt x="269" y="152"/>
                                  </a:lnTo>
                                  <a:lnTo>
                                    <a:pt x="281" y="136"/>
                                  </a:lnTo>
                                  <a:lnTo>
                                    <a:pt x="291" y="117"/>
                                  </a:lnTo>
                                  <a:lnTo>
                                    <a:pt x="294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ee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851040"/>
                              <a:ext cx="177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180">
                                  <a:moveTo>
                                    <a:pt x="271" y="90"/>
                                  </a:moveTo>
                                  <a:lnTo>
                                    <a:pt x="268" y="72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48" y="40"/>
                                  </a:lnTo>
                                  <a:lnTo>
                                    <a:pt x="232" y="26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189" y="7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11" y="125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61" y="164"/>
                                  </a:lnTo>
                                  <a:lnTo>
                                    <a:pt x="84" y="173"/>
                                  </a:lnTo>
                                  <a:lnTo>
                                    <a:pt x="109" y="178"/>
                                  </a:lnTo>
                                  <a:lnTo>
                                    <a:pt x="136" y="180"/>
                                  </a:lnTo>
                                  <a:lnTo>
                                    <a:pt x="164" y="178"/>
                                  </a:lnTo>
                                  <a:lnTo>
                                    <a:pt x="189" y="173"/>
                                  </a:lnTo>
                                  <a:lnTo>
                                    <a:pt x="212" y="164"/>
                                  </a:lnTo>
                                  <a:lnTo>
                                    <a:pt x="232" y="153"/>
                                  </a:lnTo>
                                  <a:lnTo>
                                    <a:pt x="248" y="140"/>
                                  </a:lnTo>
                                  <a:lnTo>
                                    <a:pt x="260" y="125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71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e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856080"/>
                              <a:ext cx="162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165">
                                  <a:moveTo>
                                    <a:pt x="248" y="83"/>
                                  </a:moveTo>
                                  <a:lnTo>
                                    <a:pt x="245" y="66"/>
                                  </a:lnTo>
                                  <a:lnTo>
                                    <a:pt x="239" y="51"/>
                                  </a:lnTo>
                                  <a:lnTo>
                                    <a:pt x="227" y="37"/>
                                  </a:lnTo>
                                  <a:lnTo>
                                    <a:pt x="212" y="24"/>
                                  </a:lnTo>
                                  <a:lnTo>
                                    <a:pt x="193" y="1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36" y="141"/>
                                  </a:lnTo>
                                  <a:lnTo>
                                    <a:pt x="56" y="151"/>
                                  </a:lnTo>
                                  <a:lnTo>
                                    <a:pt x="77" y="159"/>
                                  </a:lnTo>
                                  <a:lnTo>
                                    <a:pt x="100" y="163"/>
                                  </a:lnTo>
                                  <a:lnTo>
                                    <a:pt x="125" y="165"/>
                                  </a:lnTo>
                                  <a:lnTo>
                                    <a:pt x="150" y="163"/>
                                  </a:lnTo>
                                  <a:lnTo>
                                    <a:pt x="174" y="159"/>
                                  </a:lnTo>
                                  <a:lnTo>
                                    <a:pt x="193" y="151"/>
                                  </a:lnTo>
                                  <a:lnTo>
                                    <a:pt x="212" y="141"/>
                                  </a:lnTo>
                                  <a:lnTo>
                                    <a:pt x="227" y="129"/>
                                  </a:lnTo>
                                  <a:lnTo>
                                    <a:pt x="239" y="115"/>
                                  </a:lnTo>
                                  <a:lnTo>
                                    <a:pt x="245" y="99"/>
                                  </a:lnTo>
                                  <a:lnTo>
                                    <a:pt x="248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e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859680"/>
                              <a:ext cx="149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51">
                                  <a:moveTo>
                                    <a:pt x="228" y="76"/>
                                  </a:moveTo>
                                  <a:lnTo>
                                    <a:pt x="225" y="61"/>
                                  </a:lnTo>
                                  <a:lnTo>
                                    <a:pt x="219" y="46"/>
                                  </a:lnTo>
                                  <a:lnTo>
                                    <a:pt x="208" y="33"/>
                                  </a:lnTo>
                                  <a:lnTo>
                                    <a:pt x="195" y="22"/>
                                  </a:lnTo>
                                  <a:lnTo>
                                    <a:pt x="178" y="13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49" y="138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92" y="149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37" y="149"/>
                                  </a:lnTo>
                                  <a:lnTo>
                                    <a:pt x="158" y="145"/>
                                  </a:lnTo>
                                  <a:lnTo>
                                    <a:pt x="178" y="138"/>
                                  </a:lnTo>
                                  <a:lnTo>
                                    <a:pt x="195" y="129"/>
                                  </a:lnTo>
                                  <a:lnTo>
                                    <a:pt x="208" y="118"/>
                                  </a:lnTo>
                                  <a:lnTo>
                                    <a:pt x="219" y="105"/>
                                  </a:lnTo>
                                  <a:lnTo>
                                    <a:pt x="225" y="91"/>
                                  </a:lnTo>
                                  <a:lnTo>
                                    <a:pt x="22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ef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864720"/>
                              <a:ext cx="1339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35">
                                  <a:moveTo>
                                    <a:pt x="204" y="68"/>
                                  </a:moveTo>
                                  <a:lnTo>
                                    <a:pt x="202" y="54"/>
                                  </a:lnTo>
                                  <a:lnTo>
                                    <a:pt x="196" y="41"/>
                                  </a:lnTo>
                                  <a:lnTo>
                                    <a:pt x="187" y="30"/>
                                  </a:lnTo>
                                  <a:lnTo>
                                    <a:pt x="173" y="2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45" y="124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81" y="134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24" y="134"/>
                                  </a:lnTo>
                                  <a:lnTo>
                                    <a:pt x="142" y="130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73" y="115"/>
                                  </a:lnTo>
                                  <a:lnTo>
                                    <a:pt x="187" y="105"/>
                                  </a:lnTo>
                                  <a:lnTo>
                                    <a:pt x="196" y="94"/>
                                  </a:lnTo>
                                  <a:lnTo>
                                    <a:pt x="202" y="82"/>
                                  </a:lnTo>
                                  <a:lnTo>
                                    <a:pt x="20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f2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870120"/>
                              <a:ext cx="119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21">
                                  <a:moveTo>
                                    <a:pt x="183" y="61"/>
                                  </a:moveTo>
                                  <a:lnTo>
                                    <a:pt x="182" y="49"/>
                                  </a:lnTo>
                                  <a:lnTo>
                                    <a:pt x="176" y="37"/>
                                  </a:lnTo>
                                  <a:lnTo>
                                    <a:pt x="168" y="27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15" y="94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92" y="121"/>
                                  </a:lnTo>
                                  <a:lnTo>
                                    <a:pt x="111" y="120"/>
                                  </a:lnTo>
                                  <a:lnTo>
                                    <a:pt x="127" y="116"/>
                                  </a:lnTo>
                                  <a:lnTo>
                                    <a:pt x="142" y="111"/>
                                  </a:lnTo>
                                  <a:lnTo>
                                    <a:pt x="156" y="103"/>
                                  </a:lnTo>
                                  <a:lnTo>
                                    <a:pt x="168" y="94"/>
                                  </a:lnTo>
                                  <a:lnTo>
                                    <a:pt x="176" y="84"/>
                                  </a:lnTo>
                                  <a:lnTo>
                                    <a:pt x="182" y="73"/>
                                  </a:lnTo>
                                  <a:lnTo>
                                    <a:pt x="183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2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875160"/>
                              <a:ext cx="104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06">
                                  <a:moveTo>
                                    <a:pt x="161" y="53"/>
                                  </a:moveTo>
                                  <a:lnTo>
                                    <a:pt x="159" y="42"/>
                                  </a:lnTo>
                                  <a:lnTo>
                                    <a:pt x="155" y="32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6" y="74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80" y="106"/>
                                  </a:lnTo>
                                  <a:lnTo>
                                    <a:pt x="97" y="105"/>
                                  </a:lnTo>
                                  <a:lnTo>
                                    <a:pt x="112" y="102"/>
                                  </a:lnTo>
                                  <a:lnTo>
                                    <a:pt x="126" y="97"/>
                                  </a:lnTo>
                                  <a:lnTo>
                                    <a:pt x="136" y="90"/>
                                  </a:lnTo>
                                  <a:lnTo>
                                    <a:pt x="147" y="83"/>
                                  </a:lnTo>
                                  <a:lnTo>
                                    <a:pt x="155" y="74"/>
                                  </a:lnTo>
                                  <a:lnTo>
                                    <a:pt x="159" y="64"/>
                                  </a:lnTo>
                                  <a:lnTo>
                                    <a:pt x="161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878760"/>
                              <a:ext cx="90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91">
                                  <a:moveTo>
                                    <a:pt x="69" y="91"/>
                                  </a:moveTo>
                                  <a:lnTo>
                                    <a:pt x="83" y="90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107" y="83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131" y="64"/>
                                  </a:lnTo>
                                  <a:lnTo>
                                    <a:pt x="136" y="55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6" y="37"/>
                                  </a:lnTo>
                                  <a:lnTo>
                                    <a:pt x="131" y="28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56" y="90"/>
                                  </a:lnTo>
                                  <a:lnTo>
                                    <a:pt x="69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642600"/>
                              <a:ext cx="73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4">
                                  <a:moveTo>
                                    <a:pt x="9" y="108"/>
                                  </a:moveTo>
                                  <a:lnTo>
                                    <a:pt x="64" y="114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f9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612000"/>
                              <a:ext cx="41004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907">
                                  <a:moveTo>
                                    <a:pt x="246" y="0"/>
                                  </a:moveTo>
                                  <a:lnTo>
                                    <a:pt x="314" y="64"/>
                                  </a:lnTo>
                                  <a:lnTo>
                                    <a:pt x="364" y="117"/>
                                  </a:lnTo>
                                  <a:lnTo>
                                    <a:pt x="251" y="185"/>
                                  </a:lnTo>
                                  <a:lnTo>
                                    <a:pt x="246" y="250"/>
                                  </a:lnTo>
                                  <a:lnTo>
                                    <a:pt x="236" y="303"/>
                                  </a:lnTo>
                                  <a:lnTo>
                                    <a:pt x="127" y="378"/>
                                  </a:lnTo>
                                  <a:lnTo>
                                    <a:pt x="166" y="398"/>
                                  </a:lnTo>
                                  <a:lnTo>
                                    <a:pt x="319" y="404"/>
                                  </a:lnTo>
                                  <a:lnTo>
                                    <a:pt x="408" y="385"/>
                                  </a:lnTo>
                                  <a:lnTo>
                                    <a:pt x="512" y="434"/>
                                  </a:lnTo>
                                  <a:lnTo>
                                    <a:pt x="506" y="515"/>
                                  </a:lnTo>
                                  <a:lnTo>
                                    <a:pt x="438" y="538"/>
                                  </a:lnTo>
                                  <a:lnTo>
                                    <a:pt x="325" y="538"/>
                                  </a:lnTo>
                                  <a:lnTo>
                                    <a:pt x="205" y="499"/>
                                  </a:lnTo>
                                  <a:lnTo>
                                    <a:pt x="92" y="535"/>
                                  </a:lnTo>
                                  <a:lnTo>
                                    <a:pt x="0" y="665"/>
                                  </a:lnTo>
                                  <a:lnTo>
                                    <a:pt x="33" y="737"/>
                                  </a:lnTo>
                                  <a:lnTo>
                                    <a:pt x="192" y="774"/>
                                  </a:lnTo>
                                  <a:lnTo>
                                    <a:pt x="221" y="816"/>
                                  </a:lnTo>
                                  <a:lnTo>
                                    <a:pt x="192" y="907"/>
                                  </a:lnTo>
                                  <a:lnTo>
                                    <a:pt x="447" y="790"/>
                                  </a:lnTo>
                                  <a:lnTo>
                                    <a:pt x="624" y="465"/>
                                  </a:lnTo>
                                  <a:lnTo>
                                    <a:pt x="526" y="195"/>
                                  </a:lnTo>
                                  <a:lnTo>
                                    <a:pt x="2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f9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570240"/>
                              <a:ext cx="44568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930">
                                  <a:moveTo>
                                    <a:pt x="41" y="829"/>
                                  </a:moveTo>
                                  <a:lnTo>
                                    <a:pt x="31" y="691"/>
                                  </a:lnTo>
                                  <a:lnTo>
                                    <a:pt x="100" y="626"/>
                                  </a:lnTo>
                                  <a:lnTo>
                                    <a:pt x="164" y="580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89" y="227"/>
                                  </a:lnTo>
                                  <a:lnTo>
                                    <a:pt x="144" y="142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519" y="26"/>
                                  </a:lnTo>
                                  <a:lnTo>
                                    <a:pt x="504" y="72"/>
                                  </a:lnTo>
                                  <a:lnTo>
                                    <a:pt x="543" y="104"/>
                                  </a:lnTo>
                                  <a:lnTo>
                                    <a:pt x="602" y="149"/>
                                  </a:lnTo>
                                  <a:lnTo>
                                    <a:pt x="532" y="208"/>
                                  </a:lnTo>
                                  <a:lnTo>
                                    <a:pt x="538" y="250"/>
                                  </a:lnTo>
                                  <a:lnTo>
                                    <a:pt x="678" y="274"/>
                                  </a:lnTo>
                                  <a:lnTo>
                                    <a:pt x="582" y="349"/>
                                  </a:lnTo>
                                  <a:lnTo>
                                    <a:pt x="460" y="368"/>
                                  </a:lnTo>
                                  <a:lnTo>
                                    <a:pt x="366" y="388"/>
                                  </a:lnTo>
                                  <a:lnTo>
                                    <a:pt x="307" y="433"/>
                                  </a:lnTo>
                                  <a:lnTo>
                                    <a:pt x="281" y="368"/>
                                  </a:lnTo>
                                  <a:lnTo>
                                    <a:pt x="218" y="345"/>
                                  </a:lnTo>
                                  <a:lnTo>
                                    <a:pt x="148" y="349"/>
                                  </a:lnTo>
                                  <a:lnTo>
                                    <a:pt x="133" y="424"/>
                                  </a:lnTo>
                                  <a:lnTo>
                                    <a:pt x="183" y="502"/>
                                  </a:lnTo>
                                  <a:lnTo>
                                    <a:pt x="247" y="574"/>
                                  </a:lnTo>
                                  <a:lnTo>
                                    <a:pt x="336" y="603"/>
                                  </a:lnTo>
                                  <a:lnTo>
                                    <a:pt x="405" y="671"/>
                                  </a:lnTo>
                                  <a:lnTo>
                                    <a:pt x="415" y="750"/>
                                  </a:lnTo>
                                  <a:lnTo>
                                    <a:pt x="440" y="858"/>
                                  </a:lnTo>
                                  <a:lnTo>
                                    <a:pt x="360" y="891"/>
                                  </a:lnTo>
                                  <a:lnTo>
                                    <a:pt x="307" y="930"/>
                                  </a:lnTo>
                                  <a:lnTo>
                                    <a:pt x="164" y="914"/>
                                  </a:lnTo>
                                  <a:lnTo>
                                    <a:pt x="41" y="8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f9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1240"/>
                              <a:ext cx="53460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" h="1087">
                                  <a:moveTo>
                                    <a:pt x="806" y="1"/>
                                  </a:moveTo>
                                  <a:lnTo>
                                    <a:pt x="797" y="1"/>
                                  </a:lnTo>
                                  <a:lnTo>
                                    <a:pt x="773" y="3"/>
                                  </a:lnTo>
                                  <a:lnTo>
                                    <a:pt x="735" y="6"/>
                                  </a:lnTo>
                                  <a:lnTo>
                                    <a:pt x="685" y="11"/>
                                  </a:lnTo>
                                  <a:lnTo>
                                    <a:pt x="626" y="20"/>
                                  </a:lnTo>
                                  <a:lnTo>
                                    <a:pt x="561" y="32"/>
                                  </a:lnTo>
                                  <a:lnTo>
                                    <a:pt x="490" y="49"/>
                                  </a:lnTo>
                                  <a:lnTo>
                                    <a:pt x="418" y="71"/>
                                  </a:lnTo>
                                  <a:lnTo>
                                    <a:pt x="343" y="99"/>
                                  </a:lnTo>
                                  <a:lnTo>
                                    <a:pt x="272" y="134"/>
                                  </a:lnTo>
                                  <a:lnTo>
                                    <a:pt x="204" y="176"/>
                                  </a:lnTo>
                                  <a:lnTo>
                                    <a:pt x="142" y="225"/>
                                  </a:lnTo>
                                  <a:lnTo>
                                    <a:pt x="88" y="284"/>
                                  </a:lnTo>
                                  <a:lnTo>
                                    <a:pt x="46" y="353"/>
                                  </a:lnTo>
                                  <a:lnTo>
                                    <a:pt x="15" y="430"/>
                                  </a:lnTo>
                                  <a:lnTo>
                                    <a:pt x="0" y="519"/>
                                  </a:lnTo>
                                  <a:lnTo>
                                    <a:pt x="3" y="608"/>
                                  </a:lnTo>
                                  <a:lnTo>
                                    <a:pt x="21" y="687"/>
                                  </a:lnTo>
                                  <a:lnTo>
                                    <a:pt x="56" y="757"/>
                                  </a:lnTo>
                                  <a:lnTo>
                                    <a:pt x="102" y="818"/>
                                  </a:lnTo>
                                  <a:lnTo>
                                    <a:pt x="158" y="872"/>
                                  </a:lnTo>
                                  <a:lnTo>
                                    <a:pt x="223" y="917"/>
                                  </a:lnTo>
                                  <a:lnTo>
                                    <a:pt x="292" y="955"/>
                                  </a:lnTo>
                                  <a:lnTo>
                                    <a:pt x="366" y="987"/>
                                  </a:lnTo>
                                  <a:lnTo>
                                    <a:pt x="440" y="1013"/>
                                  </a:lnTo>
                                  <a:lnTo>
                                    <a:pt x="514" y="1034"/>
                                  </a:lnTo>
                                  <a:lnTo>
                                    <a:pt x="585" y="1051"/>
                                  </a:lnTo>
                                  <a:lnTo>
                                    <a:pt x="650" y="1063"/>
                                  </a:lnTo>
                                  <a:lnTo>
                                    <a:pt x="708" y="1073"/>
                                  </a:lnTo>
                                  <a:lnTo>
                                    <a:pt x="756" y="1079"/>
                                  </a:lnTo>
                                  <a:lnTo>
                                    <a:pt x="792" y="1084"/>
                                  </a:lnTo>
                                  <a:lnTo>
                                    <a:pt x="814" y="1087"/>
                                  </a:lnTo>
                                  <a:lnTo>
                                    <a:pt x="806" y="1086"/>
                                  </a:lnTo>
                                  <a:lnTo>
                                    <a:pt x="785" y="1082"/>
                                  </a:lnTo>
                                  <a:lnTo>
                                    <a:pt x="752" y="1076"/>
                                  </a:lnTo>
                                  <a:lnTo>
                                    <a:pt x="709" y="1066"/>
                                  </a:lnTo>
                                  <a:lnTo>
                                    <a:pt x="658" y="1053"/>
                                  </a:lnTo>
                                  <a:lnTo>
                                    <a:pt x="600" y="1035"/>
                                  </a:lnTo>
                                  <a:lnTo>
                                    <a:pt x="540" y="1012"/>
                                  </a:lnTo>
                                  <a:lnTo>
                                    <a:pt x="475" y="984"/>
                                  </a:lnTo>
                                  <a:lnTo>
                                    <a:pt x="411" y="951"/>
                                  </a:lnTo>
                                  <a:lnTo>
                                    <a:pt x="348" y="911"/>
                                  </a:lnTo>
                                  <a:lnTo>
                                    <a:pt x="289" y="864"/>
                                  </a:lnTo>
                                  <a:lnTo>
                                    <a:pt x="235" y="810"/>
                                  </a:lnTo>
                                  <a:lnTo>
                                    <a:pt x="186" y="748"/>
                                  </a:lnTo>
                                  <a:lnTo>
                                    <a:pt x="147" y="679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05" y="514"/>
                                  </a:lnTo>
                                  <a:lnTo>
                                    <a:pt x="106" y="507"/>
                                  </a:lnTo>
                                  <a:lnTo>
                                    <a:pt x="111" y="490"/>
                                  </a:lnTo>
                                  <a:lnTo>
                                    <a:pt x="117" y="465"/>
                                  </a:lnTo>
                                  <a:lnTo>
                                    <a:pt x="126" y="435"/>
                                  </a:lnTo>
                                  <a:lnTo>
                                    <a:pt x="138" y="405"/>
                                  </a:lnTo>
                                  <a:lnTo>
                                    <a:pt x="151" y="376"/>
                                  </a:lnTo>
                                  <a:lnTo>
                                    <a:pt x="168" y="353"/>
                                  </a:lnTo>
                                  <a:lnTo>
                                    <a:pt x="186" y="338"/>
                                  </a:lnTo>
                                  <a:lnTo>
                                    <a:pt x="207" y="327"/>
                                  </a:lnTo>
                                  <a:lnTo>
                                    <a:pt x="230" y="314"/>
                                  </a:lnTo>
                                  <a:lnTo>
                                    <a:pt x="253" y="298"/>
                                  </a:lnTo>
                                  <a:lnTo>
                                    <a:pt x="275" y="281"/>
                                  </a:lnTo>
                                  <a:lnTo>
                                    <a:pt x="297" y="262"/>
                                  </a:lnTo>
                                  <a:lnTo>
                                    <a:pt x="315" y="241"/>
                                  </a:lnTo>
                                  <a:lnTo>
                                    <a:pt x="327" y="219"/>
                                  </a:lnTo>
                                  <a:lnTo>
                                    <a:pt x="333" y="196"/>
                                  </a:lnTo>
                                  <a:lnTo>
                                    <a:pt x="339" y="183"/>
                                  </a:lnTo>
                                  <a:lnTo>
                                    <a:pt x="353" y="169"/>
                                  </a:lnTo>
                                  <a:lnTo>
                                    <a:pt x="372" y="153"/>
                                  </a:lnTo>
                                  <a:lnTo>
                                    <a:pt x="398" y="136"/>
                                  </a:lnTo>
                                  <a:lnTo>
                                    <a:pt x="430" y="119"/>
                                  </a:lnTo>
                                  <a:lnTo>
                                    <a:pt x="464" y="102"/>
                                  </a:lnTo>
                                  <a:lnTo>
                                    <a:pt x="502" y="85"/>
                                  </a:lnTo>
                                  <a:lnTo>
                                    <a:pt x="542" y="69"/>
                                  </a:lnTo>
                                  <a:lnTo>
                                    <a:pt x="582" y="53"/>
                                  </a:lnTo>
                                  <a:lnTo>
                                    <a:pt x="623" y="39"/>
                                  </a:lnTo>
                                  <a:lnTo>
                                    <a:pt x="661" y="27"/>
                                  </a:lnTo>
                                  <a:lnTo>
                                    <a:pt x="699" y="16"/>
                                  </a:lnTo>
                                  <a:lnTo>
                                    <a:pt x="732" y="8"/>
                                  </a:lnTo>
                                  <a:lnTo>
                                    <a:pt x="762" y="2"/>
                                  </a:lnTo>
                                  <a:lnTo>
                                    <a:pt x="788" y="0"/>
                                  </a:lnTo>
                                  <a:lnTo>
                                    <a:pt x="80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582840"/>
                              <a:ext cx="479520" cy="66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044">
                                  <a:moveTo>
                                    <a:pt x="175" y="0"/>
                                  </a:moveTo>
                                  <a:lnTo>
                                    <a:pt x="181" y="1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222" y="9"/>
                                  </a:lnTo>
                                  <a:lnTo>
                                    <a:pt x="254" y="17"/>
                                  </a:lnTo>
                                  <a:lnTo>
                                    <a:pt x="292" y="28"/>
                                  </a:lnTo>
                                  <a:lnTo>
                                    <a:pt x="335" y="43"/>
                                  </a:lnTo>
                                  <a:lnTo>
                                    <a:pt x="382" y="63"/>
                                  </a:lnTo>
                                  <a:lnTo>
                                    <a:pt x="431" y="88"/>
                                  </a:lnTo>
                                  <a:lnTo>
                                    <a:pt x="481" y="118"/>
                                  </a:lnTo>
                                  <a:lnTo>
                                    <a:pt x="529" y="154"/>
                                  </a:lnTo>
                                  <a:lnTo>
                                    <a:pt x="576" y="197"/>
                                  </a:lnTo>
                                  <a:lnTo>
                                    <a:pt x="618" y="246"/>
                                  </a:lnTo>
                                  <a:lnTo>
                                    <a:pt x="657" y="304"/>
                                  </a:lnTo>
                                  <a:lnTo>
                                    <a:pt x="689" y="369"/>
                                  </a:lnTo>
                                  <a:lnTo>
                                    <a:pt x="713" y="442"/>
                                  </a:lnTo>
                                  <a:lnTo>
                                    <a:pt x="730" y="524"/>
                                  </a:lnTo>
                                  <a:lnTo>
                                    <a:pt x="730" y="529"/>
                                  </a:lnTo>
                                  <a:lnTo>
                                    <a:pt x="727" y="545"/>
                                  </a:lnTo>
                                  <a:lnTo>
                                    <a:pt x="721" y="569"/>
                                  </a:lnTo>
                                  <a:lnTo>
                                    <a:pt x="713" y="601"/>
                                  </a:lnTo>
                                  <a:lnTo>
                                    <a:pt x="700" y="638"/>
                                  </a:lnTo>
                                  <a:lnTo>
                                    <a:pt x="682" y="680"/>
                                  </a:lnTo>
                                  <a:lnTo>
                                    <a:pt x="657" y="725"/>
                                  </a:lnTo>
                                  <a:lnTo>
                                    <a:pt x="626" y="772"/>
                                  </a:lnTo>
                                  <a:lnTo>
                                    <a:pt x="586" y="820"/>
                                  </a:lnTo>
                                  <a:lnTo>
                                    <a:pt x="540" y="867"/>
                                  </a:lnTo>
                                  <a:lnTo>
                                    <a:pt x="482" y="910"/>
                                  </a:lnTo>
                                  <a:lnTo>
                                    <a:pt x="416" y="950"/>
                                  </a:lnTo>
                                  <a:lnTo>
                                    <a:pt x="337" y="985"/>
                                  </a:lnTo>
                                  <a:lnTo>
                                    <a:pt x="246" y="1013"/>
                                  </a:lnTo>
                                  <a:lnTo>
                                    <a:pt x="143" y="1033"/>
                                  </a:lnTo>
                                  <a:lnTo>
                                    <a:pt x="27" y="1044"/>
                                  </a:lnTo>
                                  <a:lnTo>
                                    <a:pt x="32" y="1043"/>
                                  </a:lnTo>
                                  <a:lnTo>
                                    <a:pt x="44" y="1038"/>
                                  </a:lnTo>
                                  <a:lnTo>
                                    <a:pt x="63" y="1031"/>
                                  </a:lnTo>
                                  <a:lnTo>
                                    <a:pt x="89" y="1019"/>
                                  </a:lnTo>
                                  <a:lnTo>
                                    <a:pt x="119" y="1004"/>
                                  </a:lnTo>
                                  <a:lnTo>
                                    <a:pt x="154" y="983"/>
                                  </a:lnTo>
                                  <a:lnTo>
                                    <a:pt x="190" y="957"/>
                                  </a:lnTo>
                                  <a:lnTo>
                                    <a:pt x="228" y="926"/>
                                  </a:lnTo>
                                  <a:lnTo>
                                    <a:pt x="251" y="903"/>
                                  </a:lnTo>
                                  <a:lnTo>
                                    <a:pt x="267" y="884"/>
                                  </a:lnTo>
                                  <a:lnTo>
                                    <a:pt x="276" y="868"/>
                                  </a:lnTo>
                                  <a:lnTo>
                                    <a:pt x="281" y="856"/>
                                  </a:lnTo>
                                  <a:lnTo>
                                    <a:pt x="278" y="846"/>
                                  </a:lnTo>
                                  <a:lnTo>
                                    <a:pt x="272" y="838"/>
                                  </a:lnTo>
                                  <a:lnTo>
                                    <a:pt x="261" y="832"/>
                                  </a:lnTo>
                                  <a:lnTo>
                                    <a:pt x="248" y="828"/>
                                  </a:lnTo>
                                  <a:lnTo>
                                    <a:pt x="231" y="824"/>
                                  </a:lnTo>
                                  <a:lnTo>
                                    <a:pt x="211" y="822"/>
                                  </a:lnTo>
                                  <a:lnTo>
                                    <a:pt x="190" y="820"/>
                                  </a:lnTo>
                                  <a:lnTo>
                                    <a:pt x="169" y="818"/>
                                  </a:lnTo>
                                  <a:lnTo>
                                    <a:pt x="148" y="815"/>
                                  </a:lnTo>
                                  <a:lnTo>
                                    <a:pt x="127" y="812"/>
                                  </a:lnTo>
                                  <a:lnTo>
                                    <a:pt x="106" y="808"/>
                                  </a:lnTo>
                                  <a:lnTo>
                                    <a:pt x="87" y="802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60" y="790"/>
                                  </a:lnTo>
                                  <a:lnTo>
                                    <a:pt x="47" y="784"/>
                                  </a:lnTo>
                                  <a:lnTo>
                                    <a:pt x="33" y="776"/>
                                  </a:lnTo>
                                  <a:lnTo>
                                    <a:pt x="21" y="767"/>
                                  </a:lnTo>
                                  <a:lnTo>
                                    <a:pt x="10" y="756"/>
                                  </a:lnTo>
                                  <a:lnTo>
                                    <a:pt x="4" y="744"/>
                                  </a:lnTo>
                                  <a:lnTo>
                                    <a:pt x="0" y="730"/>
                                  </a:lnTo>
                                  <a:lnTo>
                                    <a:pt x="0" y="714"/>
                                  </a:lnTo>
                                  <a:lnTo>
                                    <a:pt x="4" y="696"/>
                                  </a:lnTo>
                                  <a:lnTo>
                                    <a:pt x="15" y="676"/>
                                  </a:lnTo>
                                  <a:lnTo>
                                    <a:pt x="32" y="653"/>
                                  </a:lnTo>
                                  <a:lnTo>
                                    <a:pt x="56" y="628"/>
                                  </a:lnTo>
                                  <a:lnTo>
                                    <a:pt x="87" y="600"/>
                                  </a:lnTo>
                                  <a:lnTo>
                                    <a:pt x="127" y="568"/>
                                  </a:lnTo>
                                  <a:lnTo>
                                    <a:pt x="175" y="534"/>
                                  </a:lnTo>
                                  <a:lnTo>
                                    <a:pt x="204" y="518"/>
                                  </a:lnTo>
                                  <a:lnTo>
                                    <a:pt x="230" y="508"/>
                                  </a:lnTo>
                                  <a:lnTo>
                                    <a:pt x="254" y="505"/>
                                  </a:lnTo>
                                  <a:lnTo>
                                    <a:pt x="276" y="507"/>
                                  </a:lnTo>
                                  <a:lnTo>
                                    <a:pt x="298" y="512"/>
                                  </a:lnTo>
                                  <a:lnTo>
                                    <a:pt x="317" y="521"/>
                                  </a:lnTo>
                                  <a:lnTo>
                                    <a:pt x="335" y="531"/>
                                  </a:lnTo>
                                  <a:lnTo>
                                    <a:pt x="355" y="542"/>
                                  </a:lnTo>
                                  <a:lnTo>
                                    <a:pt x="373" y="553"/>
                                  </a:lnTo>
                                  <a:lnTo>
                                    <a:pt x="391" y="563"/>
                                  </a:lnTo>
                                  <a:lnTo>
                                    <a:pt x="411" y="570"/>
                                  </a:lnTo>
                                  <a:lnTo>
                                    <a:pt x="432" y="575"/>
                                  </a:lnTo>
                                  <a:lnTo>
                                    <a:pt x="453" y="575"/>
                                  </a:lnTo>
                                  <a:lnTo>
                                    <a:pt x="478" y="569"/>
                                  </a:lnTo>
                                  <a:lnTo>
                                    <a:pt x="503" y="558"/>
                                  </a:lnTo>
                                  <a:lnTo>
                                    <a:pt x="530" y="539"/>
                                  </a:lnTo>
                                  <a:lnTo>
                                    <a:pt x="535" y="543"/>
                                  </a:lnTo>
                                  <a:lnTo>
                                    <a:pt x="544" y="553"/>
                                  </a:lnTo>
                                  <a:lnTo>
                                    <a:pt x="553" y="570"/>
                                  </a:lnTo>
                                  <a:lnTo>
                                    <a:pt x="553" y="593"/>
                                  </a:lnTo>
                                  <a:lnTo>
                                    <a:pt x="550" y="599"/>
                                  </a:lnTo>
                                  <a:lnTo>
                                    <a:pt x="544" y="604"/>
                                  </a:lnTo>
                                  <a:lnTo>
                                    <a:pt x="535" y="607"/>
                                  </a:lnTo>
                                  <a:lnTo>
                                    <a:pt x="524" y="610"/>
                                  </a:lnTo>
                                  <a:lnTo>
                                    <a:pt x="511" y="611"/>
                                  </a:lnTo>
                                  <a:lnTo>
                                    <a:pt x="496" y="612"/>
                                  </a:lnTo>
                                  <a:lnTo>
                                    <a:pt x="479" y="612"/>
                                  </a:lnTo>
                                  <a:lnTo>
                                    <a:pt x="461" y="610"/>
                                  </a:lnTo>
                                  <a:lnTo>
                                    <a:pt x="441" y="608"/>
                                  </a:lnTo>
                                  <a:lnTo>
                                    <a:pt x="422" y="605"/>
                                  </a:lnTo>
                                  <a:lnTo>
                                    <a:pt x="400" y="602"/>
                                  </a:lnTo>
                                  <a:lnTo>
                                    <a:pt x="379" y="597"/>
                                  </a:lnTo>
                                  <a:lnTo>
                                    <a:pt x="360" y="592"/>
                                  </a:lnTo>
                                  <a:lnTo>
                                    <a:pt x="338" y="586"/>
                                  </a:lnTo>
                                  <a:lnTo>
                                    <a:pt x="319" y="580"/>
                                  </a:lnTo>
                                  <a:lnTo>
                                    <a:pt x="301" y="573"/>
                                  </a:lnTo>
                                  <a:lnTo>
                                    <a:pt x="264" y="567"/>
                                  </a:lnTo>
                                  <a:lnTo>
                                    <a:pt x="228" y="574"/>
                                  </a:lnTo>
                                  <a:lnTo>
                                    <a:pt x="192" y="592"/>
                                  </a:lnTo>
                                  <a:lnTo>
                                    <a:pt x="162" y="617"/>
                                  </a:lnTo>
                                  <a:lnTo>
                                    <a:pt x="134" y="645"/>
                                  </a:lnTo>
                                  <a:lnTo>
                                    <a:pt x="116" y="673"/>
                                  </a:lnTo>
                                  <a:lnTo>
                                    <a:pt x="107" y="698"/>
                                  </a:lnTo>
                                  <a:lnTo>
                                    <a:pt x="109" y="715"/>
                                  </a:lnTo>
                                  <a:lnTo>
                                    <a:pt x="115" y="728"/>
                                  </a:lnTo>
                                  <a:lnTo>
                                    <a:pt x="118" y="742"/>
                                  </a:lnTo>
                                  <a:lnTo>
                                    <a:pt x="121" y="755"/>
                                  </a:lnTo>
                                  <a:lnTo>
                                    <a:pt x="127" y="768"/>
                                  </a:lnTo>
                                  <a:lnTo>
                                    <a:pt x="137" y="779"/>
                                  </a:lnTo>
                                  <a:lnTo>
                                    <a:pt x="157" y="789"/>
                                  </a:lnTo>
                                  <a:lnTo>
                                    <a:pt x="189" y="797"/>
                                  </a:lnTo>
                                  <a:lnTo>
                                    <a:pt x="234" y="804"/>
                                  </a:lnTo>
                                  <a:lnTo>
                                    <a:pt x="267" y="809"/>
                                  </a:lnTo>
                                  <a:lnTo>
                                    <a:pt x="290" y="818"/>
                                  </a:lnTo>
                                  <a:lnTo>
                                    <a:pt x="305" y="829"/>
                                  </a:lnTo>
                                  <a:lnTo>
                                    <a:pt x="311" y="843"/>
                                  </a:lnTo>
                                  <a:lnTo>
                                    <a:pt x="313" y="857"/>
                                  </a:lnTo>
                                  <a:lnTo>
                                    <a:pt x="308" y="871"/>
                                  </a:lnTo>
                                  <a:lnTo>
                                    <a:pt x="302" y="885"/>
                                  </a:lnTo>
                                  <a:lnTo>
                                    <a:pt x="295" y="897"/>
                                  </a:lnTo>
                                  <a:lnTo>
                                    <a:pt x="298" y="896"/>
                                  </a:lnTo>
                                  <a:lnTo>
                                    <a:pt x="308" y="891"/>
                                  </a:lnTo>
                                  <a:lnTo>
                                    <a:pt x="323" y="885"/>
                                  </a:lnTo>
                                  <a:lnTo>
                                    <a:pt x="343" y="875"/>
                                  </a:lnTo>
                                  <a:lnTo>
                                    <a:pt x="366" y="862"/>
                                  </a:lnTo>
                                  <a:lnTo>
                                    <a:pt x="390" y="847"/>
                                  </a:lnTo>
                                  <a:lnTo>
                                    <a:pt x="417" y="828"/>
                                  </a:lnTo>
                                  <a:lnTo>
                                    <a:pt x="443" y="807"/>
                                  </a:lnTo>
                                  <a:lnTo>
                                    <a:pt x="470" y="781"/>
                                  </a:lnTo>
                                  <a:lnTo>
                                    <a:pt x="494" y="754"/>
                                  </a:lnTo>
                                  <a:lnTo>
                                    <a:pt x="515" y="723"/>
                                  </a:lnTo>
                                  <a:lnTo>
                                    <a:pt x="535" y="690"/>
                                  </a:lnTo>
                                  <a:lnTo>
                                    <a:pt x="549" y="653"/>
                                  </a:lnTo>
                                  <a:lnTo>
                                    <a:pt x="556" y="613"/>
                                  </a:lnTo>
                                  <a:lnTo>
                                    <a:pt x="559" y="570"/>
                                  </a:lnTo>
                                  <a:lnTo>
                                    <a:pt x="553" y="524"/>
                                  </a:lnTo>
                                  <a:lnTo>
                                    <a:pt x="550" y="521"/>
                                  </a:lnTo>
                                  <a:lnTo>
                                    <a:pt x="543" y="512"/>
                                  </a:lnTo>
                                  <a:lnTo>
                                    <a:pt x="532" y="500"/>
                                  </a:lnTo>
                                  <a:lnTo>
                                    <a:pt x="517" y="487"/>
                                  </a:lnTo>
                                  <a:lnTo>
                                    <a:pt x="499" y="474"/>
                                  </a:lnTo>
                                  <a:lnTo>
                                    <a:pt x="478" y="465"/>
                                  </a:lnTo>
                                  <a:lnTo>
                                    <a:pt x="456" y="459"/>
                                  </a:lnTo>
                                  <a:lnTo>
                                    <a:pt x="434" y="461"/>
                                  </a:lnTo>
                                  <a:lnTo>
                                    <a:pt x="411" y="466"/>
                                  </a:lnTo>
                                  <a:lnTo>
                                    <a:pt x="390" y="470"/>
                                  </a:lnTo>
                                  <a:lnTo>
                                    <a:pt x="369" y="473"/>
                                  </a:lnTo>
                                  <a:lnTo>
                                    <a:pt x="348" y="475"/>
                                  </a:lnTo>
                                  <a:lnTo>
                                    <a:pt x="326" y="475"/>
                                  </a:lnTo>
                                  <a:lnTo>
                                    <a:pt x="307" y="475"/>
                                  </a:lnTo>
                                  <a:lnTo>
                                    <a:pt x="289" y="474"/>
                                  </a:lnTo>
                                  <a:lnTo>
                                    <a:pt x="272" y="471"/>
                                  </a:lnTo>
                                  <a:lnTo>
                                    <a:pt x="252" y="468"/>
                                  </a:lnTo>
                                  <a:lnTo>
                                    <a:pt x="228" y="465"/>
                                  </a:lnTo>
                                  <a:lnTo>
                                    <a:pt x="201" y="462"/>
                                  </a:lnTo>
                                  <a:lnTo>
                                    <a:pt x="177" y="458"/>
                                  </a:lnTo>
                                  <a:lnTo>
                                    <a:pt x="157" y="452"/>
                                  </a:lnTo>
                                  <a:lnTo>
                                    <a:pt x="143" y="443"/>
                                  </a:lnTo>
                                  <a:lnTo>
                                    <a:pt x="142" y="430"/>
                                  </a:lnTo>
                                  <a:lnTo>
                                    <a:pt x="154" y="412"/>
                                  </a:lnTo>
                                  <a:lnTo>
                                    <a:pt x="174" y="394"/>
                                  </a:lnTo>
                                  <a:lnTo>
                                    <a:pt x="192" y="379"/>
                                  </a:lnTo>
                                  <a:lnTo>
                                    <a:pt x="208" y="366"/>
                                  </a:lnTo>
                                  <a:lnTo>
                                    <a:pt x="225" y="356"/>
                                  </a:lnTo>
                                  <a:lnTo>
                                    <a:pt x="242" y="347"/>
                                  </a:lnTo>
                                  <a:lnTo>
                                    <a:pt x="257" y="338"/>
                                  </a:lnTo>
                                  <a:lnTo>
                                    <a:pt x="272" y="329"/>
                                  </a:lnTo>
                                  <a:lnTo>
                                    <a:pt x="287" y="319"/>
                                  </a:lnTo>
                                  <a:lnTo>
                                    <a:pt x="286" y="315"/>
                                  </a:lnTo>
                                  <a:lnTo>
                                    <a:pt x="283" y="303"/>
                                  </a:lnTo>
                                  <a:lnTo>
                                    <a:pt x="279" y="286"/>
                                  </a:lnTo>
                                  <a:lnTo>
                                    <a:pt x="279" y="267"/>
                                  </a:lnTo>
                                  <a:lnTo>
                                    <a:pt x="286" y="248"/>
                                  </a:lnTo>
                                  <a:lnTo>
                                    <a:pt x="299" y="229"/>
                                  </a:lnTo>
                                  <a:lnTo>
                                    <a:pt x="323" y="215"/>
                                  </a:lnTo>
                                  <a:lnTo>
                                    <a:pt x="361" y="206"/>
                                  </a:lnTo>
                                  <a:lnTo>
                                    <a:pt x="358" y="208"/>
                                  </a:lnTo>
                                  <a:lnTo>
                                    <a:pt x="352" y="212"/>
                                  </a:lnTo>
                                  <a:lnTo>
                                    <a:pt x="344" y="219"/>
                                  </a:lnTo>
                                  <a:lnTo>
                                    <a:pt x="337" y="229"/>
                                  </a:lnTo>
                                  <a:lnTo>
                                    <a:pt x="332" y="241"/>
                                  </a:lnTo>
                                  <a:lnTo>
                                    <a:pt x="332" y="255"/>
                                  </a:lnTo>
                                  <a:lnTo>
                                    <a:pt x="338" y="271"/>
                                  </a:lnTo>
                                  <a:lnTo>
                                    <a:pt x="354" y="289"/>
                                  </a:lnTo>
                                  <a:lnTo>
                                    <a:pt x="367" y="308"/>
                                  </a:lnTo>
                                  <a:lnTo>
                                    <a:pt x="369" y="325"/>
                                  </a:lnTo>
                                  <a:lnTo>
                                    <a:pt x="363" y="341"/>
                                  </a:lnTo>
                                  <a:lnTo>
                                    <a:pt x="349" y="356"/>
                                  </a:lnTo>
                                  <a:lnTo>
                                    <a:pt x="331" y="370"/>
                                  </a:lnTo>
                                  <a:lnTo>
                                    <a:pt x="310" y="383"/>
                                  </a:lnTo>
                                  <a:lnTo>
                                    <a:pt x="290" y="396"/>
                                  </a:lnTo>
                                  <a:lnTo>
                                    <a:pt x="272" y="407"/>
                                  </a:lnTo>
                                  <a:lnTo>
                                    <a:pt x="260" y="416"/>
                                  </a:lnTo>
                                  <a:lnTo>
                                    <a:pt x="254" y="423"/>
                                  </a:lnTo>
                                  <a:lnTo>
                                    <a:pt x="254" y="427"/>
                                  </a:lnTo>
                                  <a:lnTo>
                                    <a:pt x="261" y="430"/>
                                  </a:lnTo>
                                  <a:lnTo>
                                    <a:pt x="273" y="431"/>
                                  </a:lnTo>
                                  <a:lnTo>
                                    <a:pt x="290" y="431"/>
                                  </a:lnTo>
                                  <a:lnTo>
                                    <a:pt x="313" y="431"/>
                                  </a:lnTo>
                                  <a:lnTo>
                                    <a:pt x="338" y="431"/>
                                  </a:lnTo>
                                  <a:lnTo>
                                    <a:pt x="364" y="429"/>
                                  </a:lnTo>
                                  <a:lnTo>
                                    <a:pt x="388" y="423"/>
                                  </a:lnTo>
                                  <a:lnTo>
                                    <a:pt x="411" y="417"/>
                                  </a:lnTo>
                                  <a:lnTo>
                                    <a:pt x="432" y="411"/>
                                  </a:lnTo>
                                  <a:lnTo>
                                    <a:pt x="453" y="407"/>
                                  </a:lnTo>
                                  <a:lnTo>
                                    <a:pt x="473" y="407"/>
                                  </a:lnTo>
                                  <a:lnTo>
                                    <a:pt x="494" y="413"/>
                                  </a:lnTo>
                                  <a:lnTo>
                                    <a:pt x="515" y="427"/>
                                  </a:lnTo>
                                  <a:lnTo>
                                    <a:pt x="518" y="424"/>
                                  </a:lnTo>
                                  <a:lnTo>
                                    <a:pt x="523" y="415"/>
                                  </a:lnTo>
                                  <a:lnTo>
                                    <a:pt x="529" y="401"/>
                                  </a:lnTo>
                                  <a:lnTo>
                                    <a:pt x="533" y="381"/>
                                  </a:lnTo>
                                  <a:lnTo>
                                    <a:pt x="532" y="358"/>
                                  </a:lnTo>
                                  <a:lnTo>
                                    <a:pt x="524" y="332"/>
                                  </a:lnTo>
                                  <a:lnTo>
                                    <a:pt x="508" y="302"/>
                                  </a:lnTo>
                                  <a:lnTo>
                                    <a:pt x="479" y="269"/>
                                  </a:lnTo>
                                  <a:lnTo>
                                    <a:pt x="476" y="269"/>
                                  </a:lnTo>
                                  <a:lnTo>
                                    <a:pt x="465" y="270"/>
                                  </a:lnTo>
                                  <a:lnTo>
                                    <a:pt x="452" y="271"/>
                                  </a:lnTo>
                                  <a:lnTo>
                                    <a:pt x="435" y="271"/>
                                  </a:lnTo>
                                  <a:lnTo>
                                    <a:pt x="416" y="271"/>
                                  </a:lnTo>
                                  <a:lnTo>
                                    <a:pt x="397" y="269"/>
                                  </a:lnTo>
                                  <a:lnTo>
                                    <a:pt x="381" y="265"/>
                                  </a:lnTo>
                                  <a:lnTo>
                                    <a:pt x="367" y="259"/>
                                  </a:lnTo>
                                  <a:lnTo>
                                    <a:pt x="370" y="258"/>
                                  </a:lnTo>
                                  <a:lnTo>
                                    <a:pt x="381" y="255"/>
                                  </a:lnTo>
                                  <a:lnTo>
                                    <a:pt x="394" y="249"/>
                                  </a:lnTo>
                                  <a:lnTo>
                                    <a:pt x="408" y="242"/>
                                  </a:lnTo>
                                  <a:lnTo>
                                    <a:pt x="422" y="233"/>
                                  </a:lnTo>
                                  <a:lnTo>
                                    <a:pt x="431" y="222"/>
                                  </a:lnTo>
                                  <a:lnTo>
                                    <a:pt x="434" y="210"/>
                                  </a:lnTo>
                                  <a:lnTo>
                                    <a:pt x="428" y="196"/>
                                  </a:lnTo>
                                  <a:lnTo>
                                    <a:pt x="426" y="194"/>
                                  </a:lnTo>
                                  <a:lnTo>
                                    <a:pt x="423" y="189"/>
                                  </a:lnTo>
                                  <a:lnTo>
                                    <a:pt x="417" y="181"/>
                                  </a:lnTo>
                                  <a:lnTo>
                                    <a:pt x="409" y="170"/>
                                  </a:lnTo>
                                  <a:lnTo>
                                    <a:pt x="399" y="157"/>
                                  </a:lnTo>
                                  <a:lnTo>
                                    <a:pt x="387" y="143"/>
                                  </a:lnTo>
                                  <a:lnTo>
                                    <a:pt x="373" y="127"/>
                                  </a:lnTo>
                                  <a:lnTo>
                                    <a:pt x="357" y="111"/>
                                  </a:lnTo>
                                  <a:lnTo>
                                    <a:pt x="340" y="94"/>
                                  </a:lnTo>
                                  <a:lnTo>
                                    <a:pt x="320" y="77"/>
                                  </a:lnTo>
                                  <a:lnTo>
                                    <a:pt x="299" y="61"/>
                                  </a:lnTo>
                                  <a:lnTo>
                                    <a:pt x="276" y="45"/>
                                  </a:lnTo>
                                  <a:lnTo>
                                    <a:pt x="254" y="31"/>
                                  </a:lnTo>
                                  <a:lnTo>
                                    <a:pt x="228" y="18"/>
                                  </a:lnTo>
                                  <a:lnTo>
                                    <a:pt x="202" y="8"/>
                                  </a:lnTo>
                                  <a:lnTo>
                                    <a:pt x="1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776520"/>
                              <a:ext cx="120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86">
                                  <a:moveTo>
                                    <a:pt x="19" y="0"/>
                                  </a:moveTo>
                                  <a:lnTo>
                                    <a:pt x="22" y="6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76" y="109"/>
                                  </a:lnTo>
                                  <a:lnTo>
                                    <a:pt x="94" y="140"/>
                                  </a:lnTo>
                                  <a:lnTo>
                                    <a:pt x="114" y="168"/>
                                  </a:lnTo>
                                  <a:lnTo>
                                    <a:pt x="132" y="191"/>
                                  </a:lnTo>
                                  <a:lnTo>
                                    <a:pt x="165" y="232"/>
                                  </a:lnTo>
                                  <a:lnTo>
                                    <a:pt x="182" y="261"/>
                                  </a:lnTo>
                                  <a:lnTo>
                                    <a:pt x="185" y="279"/>
                                  </a:lnTo>
                                  <a:lnTo>
                                    <a:pt x="177" y="286"/>
                                  </a:lnTo>
                                  <a:lnTo>
                                    <a:pt x="164" y="281"/>
                                  </a:lnTo>
                                  <a:lnTo>
                                    <a:pt x="144" y="266"/>
                                  </a:lnTo>
                                  <a:lnTo>
                                    <a:pt x="124" y="240"/>
                                  </a:lnTo>
                                  <a:lnTo>
                                    <a:pt x="108" y="204"/>
                                  </a:lnTo>
                                  <a:lnTo>
                                    <a:pt x="93" y="172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49" y="116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951120"/>
                              <a:ext cx="914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25">
                                  <a:moveTo>
                                    <a:pt x="67" y="30"/>
                                  </a:moveTo>
                                  <a:lnTo>
                                    <a:pt x="70" y="27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141" y="4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26" y="76"/>
                                  </a:lnTo>
                                  <a:lnTo>
                                    <a:pt x="112" y="84"/>
                                  </a:lnTo>
                                  <a:lnTo>
                                    <a:pt x="97" y="9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68" y="109"/>
                                  </a:lnTo>
                                  <a:lnTo>
                                    <a:pt x="74" y="123"/>
                                  </a:lnTo>
                                  <a:lnTo>
                                    <a:pt x="93" y="154"/>
                                  </a:lnTo>
                                  <a:lnTo>
                                    <a:pt x="103" y="181"/>
                                  </a:lnTo>
                                  <a:lnTo>
                                    <a:pt x="105" y="204"/>
                                  </a:lnTo>
                                  <a:lnTo>
                                    <a:pt x="97" y="22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76" y="219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43" y="192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14" y="150"/>
                                  </a:lnTo>
                                  <a:lnTo>
                                    <a:pt x="3" y="126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6" y="38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6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7680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9">
                                  <a:moveTo>
                                    <a:pt x="24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596880"/>
                              <a:ext cx="50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50">
                                  <a:moveTo>
                                    <a:pt x="41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80320"/>
                              <a:ext cx="1098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48">
                                  <a:moveTo>
                                    <a:pt x="83" y="122"/>
                                  </a:moveTo>
                                  <a:lnTo>
                                    <a:pt x="81" y="124"/>
                                  </a:lnTo>
                                  <a:lnTo>
                                    <a:pt x="75" y="129"/>
                                  </a:lnTo>
                                  <a:lnTo>
                                    <a:pt x="68" y="137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40" y="173"/>
                                  </a:lnTo>
                                  <a:lnTo>
                                    <a:pt x="33" y="186"/>
                                  </a:lnTo>
                                  <a:lnTo>
                                    <a:pt x="27" y="200"/>
                                  </a:lnTo>
                                  <a:lnTo>
                                    <a:pt x="24" y="213"/>
                                  </a:lnTo>
                                  <a:lnTo>
                                    <a:pt x="25" y="224"/>
                                  </a:lnTo>
                                  <a:lnTo>
                                    <a:pt x="31" y="234"/>
                                  </a:lnTo>
                                  <a:lnTo>
                                    <a:pt x="42" y="242"/>
                                  </a:lnTo>
                                  <a:lnTo>
                                    <a:pt x="61" y="246"/>
                                  </a:lnTo>
                                  <a:lnTo>
                                    <a:pt x="87" y="248"/>
                                  </a:lnTo>
                                  <a:lnTo>
                                    <a:pt x="120" y="245"/>
                                  </a:lnTo>
                                  <a:lnTo>
                                    <a:pt x="164" y="237"/>
                                  </a:lnTo>
                                  <a:lnTo>
                                    <a:pt x="157" y="236"/>
                                  </a:lnTo>
                                  <a:lnTo>
                                    <a:pt x="137" y="234"/>
                                  </a:lnTo>
                                  <a:lnTo>
                                    <a:pt x="113" y="230"/>
                                  </a:lnTo>
                                  <a:lnTo>
                                    <a:pt x="90" y="222"/>
                                  </a:lnTo>
                                  <a:lnTo>
                                    <a:pt x="75" y="212"/>
                                  </a:lnTo>
                                  <a:lnTo>
                                    <a:pt x="77" y="198"/>
                                  </a:lnTo>
                                  <a:lnTo>
                                    <a:pt x="99" y="179"/>
                                  </a:lnTo>
                                  <a:lnTo>
                                    <a:pt x="149" y="156"/>
                                  </a:lnTo>
                                  <a:lnTo>
                                    <a:pt x="152" y="154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63" y="144"/>
                                  </a:lnTo>
                                  <a:lnTo>
                                    <a:pt x="167" y="136"/>
                                  </a:lnTo>
                                  <a:lnTo>
                                    <a:pt x="166" y="126"/>
                                  </a:lnTo>
                                  <a:lnTo>
                                    <a:pt x="158" y="116"/>
                                  </a:lnTo>
                                  <a:lnTo>
                                    <a:pt x="140" y="106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81" y="109"/>
                                  </a:lnTo>
                                  <a:lnTo>
                                    <a:pt x="87" y="113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87" y="119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83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744840"/>
                              <a:ext cx="2325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50">
                                  <a:moveTo>
                                    <a:pt x="354" y="2"/>
                                  </a:moveTo>
                                  <a:lnTo>
                                    <a:pt x="352" y="2"/>
                                  </a:lnTo>
                                  <a:lnTo>
                                    <a:pt x="348" y="3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32" y="9"/>
                                  </a:lnTo>
                                  <a:lnTo>
                                    <a:pt x="323" y="14"/>
                                  </a:lnTo>
                                  <a:lnTo>
                                    <a:pt x="316" y="21"/>
                                  </a:lnTo>
                                  <a:lnTo>
                                    <a:pt x="310" y="30"/>
                                  </a:lnTo>
                                  <a:lnTo>
                                    <a:pt x="305" y="42"/>
                                  </a:lnTo>
                                  <a:lnTo>
                                    <a:pt x="302" y="56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8" y="81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287" y="101"/>
                                  </a:lnTo>
                                  <a:lnTo>
                                    <a:pt x="276" y="107"/>
                                  </a:lnTo>
                                  <a:lnTo>
                                    <a:pt x="260" y="111"/>
                                  </a:lnTo>
                                  <a:lnTo>
                                    <a:pt x="239" y="111"/>
                                  </a:lnTo>
                                  <a:lnTo>
                                    <a:pt x="213" y="110"/>
                                  </a:lnTo>
                                  <a:lnTo>
                                    <a:pt x="184" y="109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22" y="114"/>
                                  </a:lnTo>
                                  <a:lnTo>
                                    <a:pt x="91" y="119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94" y="79"/>
                                  </a:lnTo>
                                  <a:lnTo>
                                    <a:pt x="119" y="74"/>
                                  </a:lnTo>
                                  <a:lnTo>
                                    <a:pt x="146" y="70"/>
                                  </a:lnTo>
                                  <a:lnTo>
                                    <a:pt x="174" y="68"/>
                                  </a:lnTo>
                                  <a:lnTo>
                                    <a:pt x="202" y="67"/>
                                  </a:lnTo>
                                  <a:lnTo>
                                    <a:pt x="204" y="64"/>
                                  </a:lnTo>
                                  <a:lnTo>
                                    <a:pt x="211" y="55"/>
                                  </a:lnTo>
                                  <a:lnTo>
                                    <a:pt x="222" y="41"/>
                                  </a:lnTo>
                                  <a:lnTo>
                                    <a:pt x="237" y="28"/>
                                  </a:lnTo>
                                  <a:lnTo>
                                    <a:pt x="258" y="15"/>
                                  </a:lnTo>
                                  <a:lnTo>
                                    <a:pt x="284" y="5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783000"/>
                              <a:ext cx="28368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613">
                                  <a:moveTo>
                                    <a:pt x="281" y="443"/>
                                  </a:moveTo>
                                  <a:lnTo>
                                    <a:pt x="282" y="437"/>
                                  </a:lnTo>
                                  <a:lnTo>
                                    <a:pt x="282" y="420"/>
                                  </a:lnTo>
                                  <a:lnTo>
                                    <a:pt x="282" y="397"/>
                                  </a:lnTo>
                                  <a:lnTo>
                                    <a:pt x="278" y="369"/>
                                  </a:lnTo>
                                  <a:lnTo>
                                    <a:pt x="267" y="340"/>
                                  </a:lnTo>
                                  <a:lnTo>
                                    <a:pt x="249" y="313"/>
                                  </a:lnTo>
                                  <a:lnTo>
                                    <a:pt x="220" y="291"/>
                                  </a:lnTo>
                                  <a:lnTo>
                                    <a:pt x="181" y="277"/>
                                  </a:lnTo>
                                  <a:lnTo>
                                    <a:pt x="151" y="267"/>
                                  </a:lnTo>
                                  <a:lnTo>
                                    <a:pt x="127" y="251"/>
                                  </a:lnTo>
                                  <a:lnTo>
                                    <a:pt x="108" y="231"/>
                                  </a:lnTo>
                                  <a:lnTo>
                                    <a:pt x="93" y="209"/>
                                  </a:lnTo>
                                  <a:lnTo>
                                    <a:pt x="80" y="186"/>
                                  </a:lnTo>
                                  <a:lnTo>
                                    <a:pt x="66" y="164"/>
                                  </a:lnTo>
                                  <a:lnTo>
                                    <a:pt x="51" y="145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76" y="18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198" y="32"/>
                                  </a:lnTo>
                                  <a:lnTo>
                                    <a:pt x="201" y="40"/>
                                  </a:lnTo>
                                  <a:lnTo>
                                    <a:pt x="202" y="49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199" y="65"/>
                                  </a:lnTo>
                                  <a:lnTo>
                                    <a:pt x="202" y="78"/>
                                  </a:lnTo>
                                  <a:lnTo>
                                    <a:pt x="210" y="96"/>
                                  </a:lnTo>
                                  <a:lnTo>
                                    <a:pt x="225" y="116"/>
                                  </a:lnTo>
                                  <a:lnTo>
                                    <a:pt x="222" y="115"/>
                                  </a:lnTo>
                                  <a:lnTo>
                                    <a:pt x="216" y="114"/>
                                  </a:lnTo>
                                  <a:lnTo>
                                    <a:pt x="207" y="110"/>
                                  </a:lnTo>
                                  <a:lnTo>
                                    <a:pt x="195" y="105"/>
                                  </a:lnTo>
                                  <a:lnTo>
                                    <a:pt x="183" y="97"/>
                                  </a:lnTo>
                                  <a:lnTo>
                                    <a:pt x="172" y="88"/>
                                  </a:lnTo>
                                  <a:lnTo>
                                    <a:pt x="163" y="75"/>
                                  </a:lnTo>
                                  <a:lnTo>
                                    <a:pt x="157" y="60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1" y="33"/>
                                  </a:lnTo>
                                  <a:lnTo>
                                    <a:pt x="148" y="28"/>
                                  </a:lnTo>
                                  <a:lnTo>
                                    <a:pt x="145" y="26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133" y="29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113" y="197"/>
                                  </a:lnTo>
                                  <a:lnTo>
                                    <a:pt x="131" y="212"/>
                                  </a:lnTo>
                                  <a:lnTo>
                                    <a:pt x="145" y="221"/>
                                  </a:lnTo>
                                  <a:lnTo>
                                    <a:pt x="155" y="226"/>
                                  </a:lnTo>
                                  <a:lnTo>
                                    <a:pt x="158" y="228"/>
                                  </a:lnTo>
                                  <a:lnTo>
                                    <a:pt x="184" y="236"/>
                                  </a:lnTo>
                                  <a:lnTo>
                                    <a:pt x="213" y="245"/>
                                  </a:lnTo>
                                  <a:lnTo>
                                    <a:pt x="246" y="258"/>
                                  </a:lnTo>
                                  <a:lnTo>
                                    <a:pt x="278" y="274"/>
                                  </a:lnTo>
                                  <a:lnTo>
                                    <a:pt x="310" y="296"/>
                                  </a:lnTo>
                                  <a:lnTo>
                                    <a:pt x="335" y="324"/>
                                  </a:lnTo>
                                  <a:lnTo>
                                    <a:pt x="355" y="359"/>
                                  </a:lnTo>
                                  <a:lnTo>
                                    <a:pt x="365" y="404"/>
                                  </a:lnTo>
                                  <a:lnTo>
                                    <a:pt x="372" y="447"/>
                                  </a:lnTo>
                                  <a:lnTo>
                                    <a:pt x="376" y="477"/>
                                  </a:lnTo>
                                  <a:lnTo>
                                    <a:pt x="382" y="498"/>
                                  </a:lnTo>
                                  <a:lnTo>
                                    <a:pt x="388" y="511"/>
                                  </a:lnTo>
                                  <a:lnTo>
                                    <a:pt x="396" y="519"/>
                                  </a:lnTo>
                                  <a:lnTo>
                                    <a:pt x="405" y="523"/>
                                  </a:lnTo>
                                  <a:lnTo>
                                    <a:pt x="417" y="527"/>
                                  </a:lnTo>
                                  <a:lnTo>
                                    <a:pt x="432" y="533"/>
                                  </a:lnTo>
                                  <a:lnTo>
                                    <a:pt x="432" y="535"/>
                                  </a:lnTo>
                                  <a:lnTo>
                                    <a:pt x="429" y="541"/>
                                  </a:lnTo>
                                  <a:lnTo>
                                    <a:pt x="423" y="549"/>
                                  </a:lnTo>
                                  <a:lnTo>
                                    <a:pt x="415" y="557"/>
                                  </a:lnTo>
                                  <a:lnTo>
                                    <a:pt x="403" y="563"/>
                                  </a:lnTo>
                                  <a:lnTo>
                                    <a:pt x="387" y="566"/>
                                  </a:lnTo>
                                  <a:lnTo>
                                    <a:pt x="364" y="564"/>
                                  </a:lnTo>
                                  <a:lnTo>
                                    <a:pt x="337" y="555"/>
                                  </a:lnTo>
                                  <a:lnTo>
                                    <a:pt x="311" y="546"/>
                                  </a:lnTo>
                                  <a:lnTo>
                                    <a:pt x="296" y="546"/>
                                  </a:lnTo>
                                  <a:lnTo>
                                    <a:pt x="287" y="551"/>
                                  </a:lnTo>
                                  <a:lnTo>
                                    <a:pt x="284" y="561"/>
                                  </a:lnTo>
                                  <a:lnTo>
                                    <a:pt x="282" y="573"/>
                                  </a:lnTo>
                                  <a:lnTo>
                                    <a:pt x="281" y="586"/>
                                  </a:lnTo>
                                  <a:lnTo>
                                    <a:pt x="278" y="597"/>
                                  </a:lnTo>
                                  <a:lnTo>
                                    <a:pt x="270" y="605"/>
                                  </a:lnTo>
                                  <a:lnTo>
                                    <a:pt x="258" y="610"/>
                                  </a:lnTo>
                                  <a:lnTo>
                                    <a:pt x="245" y="612"/>
                                  </a:lnTo>
                                  <a:lnTo>
                                    <a:pt x="229" y="613"/>
                                  </a:lnTo>
                                  <a:lnTo>
                                    <a:pt x="213" y="612"/>
                                  </a:lnTo>
                                  <a:lnTo>
                                    <a:pt x="196" y="611"/>
                                  </a:lnTo>
                                  <a:lnTo>
                                    <a:pt x="180" y="608"/>
                                  </a:lnTo>
                                  <a:lnTo>
                                    <a:pt x="163" y="606"/>
                                  </a:lnTo>
                                  <a:lnTo>
                                    <a:pt x="149" y="603"/>
                                  </a:lnTo>
                                  <a:lnTo>
                                    <a:pt x="137" y="600"/>
                                  </a:lnTo>
                                  <a:lnTo>
                                    <a:pt x="124" y="596"/>
                                  </a:lnTo>
                                  <a:lnTo>
                                    <a:pt x="111" y="591"/>
                                  </a:lnTo>
                                  <a:lnTo>
                                    <a:pt x="99" y="586"/>
                                  </a:lnTo>
                                  <a:lnTo>
                                    <a:pt x="90" y="580"/>
                                  </a:lnTo>
                                  <a:lnTo>
                                    <a:pt x="83" y="576"/>
                                  </a:lnTo>
                                  <a:lnTo>
                                    <a:pt x="77" y="572"/>
                                  </a:lnTo>
                                  <a:lnTo>
                                    <a:pt x="75" y="569"/>
                                  </a:lnTo>
                                  <a:lnTo>
                                    <a:pt x="80" y="570"/>
                                  </a:lnTo>
                                  <a:lnTo>
                                    <a:pt x="92" y="572"/>
                                  </a:lnTo>
                                  <a:lnTo>
                                    <a:pt x="110" y="574"/>
                                  </a:lnTo>
                                  <a:lnTo>
                                    <a:pt x="131" y="576"/>
                                  </a:lnTo>
                                  <a:lnTo>
                                    <a:pt x="155" y="577"/>
                                  </a:lnTo>
                                  <a:lnTo>
                                    <a:pt x="180" y="577"/>
                                  </a:lnTo>
                                  <a:lnTo>
                                    <a:pt x="202" y="574"/>
                                  </a:lnTo>
                                  <a:lnTo>
                                    <a:pt x="222" y="569"/>
                                  </a:lnTo>
                                  <a:lnTo>
                                    <a:pt x="238" y="563"/>
                                  </a:lnTo>
                                  <a:lnTo>
                                    <a:pt x="254" y="557"/>
                                  </a:lnTo>
                                  <a:lnTo>
                                    <a:pt x="269" y="551"/>
                                  </a:lnTo>
                                  <a:lnTo>
                                    <a:pt x="281" y="544"/>
                                  </a:lnTo>
                                  <a:lnTo>
                                    <a:pt x="288" y="537"/>
                                  </a:lnTo>
                                  <a:lnTo>
                                    <a:pt x="293" y="529"/>
                                  </a:lnTo>
                                  <a:lnTo>
                                    <a:pt x="293" y="520"/>
                                  </a:lnTo>
                                  <a:lnTo>
                                    <a:pt x="285" y="509"/>
                                  </a:lnTo>
                                  <a:lnTo>
                                    <a:pt x="273" y="484"/>
                                  </a:lnTo>
                                  <a:lnTo>
                                    <a:pt x="273" y="463"/>
                                  </a:lnTo>
                                  <a:lnTo>
                                    <a:pt x="278" y="449"/>
                                  </a:lnTo>
                                  <a:lnTo>
                                    <a:pt x="281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86220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9">
                                  <a:moveTo>
                                    <a:pt x="4" y="4"/>
                                  </a:moveTo>
                                  <a:lnTo>
                                    <a:pt x="6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900360"/>
                              <a:ext cx="507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7">
                                  <a:moveTo>
                                    <a:pt x="54" y="2"/>
                                  </a:moveTo>
                                  <a:lnTo>
                                    <a:pt x="68" y="5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91840"/>
                              <a:ext cx="48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7" y="31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7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400" y="90684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">
                                  <a:moveTo>
                                    <a:pt x="15" y="20"/>
                                  </a:moveTo>
                                  <a:lnTo>
                                    <a:pt x="21" y="19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890280"/>
                              <a:ext cx="27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1">
                                  <a:moveTo>
                                    <a:pt x="21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680" y="822240"/>
                              <a:ext cx="20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">
                                  <a:moveTo>
                                    <a:pt x="15" y="20"/>
                                  </a:moveTo>
                                  <a:lnTo>
                                    <a:pt x="21" y="19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790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7">
                                  <a:moveTo>
                                    <a:pt x="15" y="27"/>
                                  </a:moveTo>
                                  <a:lnTo>
                                    <a:pt x="21" y="26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630000"/>
                              <a:ext cx="130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62">
                                  <a:moveTo>
                                    <a:pt x="135" y="5"/>
                                  </a:moveTo>
                                  <a:lnTo>
                                    <a:pt x="141" y="8"/>
                                  </a:lnTo>
                                  <a:lnTo>
                                    <a:pt x="156" y="16"/>
                                  </a:lnTo>
                                  <a:lnTo>
                                    <a:pt x="174" y="30"/>
                                  </a:lnTo>
                                  <a:lnTo>
                                    <a:pt x="191" y="46"/>
                                  </a:lnTo>
                                  <a:lnTo>
                                    <a:pt x="200" y="66"/>
                                  </a:lnTo>
                                  <a:lnTo>
                                    <a:pt x="195" y="89"/>
                                  </a:lnTo>
                                  <a:lnTo>
                                    <a:pt x="173" y="112"/>
                                  </a:lnTo>
                                  <a:lnTo>
                                    <a:pt x="127" y="136"/>
                                  </a:lnTo>
                                  <a:lnTo>
                                    <a:pt x="129" y="133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45" y="97"/>
                                  </a:lnTo>
                                  <a:lnTo>
                                    <a:pt x="147" y="82"/>
                                  </a:lnTo>
                                  <a:lnTo>
                                    <a:pt x="144" y="66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95" y="37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0" y="108"/>
                                  </a:lnTo>
                                  <a:lnTo>
                                    <a:pt x="79" y="124"/>
                                  </a:lnTo>
                                  <a:lnTo>
                                    <a:pt x="91" y="134"/>
                                  </a:lnTo>
                                  <a:lnTo>
                                    <a:pt x="89" y="136"/>
                                  </a:lnTo>
                                  <a:lnTo>
                                    <a:pt x="83" y="139"/>
                                  </a:lnTo>
                                  <a:lnTo>
                                    <a:pt x="76" y="145"/>
                                  </a:lnTo>
                                  <a:lnTo>
                                    <a:pt x="64" y="151"/>
                                  </a:lnTo>
                                  <a:lnTo>
                                    <a:pt x="50" y="156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58"/>
                                  </a:lnTo>
                                  <a:lnTo>
                                    <a:pt x="8" y="151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23" y="127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368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72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de-DE" w:bidi="ar-SA"/>
                                </w:rPr>
                                <w:t>f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3.2pt;width:119.8pt;height:101.75pt" coordorigin="6480,264" coordsize="2396,2035">
                <v:group id="shape_0" style="position:absolute;left:7125;top:323;width:1751;height:1976">
                  <v:shape id="shape_0" coordsize="1048,1000" path="m124,1l127,2l136,3l150,6l166,11l187,18l212,26l237,37l265,51l292,67l319,87l345,109l370,135l393,165l411,199l428,237l438,279l443,323l437,367l425,410l405,452l379,493l349,533l316,571l278,608l240,642l200,673l160,703l122,728l86,750l53,769l24,784l0,794l3,793l14,791l29,787l51,781l77,773l107,761l142,747l181,729l222,707l266,680l311,650l358,615l407,575l455,529l503,478l550,421l550,424l550,434l550,451l553,472l558,499l565,531l574,567l590,606l609,649l633,694l664,743l701,793l745,844l798,896l860,948l930,1000l927,997l916,989l901,974l881,954l859,928l834,896l807,859l780,815l753,766l727,711l704,649l685,583l668,510l658,432l653,347l656,257l658,255l662,250l668,243l679,232l692,220l708,206l727,190l750,173l776,156l804,139l836,121l872,105l910,89l952,74l998,60l1048,49l1046,49l1040,49l1030,48l1017,49l1001,49l981,50l960,53l936,56l910,60l883,66l853,73l822,83l791,94l757,108l724,123l691,142l686,140l673,134l653,126l629,118l600,111l571,109l543,111l516,121l503,126l488,126l473,123l458,116l440,107l420,96l399,83l376,70l352,56l327,43l298,30l268,19l236,10l201,4l163,0l124,1xe" fillcolor="#000026" stroked="f" o:allowincell="f" style="position:absolute;left:7679;top:333;width:1084;height:1003;mso-wrap-style:none;v-text-anchor:middle">
                    <v:fill o:detectmouseclick="t" type="solid" color2="#ffffd9"/>
                    <v:stroke color="#3465a4" joinstyle="round" endcap="flat"/>
                    <w10:wrap type="none"/>
                  </v:shape>
                  <v:shape id="shape_0" coordsize="138,90" path="m114,15l117,18l124,27l133,39l138,52l138,66l126,78l100,87l58,90l18,84l0,70l2,50l15,29l38,11l65,1l92,0l114,15xe" fillcolor="#00007f" stroked="f" o:allowincell="f" style="position:absolute;left:8234;top:323;width:141;height:89;mso-wrap-style:none;v-text-anchor:middle">
                    <v:fill o:detectmouseclick="t" type="solid" color2="#ffff80"/>
                    <v:stroke color="#3465a4" joinstyle="round" endcap="flat"/>
                    <w10:wrap type="none"/>
                  </v:shape>
                  <v:shape id="shape_0" coordsize="1608,1066" path="m805,1066l887,1063l967,1055l1044,1042l1118,1024l1188,1002l1254,975l1316,945l1372,910l1425,872l1471,832l1511,787l1545,740l1572,691l1592,640l1604,587l1608,533l1604,479l1592,426l1572,375l1545,326l1511,278l1471,234l1425,194l1372,156l1316,121l1254,91l1188,64l1118,42l1044,24l967,11l887,3l805,0l724,3l644,11l567,24l492,42l421,64l355,91l293,121l235,156l184,194l137,234l96,278l63,326l36,375l16,426l4,479l0,533l4,587l16,640l36,691l63,740l96,787l137,832l184,872l235,910l293,945l355,975l421,1002l492,1024l567,1042l644,1055l724,1063l805,1066xe" fillcolor="#1cd3a8" stroked="f" o:allowincell="f" style="position:absolute;left:7172;top:1219;width:1663;height:1069;mso-wrap-style:none;v-text-anchor:middle">
                    <v:fill o:detectmouseclick="t" type="solid" color2="#e32c57"/>
                    <v:stroke color="#3465a4" joinstyle="round" endcap="flat"/>
                    <w10:wrap type="none"/>
                  </v:shape>
                  <v:shape id="shape_0" coordsize="1586,1051" path="m1586,525l1581,471l1569,419l1549,369l1524,321l1490,274l1450,231l1404,190l1353,153l1297,119l1236,89l1171,63l1102,41l1029,24l952,11l875,3l793,0l712,3l633,11l558,24l485,41l415,63l349,89l288,119l233,153l181,190l136,231l95,274l62,321l36,369l16,419l4,471l0,525l4,579l16,631l36,681l62,729l95,775l136,820l181,860l233,897l288,931l349,961l415,988l485,1010l558,1027l633,1040l712,1048l793,1051l875,1048l952,1040l1029,1027l1102,1010l1171,988l1236,961l1297,931l1353,897l1404,860l1450,820l1490,775l1524,729l1549,681l1569,631l1581,579l1586,525xe" fillcolor="#1ed3a8" stroked="f" o:allowincell="f" style="position:absolute;left:7185;top:1227;width:1641;height:1053;mso-wrap-style:none;v-text-anchor:middle">
                    <v:fill o:detectmouseclick="t" type="solid" color2="#e12c57"/>
                    <v:stroke color="#3465a4" joinstyle="round" endcap="flat"/>
                    <w10:wrap type="none"/>
                  </v:shape>
                  <v:shape id="shape_0" coordsize="1564,1036" path="m1564,518l1559,465l1547,414l1529,364l1502,317l1470,270l1430,228l1385,188l1335,151l1279,118l1219,88l1155,62l1086,41l1015,23l941,10l864,3l783,0l703,3l626,10l551,23l478,41l410,62l345,88l286,118l230,151l179,188l133,228l96,270l62,317l35,364l17,414l5,465l0,518l5,571l17,622l35,672l62,719l96,764l133,807l179,848l230,884l286,918l345,948l410,973l478,995l551,1013l626,1025l703,1033l783,1036l864,1033l941,1025l1015,1013l1086,995l1155,973l1219,948l1279,918l1335,884l1385,848l1430,807l1470,764l1502,719l1529,672l1547,622l1559,571l1564,518xe" fillcolor="#1ed3aa" stroked="f" o:allowincell="f" style="position:absolute;left:7195;top:1233;width:1618;height:1039;mso-wrap-style:none;v-text-anchor:middle">
                    <v:fill o:detectmouseclick="t" type="solid" color2="#e12c55"/>
                    <v:stroke color="#3465a4" joinstyle="round" endcap="flat"/>
                    <w10:wrap type="none"/>
                  </v:shape>
                  <v:shape id="shape_0" coordsize="1542,1022" path="m1542,511l1537,459l1527,408l1507,359l1481,312l1448,267l1410,225l1365,185l1317,149l1261,116l1202,87l1138,61l1072,40l1001,23l927,10l851,3l772,0l694,3l617,10l543,23l472,40l405,61l340,87l281,116l227,149l177,185l131,225l94,267l60,312l35,359l15,408l4,459l0,511l4,563l15,614l35,662l60,709l94,754l131,796l177,836l227,872l281,905l340,935l405,960l472,982l543,999l617,1012l694,1019l772,1022l851,1019l927,1012l1001,999l1072,982l1138,960l1202,935l1261,905l1317,872l1365,836l1410,796l1448,754l1481,709l1507,662l1527,614l1537,563l1542,511xe" fillcolor="#23d6ad" stroked="f" o:allowincell="f" style="position:absolute;left:7205;top:1241;width:1595;height:1025;mso-wrap-style:none;v-text-anchor:middle">
                    <v:fill o:detectmouseclick="t" type="solid" color2="#dc2952"/>
                    <v:stroke color="#3465a4" joinstyle="round" endcap="flat"/>
                    <w10:wrap type="none"/>
                  </v:shape>
                  <v:shape id="shape_0" coordsize="1518,1007" path="m1518,503l1513,452l1503,402l1483,353l1459,307l1426,262l1388,221l1344,182l1296,147l1241,114l1184,86l1120,60l1055,39l986,23l913,10l838,3l760,0l683,3l608,10l534,23l464,39l398,60l336,86l277,114l222,147l174,182l130,221l92,262l60,307l35,353l15,402l5,452l0,503l5,554l15,604l35,652l60,698l92,742l130,784l174,824l222,859l277,892l336,921l398,946l464,967l534,984l608,997l683,1004l760,1007l838,1004l913,997l986,984l1055,967l1120,946l1184,921l1241,892l1296,859l1344,824l1388,784l1426,742l1459,698l1483,652l1503,604l1513,554l1518,503xe" fillcolor="#23d6ad" stroked="f" o:allowincell="f" style="position:absolute;left:7218;top:1249;width:1570;height:1009;mso-wrap-style:none;v-text-anchor:middle">
                    <v:fill o:detectmouseclick="t" type="solid" color2="#dc2952"/>
                    <v:stroke color="#3465a4" joinstyle="round" endcap="flat"/>
                    <w10:wrap type="none"/>
                  </v:shape>
                  <v:shape id="shape_0" coordsize="1496,992" path="m1496,496l1492,445l1481,396l1463,349l1437,303l1406,259l1368,218l1325,180l1277,145l1224,113l1167,84l1105,60l1040,39l972,22l899,10l825,3l749,0l672,3l598,10l526,22l458,39l393,60l331,84l272,113l219,145l170,180l128,218l90,259l59,303l33,349l15,396l4,445l0,496l4,547l15,596l33,643l59,689l90,732l128,773l170,812l219,847l272,879l331,907l393,932l458,953l526,970l598,982l672,989l749,992l825,989l899,982l972,970l1040,953l1105,932l1167,907l1224,879l1277,847l1325,812l1368,773l1406,732l1437,689l1463,643l1481,596l1492,547l1496,496xe" fillcolor="#26d6af" stroked="f" o:allowincell="f" style="position:absolute;left:7230;top:1255;width:1547;height:995;mso-wrap-style:none;v-text-anchor:middle">
                    <v:fill o:detectmouseclick="t" type="solid" color2="#d92950"/>
                    <v:stroke color="#3465a4" joinstyle="round" endcap="flat"/>
                    <w10:wrap type="none"/>
                  </v:shape>
                  <v:shape id="shape_0" coordsize="1476,978" path="m1476,489l1471,439l1461,391l1442,344l1418,299l1386,255l1350,215l1306,177l1259,143l1207,111l1151,83l1090,59l1025,38l957,22l888,10l815,3l739,0l664,3l590,10l520,22l452,38l387,59l327,83l269,111l216,143l169,177l127,215l89,255l58,299l33,344l15,391l5,439l0,489l5,539l15,587l33,634l58,679l89,721l127,762l169,800l216,835l269,866l327,895l387,919l452,940l520,956l590,968l664,975l739,978l815,975l888,968l957,956l1025,940l1090,919l1151,895l1207,866l1259,835l1306,800l1350,762l1386,721l1418,679l1442,634l1461,587l1471,539l1476,489xe" fillcolor="#26d6af" stroked="f" o:allowincell="f" style="position:absolute;left:7240;top:1263;width:1527;height:981;mso-wrap-style:none;v-text-anchor:middle">
                    <v:fill o:detectmouseclick="t" type="solid" color2="#d92950"/>
                    <v:stroke color="#3465a4" joinstyle="round" endcap="flat"/>
                    <w10:wrap type="none"/>
                  </v:shape>
                  <v:shape id="shape_0" coordsize="1452,962" path="m1452,481l1449,432l1436,384l1418,338l1394,294l1364,251l1328,211l1285,174l1240,140l1187,109l1133,82l1072,58l1009,38l942,22l873,10l802,2l727,0l653,2l581,10l511,22l445,38l381,58l321,82l265,109l213,140l167,174l124,211l88,251l58,294l34,338l15,384l3,432l0,481l3,530l15,578l34,624l58,668l88,710l124,749l167,787l213,821l265,852l321,880l381,904l445,924l511,940l581,952l653,960l727,962l802,960l873,952l942,940l1009,924l1072,904l1133,880l1187,852l1240,821l1285,787l1328,749l1364,710l1394,668l1418,624l1436,578l1449,530l1452,481xe" fillcolor="#28d6af" stroked="f" o:allowincell="f" style="position:absolute;left:7253;top:1271;width:1502;height:965;mso-wrap-style:none;v-text-anchor:middle">
                    <v:fill o:detectmouseclick="t" type="solid" color2="#d72950"/>
                    <v:stroke color="#3465a4" joinstyle="round" endcap="flat"/>
                    <w10:wrap type="none"/>
                  </v:shape>
                  <v:shape id="shape_0" coordsize="1430,948" path="m1430,474l1427,426l1415,378l1398,333l1374,290l1344,247l1308,208l1267,172l1221,138l1170,108l1116,81l1057,57l993,37l928,21l860,10l789,2l716,0l644,2l571,10l503,21l437,37l375,57l316,81l260,108l210,138l163,172l122,208l86,247l56,290l32,333l15,378l3,426l0,474l3,522l15,569l32,615l56,658l86,699l122,738l163,776l210,809l260,840l316,867l375,891l437,911l503,927l571,938l644,946l716,948l789,946l860,938l928,927l993,911l1057,891l1116,867l1170,840l1221,809l1267,776l1308,738l1344,699l1374,658l1398,615l1415,569l1427,522l1430,474xe" fillcolor="#28d6b2" stroked="f" o:allowincell="f" style="position:absolute;left:7263;top:1277;width:1481;height:951;mso-wrap-style:none;v-text-anchor:middle">
                    <v:fill o:detectmouseclick="t" type="solid" color2="#d7294d"/>
                    <v:stroke color="#3465a4" joinstyle="round" endcap="flat"/>
                    <w10:wrap type="none"/>
                  </v:shape>
                  <v:shape id="shape_0" coordsize="1407,933" path="m1407,466l1404,418l1394,372l1376,327l1351,284l1323,243l1286,204l1247,169l1202,136l1150,106l1098,79l1039,56l978,36l913,21l845,9l775,2l704,0l632,2l562,9l494,21l429,36l369,56l310,79l255,106l206,136l160,169l119,204l85,243l56,284l32,327l14,372l3,418l0,466l3,514l14,560l32,604l56,647l85,688l119,726l160,763l206,796l255,826l310,853l369,877l429,896l494,912l562,924l632,931l704,933l775,931l845,924l913,912l978,896l1039,877l1098,853l1150,826l1202,796l1247,763l1286,726l1323,688l1351,647l1376,604l1394,560l1404,514l1407,466xe" fillcolor="#2dd8b5" stroked="f" o:allowincell="f" style="position:absolute;left:7276;top:1285;width:1456;height:937;mso-wrap-style:none;v-text-anchor:middle">
                    <v:fill o:detectmouseclick="t" type="solid" color2="#d2274a"/>
                    <v:stroke color="#3465a4" joinstyle="round" endcap="flat"/>
                    <w10:wrap type="none"/>
                  </v:shape>
                  <v:shape id="shape_0" coordsize="1384,918" path="m1384,459l1381,412l1371,366l1353,322l1330,280l1301,239l1266,201l1227,166l1182,134l1133,104l1079,78l1023,55l963,36l899,21l833,9l764,2l693,0l622,2l553,9l486,21l423,36l362,55l305,78l252,104l202,134l158,166l117,201l83,239l54,280l31,322l13,366l3,412l0,459l3,506l13,551l31,595l54,637l83,677l117,715l158,751l202,784l252,813l305,840l362,863l423,882l486,897l553,909l622,916l693,918l764,916l833,909l899,897l963,882l1023,863l1079,840l1133,813l1182,784l1227,751l1266,715l1301,677l1330,637l1353,595l1371,551l1381,506l1384,459xe" fillcolor="#30d8b5" stroked="f" o:allowincell="f" style="position:absolute;left:7288;top:1293;width:1432;height:921;mso-wrap-style:none;v-text-anchor:middle">
                    <v:fill o:detectmouseclick="t" type="solid" color2="#cf274a"/>
                    <v:stroke color="#3465a4" joinstyle="round" endcap="flat"/>
                    <w10:wrap type="none"/>
                  </v:shape>
                  <v:shape id="shape_0" coordsize="1364,904" path="m1364,452l1361,406l1350,361l1334,318l1311,276l1282,236l1247,198l1208,164l1164,132l1116,103l1063,77l1007,54l948,35l886,20l821,9l753,2l683,0l614,2l546,9l479,20l417,35l357,54l301,77l248,103l200,132l156,164l117,198l82,236l53,276l30,318l14,361l3,406l0,452l3,498l14,543l30,586l53,628l82,667l117,704l156,739l200,772l248,801l301,827l357,850l417,869l479,884l546,895l614,902l683,904l753,902l821,895l886,884l948,869l1007,850l1063,827l1116,801l1164,772l1208,739l1247,704l1282,667l1311,628l1334,586l1350,543l1361,498l1364,452xe" fillcolor="#30d8b7" stroked="f" o:allowincell="f" style="position:absolute;left:7298;top:1301;width:1411;height:905;mso-wrap-style:none;v-text-anchor:middle">
                    <v:fill o:detectmouseclick="t" type="solid" color2="#cf2748"/>
                    <v:stroke color="#3465a4" joinstyle="round" endcap="flat"/>
                    <w10:wrap type="none"/>
                  </v:shape>
                  <v:shape id="shape_0" coordsize="1340,889" path="m1340,444l1337,398l1326,354l1309,312l1287,271l1260,232l1225,195l1187,161l1145,129l1096,101l1045,75l990,53l931,35l869,20l806,9l739,2l671,0l602,2l535,9l472,20l410,35l351,53l295,75l244,101l197,129l153,161l115,195l80,232l53,271l30,312l14,354l3,398l0,444l3,489l14,533l30,576l53,617l80,656l115,692l153,726l197,759l244,788l295,813l351,835l410,854l472,869l535,880l602,887l671,889l739,887l806,880l869,869l931,854l990,835l1045,813l1096,788l1145,759l1187,726l1225,692l1260,656l1287,617l1309,576l1326,533l1337,489l1340,444xe" fillcolor="#33d8b7" stroked="f" o:allowincell="f" style="position:absolute;left:7311;top:1309;width:1386;height:891;mso-wrap-style:none;v-text-anchor:middle">
                    <v:fill o:detectmouseclick="t" type="solid" color2="#cc2748"/>
                    <v:stroke color="#3465a4" joinstyle="round" endcap="flat"/>
                    <w10:wrap type="none"/>
                  </v:shape>
                  <v:shape id="shape_0" coordsize="1318,874" path="m1318,437l1315,392l1304,349l1288,307l1267,267l1238,229l1206,192l1168,159l1126,128l1079,99l1028,74l973,53l916,34l855,20l793,9l727,2l660,0l592,2l527,9l464,20l403,34l346,53l292,74l240,99l193,128l151,159l113,192l80,229l51,267l30,307l13,349l3,392l0,437l3,482l13,525l30,567l51,607l80,645l113,681l151,714l193,746l240,775l292,800l346,821l403,840l464,854l527,865l592,872l660,874l727,872l793,865l855,854l916,840l973,821l1028,800l1079,775l1126,746l1168,714l1206,681l1238,645l1267,607l1288,567l1304,525l1315,482l1318,437xe" fillcolor="#35d8b7" stroked="f" o:allowincell="f" style="position:absolute;left:7321;top:1315;width:1365;height:876;mso-wrap-style:none;v-text-anchor:middle">
                    <v:fill o:detectmouseclick="t" type="solid" color2="#ca2748"/>
                    <v:stroke color="#3465a4" joinstyle="round" endcap="flat"/>
                    <w10:wrap type="none"/>
                  </v:shape>
                  <v:shape id="shape_0" coordsize="1297,860" path="m1297,430l1294,386l1284,344l1269,302l1246,263l1219,225l1187,189l1149,156l1109,126l1062,98l1012,73l959,52l901,34l842,19l780,9l717,2l650,0l584,2l519,9l457,19l398,34l341,52l288,73l238,98l191,126l149,156l112,189l79,225l52,263l29,302l14,344l3,386l0,430l3,474l14,516l29,558l52,597l79,635l112,670l149,703l191,734l238,762l288,787l341,808l398,826l457,841l519,851l584,858l650,860l717,858l780,851l842,841l901,826l959,808l1012,787l1062,762l1109,734l1149,703l1187,670l1219,635l1246,597l1269,558l1284,516l1294,474l1297,430xe" fillcolor="#38dbbc" stroked="f" o:allowincell="f" style="position:absolute;left:7334;top:1323;width:1340;height:860;mso-wrap-style:none;v-text-anchor:middle">
                    <v:fill o:detectmouseclick="t" type="solid" color2="#c72443"/>
                    <v:stroke color="#3465a4" joinstyle="round" endcap="flat"/>
                    <w10:wrap type="none"/>
                  </v:shape>
                  <v:shape id="shape_0" coordsize="1273,844" path="m1273,422l1270,379l1260,337l1245,297l1224,258l1196,221l1165,185l1128,153l1087,123l1042,96l994,72l941,51l886,33l827,19l767,9l703,2l638,0l573,2l510,9l449,19l390,33l335,51l282,72l233,96l188,123l146,153l109,185l78,221l50,258l29,297l14,337l3,379l0,422l3,465l14,507l29,547l50,586l78,623l109,658l146,690l188,721l233,748l282,772l335,793l390,811l449,825l510,835l573,842l638,844l703,842l767,835l827,825l886,811l941,793l994,772l1042,748l1087,721l1128,690l1165,658l1196,623l1224,586l1245,547l1260,507l1270,465l1273,422xe" fillcolor="#3adbbc" stroked="f" o:allowincell="f" style="position:absolute;left:7346;top:1331;width:1316;height:844;mso-wrap-style:none;v-text-anchor:middle">
                    <v:fill o:detectmouseclick="t" type="solid" color2="#c52443"/>
                    <v:stroke color="#3465a4" joinstyle="round" endcap="flat"/>
                    <w10:wrap type="none"/>
                  </v:shape>
                  <v:shape id="shape_0" coordsize="1252,831" path="m1252,416l1249,374l1240,332l1223,293l1202,255l1176,218l1144,183l1108,151l1069,122l1024,95l975,71l924,50l869,33l812,19l753,8l691,2l627,0l564,2l500,8l441,19l384,33l328,50l277,71l228,95l184,122l144,151l107,183l76,218l50,255l29,293l12,332l3,374l0,416l3,458l12,499l29,539l50,577l76,613l107,647l144,679l184,709l228,736l277,760l328,781l384,798l441,812l500,823l564,829l627,831l691,829l753,823l812,812l869,798l924,781l975,760l1024,736l1069,709l1108,679l1144,647l1176,613l1202,577l1223,539l1240,499l1249,458l1252,416xe" fillcolor="#3adbbc" stroked="f" o:allowincell="f" style="position:absolute;left:7356;top:1337;width:1295;height:832;mso-wrap-style:none;v-text-anchor:middle">
                    <v:fill o:detectmouseclick="t" type="solid" color2="#c52443"/>
                    <v:stroke color="#3465a4" joinstyle="round" endcap="flat"/>
                    <w10:wrap type="none"/>
                  </v:shape>
                  <v:shape id="shape_0" coordsize="1229,816" path="m1229,408l1226,366l1217,326l1202,287l1181,249l1155,214l1123,179l1089,148l1049,119l1005,93l957,69l907,49l854,32l797,18l738,8l677,2l615,0l552,2l491,8l433,18l375,32l322,49l271,69l224,93l180,119l141,148l104,179l74,214l49,249l27,287l12,326l3,366l0,408l3,449l12,490l27,529l49,566l74,602l104,635l141,667l180,695l224,723l271,746l322,767l375,784l433,798l491,808l552,814l615,816l677,814l738,808l797,798l854,784l907,767l957,746l1005,723l1049,695l1089,667l1123,635l1155,602l1181,566l1202,529l1217,490l1226,449l1229,408xe" fillcolor="#3ddbbf" stroked="f" o:allowincell="f" style="position:absolute;left:7369;top:1345;width:1272;height:816;mso-wrap-style:none;v-text-anchor:middle">
                    <v:fill o:detectmouseclick="t" type="solid" color2="#c22440"/>
                    <v:stroke color="#3465a4" joinstyle="round" endcap="flat"/>
                    <w10:wrap type="none"/>
                  </v:shape>
                  <v:shape id="shape_0" coordsize="1206,801" path="m1206,401l1203,360l1194,320l1179,282l1159,245l1134,210l1103,176l1069,146l1029,117l987,91l940,68l890,48l839,31l783,18l725,8l666,2l604,0l542,2l482,8l425,18l369,31l316,48l266,68l220,91l177,117l137,146l103,176l72,210l47,245l27,282l12,320l3,360l0,401l3,442l12,481l27,520l47,556l72,591l103,624l137,655l177,683l220,710l266,733l316,753l369,770l425,783l482,793l542,799l604,801l666,799l725,793l783,783l839,770l890,753l940,733l987,710l1029,683l1069,655l1103,624l1134,591l1159,556l1179,520l1194,481l1203,442l1206,401xe" fillcolor="#3ddbbf" stroked="f" o:allowincell="f" style="position:absolute;left:7379;top:1351;width:1249;height:802;mso-wrap-style:none;v-text-anchor:middle">
                    <v:fill o:detectmouseclick="t" type="solid" color2="#c22440"/>
                    <v:stroke color="#3465a4" joinstyle="round" endcap="flat"/>
                    <w10:wrap type="none"/>
                  </v:shape>
                  <v:shape id="shape_0" coordsize="1186,787" path="m1186,394l1183,354l1173,315l1158,277l1139,241l1114,207l1084,173l1049,143l1012,115l969,90l924,67l876,47l824,31l770,18l714,8l655,2l594,0l534,2l475,8l418,18l363,31l312,47l262,67l216,90l174,115l136,143l102,173l71,207l47,241l28,277l12,315l3,354l0,394l3,434l12,473l28,510l47,546l71,581l102,613l136,643l174,671l216,697l262,720l312,740l363,756l418,769l475,779l534,785l594,787l655,785l714,779l770,769l824,756l876,740l924,720l969,697l1012,671l1049,643l1084,613l1114,581l1139,546l1158,510l1173,473l1183,434l1186,394xe" fillcolor="#3fdbbf" stroked="f" o:allowincell="f" style="position:absolute;left:7392;top:1359;width:1224;height:788;mso-wrap-style:none;v-text-anchor:middle">
                    <v:fill o:detectmouseclick="t" type="solid" color2="#c02440"/>
                    <v:stroke color="#3465a4" joinstyle="round" endcap="flat"/>
                    <w10:wrap type="none"/>
                  </v:shape>
                  <v:shape id="shape_0" coordsize="1163,772" path="m1163,386l1160,347l1151,308l1137,271l1118,236l1092,202l1063,170l1030,140l992,113l951,88l906,66l859,46l808,30l755,17l699,8l641,2l582,0l523,2l465,8l409,17l356,30l304,46l257,66l212,88l171,113l133,140l100,170l70,202l46,236l26,271l12,308l3,347l0,386l3,425l12,463l26,500l46,536l70,569l100,601l133,631l171,658l212,684l257,706l304,725l356,742l409,755l465,764l523,770l582,772l641,770l699,764l755,755l808,742l859,725l906,706l951,684l992,658l1030,631l1063,601l1092,569l1118,536l1137,500l1151,463l1160,425l1163,386xe" fillcolor="#44ddc4" stroked="f" o:allowincell="f" style="position:absolute;left:7404;top:1367;width:1202;height:772;mso-wrap-style:none;v-text-anchor:middle">
                    <v:fill o:detectmouseclick="t" type="solid" color2="#bb223b"/>
                    <v:stroke color="#3465a4" joinstyle="round" endcap="flat"/>
                    <w10:wrap type="none"/>
                  </v:shape>
                  <v:shape id="shape_0" coordsize="1140,757" path="m1140,379l1137,340l1128,303l1114,267l1095,232l1070,199l1043,168l1010,137l974,111l933,86l889,64l842,46l792,30l741,17l686,8l629,2l571,0l512,2l457,8l402,17l349,30l299,46l252,64l207,86l168,111l130,137l97,168l70,199l45,232l26,267l12,303l3,340l0,379l3,418l12,455l26,491l45,526l70,559l97,590l130,619l168,645l207,671l252,693l299,711l349,727l402,740l457,749l512,755l571,757l629,755l686,749l741,740l792,727l842,711l889,693l933,671l974,645l1010,619l1043,590l1070,559l1095,526l1114,491l1128,455l1137,418l1140,379xe" fillcolor="#44ddc4" stroked="f" o:allowincell="f" style="position:absolute;left:7414;top:1373;width:1179;height:758;mso-wrap-style:none;v-text-anchor:middle">
                    <v:fill o:detectmouseclick="t" type="solid" color2="#bb223b"/>
                    <v:stroke color="#3465a4" joinstyle="round" endcap="flat"/>
                    <w10:wrap type="none"/>
                  </v:shape>
                  <v:shape id="shape_0" coordsize="1118,743" path="m1118,372l1115,334l1106,297l1093,262l1074,228l1050,195l1023,165l990,135l955,109l914,85l872,63l827,45l777,29l725,17l672,8l618,2l560,0l503,2l447,8l394,17l343,29l293,45l247,63l204,85l164,109l128,135l95,165l68,195l43,228l25,262l12,297l3,334l0,372l3,410l12,446l25,482l43,516l68,548l95,579l128,607l164,633l204,657l247,680l293,698l343,714l394,726l447,735l503,741l560,743l618,741l672,735l725,726l777,714l827,698l872,680l914,657l955,633l990,607l1023,579l1050,548l1074,516l1093,482l1106,446l1115,410l1118,372xe" fillcolor="#47ddc4" stroked="f" o:allowincell="f" style="position:absolute;left:7425;top:1381;width:1158;height:744;mso-wrap-style:none;v-text-anchor:middle">
                    <v:fill o:detectmouseclick="t" type="solid" color2="#b8223b"/>
                    <v:stroke color="#3465a4" joinstyle="round" endcap="flat"/>
                    <w10:wrap type="none"/>
                  </v:shape>
                  <v:shape id="shape_0" coordsize="1094,727" path="m1094,364l1091,327l1084,291l1070,256l1052,222l1028,191l1000,161l969,132l934,106l895,83l854,62l808,44l760,28l710,16l659,7l604,2l548,0l492,2l438,7l385,16l334,28l287,44l242,62l199,83l160,106l125,132l93,161l66,191l42,222l24,256l10,291l3,327l0,364l3,401l10,437l24,472l42,505l66,537l93,566l125,594l160,620l199,643l242,665l287,683l334,699l385,711l438,720l492,725l548,727l604,725l659,720l710,711l760,699l808,683l854,665l895,643l934,620l969,594l1000,566l1028,537l1052,505l1070,472l1084,437l1091,401l1094,364xe" fillcolor="#47ddc4" stroked="f" o:allowincell="f" style="position:absolute;left:7437;top:1389;width:1133;height:728;mso-wrap-style:none;v-text-anchor:middle">
                    <v:fill o:detectmouseclick="t" type="solid" color2="#b8223b"/>
                    <v:stroke color="#3465a4" joinstyle="round" endcap="flat"/>
                    <w10:wrap type="none"/>
                  </v:shape>
                  <v:shape id="shape_0" coordsize="1074,713" path="m1074,357l1071,321l1063,285l1049,251l1031,218l1009,187l981,158l951,129l916,104l879,81l838,61l794,43l747,28l697,16l646,7l593,2l538,0l484,2l430,7l378,16l328,28l281,43l238,61l195,81l157,104l123,129l92,158l65,187l43,218l24,251l11,285l3,321l0,357l3,393l11,429l24,463l43,495l65,526l92,555l123,583l157,608l195,631l238,652l281,670l328,685l378,697l430,706l484,711l538,713l593,711l646,706l697,697l747,685l794,670l838,652l879,631l916,608l951,583l981,555l1009,526l1031,495l1049,463l1063,429l1071,393l1074,357xe" fillcolor="#4ce0c9" stroked="f" o:allowincell="f" style="position:absolute;left:7450;top:1395;width:1108;height:714;mso-wrap-style:none;v-text-anchor:middle">
                    <v:fill o:detectmouseclick="t" type="solid" color2="#b31f36"/>
                    <v:stroke color="#3465a4" joinstyle="round" endcap="flat"/>
                    <w10:wrap type="none"/>
                  </v:shape>
                  <v:shape id="shape_0" coordsize="1051,698" path="m1051,349l1048,313l1040,279l1027,245l1010,213l988,183l962,154l932,126l897,102l859,79l820,59l776,42l731,27l682,16l632,7l579,2l526,0l472,2l421,7l369,16l321,27l275,42l232,59l191,79l155,102l120,126l90,154l64,183l41,213l25,245l11,279l3,313l0,349l3,385l11,419l25,452l41,484l64,515l90,543l120,570l155,595l191,617l232,638l275,656l321,671l369,682l421,691l472,696l526,698l579,696l632,691l682,682l731,671l776,656l820,638l859,617l897,595l932,570l962,543l988,515l1010,484l1027,452l1040,419l1048,385l1051,349xe" fillcolor="#4ce0c9" stroked="f" o:allowincell="f" style="position:absolute;left:7462;top:1403;width:1086;height:700;mso-wrap-style:none;v-text-anchor:middle">
                    <v:fill o:detectmouseclick="t" type="solid" color2="#b31f36"/>
                    <v:stroke color="#3465a4" joinstyle="round" endcap="flat"/>
                    <w10:wrap type="none"/>
                  </v:shape>
                  <v:shape id="shape_0" coordsize="1028,683" path="m1028,342l1025,307l1017,273l1005,240l987,209l966,179l940,151l912,124l878,100l842,78l801,58l759,41l715,27l668,15l618,7l568,2l515,0l463,2l411,7l361,15l314,27l269,41l227,58l187,78l151,100l118,124l88,151l62,179l41,209l23,240l10,273l3,307l0,342l3,377l10,411l23,443l41,474l62,504l88,532l118,558l151,582l187,604l227,624l269,642l314,656l361,668l411,676l463,681l515,683l568,681l618,676l668,668l715,656l759,642l801,624l842,604l878,582l912,558l940,532l966,504l987,474l1005,443l1017,411l1025,377l1028,342xe" fillcolor="#4fe0cc" stroked="f" o:allowincell="f" style="position:absolute;left:7472;top:1411;width:1063;height:684;mso-wrap-style:none;v-text-anchor:middle">
                    <v:fill o:detectmouseclick="t" type="solid" color2="#b01f33"/>
                    <v:stroke color="#3465a4" joinstyle="round" endcap="flat"/>
                    <w10:wrap type="none"/>
                  </v:shape>
                  <v:shape id="shape_0" coordsize="1007,669" path="m1007,335l1004,301l997,268l985,236l968,205l947,176l921,148l892,123l861,98l824,76l785,57l744,40l700,26l655,15l607,7l557,2l505,0l454,2l404,7l356,15l309,26l265,40l223,57l185,76l149,98l115,123l87,148l61,176l40,205l23,236l11,268l4,301l0,335l4,369l11,402l23,434l40,465l61,494l87,521l115,547l149,570l185,592l223,611l265,629l309,643l356,654l404,662l454,667l505,669l557,667l607,662l655,654l700,643l744,629l785,611l824,592l861,570l892,547l921,521l947,494l968,465l985,434l997,402l1004,369l1007,335xe" fillcolor="#4fe0cc" stroked="f" o:allowincell="f" style="position:absolute;left:7483;top:1417;width:1042;height:670;mso-wrap-style:none;v-text-anchor:middle">
                    <v:fill o:detectmouseclick="t" type="solid" color2="#b01f33"/>
                    <v:stroke color="#3465a4" joinstyle="round" endcap="flat"/>
                    <w10:wrap type="none"/>
                  </v:shape>
                  <v:shape id="shape_0" coordsize="984,654" path="m984,327l981,294l973,261l961,230l944,200l925,172l899,145l872,120l840,95l805,74l766,56l727,39l683,26l638,15l591,7l542,2l492,0l443,2l393,7l346,15l300,26l258,39l217,56l179,74l145,95l111,120l84,145l59,172l39,200l22,230l10,261l3,294l0,327l3,360l10,393l22,424l39,454l59,482l84,509l111,534l145,557l179,579l217,597l258,614l300,628l346,639l393,647l443,652l492,654l542,652l591,647l638,639l683,628l727,614l766,597l805,579l840,557l872,534l899,509l925,482l944,454l961,424l973,393l981,360l984,327xe" fillcolor="#51e0cc" stroked="f" o:allowincell="f" style="position:absolute;left:7495;top:1426;width:1017;height:655;mso-wrap-style:none;v-text-anchor:middle">
                    <v:fill o:detectmouseclick="t" type="solid" color2="#ae1f33"/>
                    <v:stroke color="#3465a4" joinstyle="round" endcap="flat"/>
                    <w10:wrap type="none"/>
                  </v:shape>
                  <v:shape id="shape_0" coordsize="962,639" path="m962,320l959,287l953,256l941,225l924,196l904,168l880,142l853,117l821,93l788,73l750,55l711,39l668,25l625,14l579,6l531,2l482,0l433,2l386,6l339,14l295,25l253,39l213,55l176,73l142,93l111,117l83,142l59,168l38,196l21,225l9,256l3,287l0,320l3,353l9,384l21,415l38,444l59,472l83,498l111,522l142,545l176,566l213,584l253,600l295,614l339,625l386,633l433,637l482,639l531,637l579,633l625,625l668,614l711,600l750,584l788,566l821,545l853,522l880,498l904,472l924,444l941,415l953,384l959,353l962,320xe" fillcolor="#54e0ce" stroked="f" o:allowincell="f" style="position:absolute;left:7508;top:1434;width:993;height:639;mso-wrap-style:none;v-text-anchor:middle">
                    <v:fill o:detectmouseclick="t" type="solid" color2="#ab1f31"/>
                    <v:stroke color="#3465a4" joinstyle="round" endcap="flat"/>
                    <w10:wrap type="none"/>
                  </v:shape>
                  <v:shape id="shape_0" coordsize="940,625" path="m940,313l937,281l931,250l919,220l902,192l883,164l860,139l833,115l803,91l769,71l733,53l694,38l653,25l611,14l565,6l518,2l471,0l423,2l376,6l331,14l289,25l246,38l208,53l172,71l139,91l107,115l80,139l57,164l38,192l21,220l9,250l3,281l0,313l3,345l9,375l21,405l38,434l57,461l80,487l107,511l139,533l172,553l208,571l246,586l289,599l331,611l376,619l423,623l471,625l518,623l565,619l611,611l653,599l694,586l733,571l769,553l803,533l833,511l860,487l883,461l902,434l919,405l931,375l937,345l940,313xe" fillcolor="#54e0ce" stroked="f" o:allowincell="f" style="position:absolute;left:7518;top:1440;width:972;height:625;mso-wrap-style:none;v-text-anchor:middle">
                    <v:fill o:detectmouseclick="t" type="solid" color2="#ab1f31"/>
                    <v:stroke color="#3465a4" joinstyle="round" endcap="flat"/>
                    <w10:wrap type="none"/>
                  </v:shape>
                  <v:shape id="shape_0" coordsize="916,609" path="m916,305l913,274l907,244l895,215l880,187l860,160l837,135l812,112l781,89l750,69l715,52l677,37l636,24l595,14l552,6l506,2l459,0l413,2l367,6l323,14l281,24l240,37l202,52l168,69l134,89l104,112l78,135l56,160l36,187l21,215l9,244l3,274l0,305l3,336l9,366l21,395l36,423l56,449l78,474l104,498l134,519l168,539l202,556l240,571l281,584l323,594l367,603l413,607l459,609l506,607l552,603l595,594l636,584l677,571l715,556l750,539l781,519l812,498l837,474l860,449l880,423l895,395l907,366l913,336l916,305xe" fillcolor="#59e2d1" stroked="f" o:allowincell="f" style="position:absolute;left:7530;top:1448;width:947;height:609;mso-wrap-style:none;v-text-anchor:middle">
                    <v:fill o:detectmouseclick="t" type="solid" color2="#a61d2e"/>
                    <v:stroke color="#3465a4" joinstyle="round" endcap="flat"/>
                    <w10:wrap type="none"/>
                  </v:shape>
                  <v:shape id="shape_0" coordsize="895,595" path="m895,298l892,268l886,238l876,210l861,182l841,156l818,132l793,109l764,88l732,68l699,51l661,36l622,23l581,13l539,6l495,2l449,0l404,2l359,6l316,13l274,23l235,36l198,51l164,68l132,88l103,109l78,132l55,156l35,182l20,210l9,238l3,268l0,298l3,328l9,358l20,386l35,413l55,439l78,463l103,486l132,507l164,526l198,543l235,558l274,571l316,581l359,588l404,593l449,595l495,593l539,588l581,581l622,571l661,558l699,543l732,526l764,507l793,486l818,463l841,439l861,413l876,386l886,358l892,328l895,298xe" fillcolor="#5be2d3" stroked="f" o:allowincell="f" style="position:absolute;left:7541;top:1456;width:926;height:595;mso-wrap-style:none;v-text-anchor:middle">
                    <v:fill o:detectmouseclick="t" type="solid" color2="#a41d2c"/>
                    <v:stroke color="#3465a4" joinstyle="round" endcap="flat"/>
                    <w10:wrap type="none"/>
                  </v:shape>
                  <v:shape id="shape_0" coordsize="872,579" path="m872,290l870,260l863,232l852,204l837,177l819,152l798,128l772,106l743,85l713,66l680,49l644,35l606,23l565,13l524,6l480,1l436,0l391,1l349,6l306,13l266,23l228,35l192,49l158,66l128,85l99,106l74,128l52,152l34,177l19,204l9,232l1,260l0,290l1,319l9,348l19,376l34,402l52,427l74,451l99,474l128,494l158,513l192,529l228,544l266,556l306,566l349,573l391,578l436,579l480,578l524,573l565,566l606,556l644,544l680,529l713,513l743,494l772,474l798,451l819,427l837,402l852,376l863,348l870,319l872,290xe" fillcolor="#5be2d3" stroked="f" o:allowincell="f" style="position:absolute;left:7553;top:1464;width:901;height:579;mso-wrap-style:none;v-text-anchor:middle">
                    <v:fill o:detectmouseclick="t" type="solid" color2="#a41d2c"/>
                    <v:stroke color="#3465a4" joinstyle="round" endcap="flat"/>
                    <w10:wrap type="none"/>
                  </v:shape>
                  <v:shape id="shape_0" coordsize="850,564" path="m850,283l848,254l841,226l830,199l816,173l798,148l777,125l753,104l726,83l696,64l662,48l628,34l591,22l552,13l511,6l470,1l426,0l383,1l340,6l299,13l260,22l222,34l188,48l156,64l126,83l97,104l73,125l52,148l33,173l20,199l9,226l2,254l0,283l2,312l9,340l20,366l33,392l52,417l73,440l97,462l126,482l156,500l188,516l222,530l260,542l299,551l340,558l383,563l426,564l470,563l511,558l552,551l591,542l628,530l662,516l696,500l726,482l753,462l777,440l798,417l816,392l830,366l841,340l848,312l850,283xe" fillcolor="#5ee2d3" stroked="f" o:allowincell="f" style="position:absolute;left:7566;top:1470;width:877;height:565;mso-wrap-style:none;v-text-anchor:middle">
                    <v:fill o:detectmouseclick="t" type="solid" color2="#a11d2c"/>
                    <v:stroke color="#3465a4" joinstyle="round" endcap="flat"/>
                    <w10:wrap type="none"/>
                  </v:shape>
                  <v:shape id="shape_0" coordsize="828,550" path="m828,276l827,248l819,221l810,194l795,169l778,145l757,122l733,101l707,81l677,64l645,47l612,33l576,22l538,12l499,6l458,1l415,0l373,1l332,6l291,12l254,22l217,33l183,47l151,64l122,81l95,101l71,122l50,145l33,169l18,194l9,221l1,248l0,276l1,304l9,331l18,357l33,383l50,406l71,429l95,450l122,470l151,487l183,503l217,517l254,528l291,538l332,544l373,549l415,550l458,549l499,544l538,538l576,528l612,517l645,503l677,487l707,470l733,450l757,429l778,406l795,383l810,357l819,331l827,304l828,276xe" fillcolor="#60e5d8" stroked="f" o:allowincell="f" style="position:absolute;left:7576;top:1478;width:856;height:551;mso-wrap-style:none;v-text-anchor:middle">
                    <v:fill o:detectmouseclick="t" type="solid" color2="#9f1a27"/>
                    <v:stroke color="#3465a4" joinstyle="round" endcap="flat"/>
                    <w10:wrap type="none"/>
                  </v:shape>
                  <v:shape id="shape_0" coordsize="806,535" path="m806,268l804,241l798,214l787,188l774,164l757,140l736,118l713,98l688,79l659,62l627,45l594,32l559,21l523,12l484,5l444,1l403,0l363,1l322,5l282,12l246,21l210,32l177,45l146,62l118,79l92,98l68,118l48,140l32,164l18,188l7,214l1,241l0,268l1,295l7,322l18,347l32,372l48,395l68,417l92,438l118,457l146,474l177,489l210,503l246,514l282,523l322,530l363,534l403,535l444,534l484,530l523,523l559,514l594,503l627,489l659,474l688,457l713,438l736,417l757,395l774,372l787,347l798,322l804,295l806,268xe" fillcolor="#63e5d8" stroked="f" o:allowincell="f" style="position:absolute;left:7588;top:1486;width:833;height:535;mso-wrap-style:none;v-text-anchor:middle">
                    <v:fill o:detectmouseclick="t" type="solid" color2="#9c1a27"/>
                    <v:stroke color="#3465a4" joinstyle="round" endcap="flat"/>
                    <w10:wrap type="none"/>
                  </v:shape>
                  <v:shape id="shape_0" coordsize="783,520" path="m783,261l782,234l776,208l765,184l753,160l737,137l717,115l694,95l669,77l641,60l611,44l579,31l545,20l510,12l472,5l433,1l393,0l353,1l313,5l277,12l241,20l206,31l173,44l142,60l115,77l90,95l67,115l47,137l31,160l19,184l8,208l2,234l0,261l2,287l8,313l19,338l31,362l47,384l67,406l90,426l115,444l142,461l173,476l206,489l241,500l277,508l313,515l353,519l393,520l433,519l472,515l510,508l545,500l579,489l611,476l641,461l669,444l694,426l717,406l737,384l753,362l765,338l776,313l782,287l783,261xe" fillcolor="#63e5d8" stroked="f" o:allowincell="f" style="position:absolute;left:7599;top:1492;width:810;height:521;mso-wrap-style:none;v-text-anchor:middle">
                    <v:fill o:detectmouseclick="t" type="solid" color2="#9c1a27"/>
                    <v:stroke color="#3465a4" joinstyle="round" endcap="flat"/>
                    <w10:wrap type="none"/>
                  </v:shape>
                  <v:shape id="shape_0" coordsize="762,506" path="m762,254l760,228l754,203l745,179l732,155l717,133l697,112l674,93l650,75l623,59l594,44l562,30l529,20l494,11l458,5l422,1l382,0l343,1l305,5l269,11l233,20l200,30l168,44l139,59l112,75l88,93l65,112l45,133l30,155l17,179l8,203l1,228l0,254l1,280l8,305l17,329l30,352l45,374l65,395l88,414l112,432l139,448l168,463l200,476l233,486l269,495l305,501l343,505l382,506l422,505l458,501l494,495l529,486l562,476l594,463l623,448l650,432l674,414l697,395l717,374l732,352l745,329l754,305l760,280l762,254xe" fillcolor="#66e5db" stroked="f" o:allowincell="f" style="position:absolute;left:7609;top:1500;width:787;height:507;mso-wrap-style:none;v-text-anchor:middle">
                    <v:fill o:detectmouseclick="t" type="solid" color2="#991a24"/>
                    <v:stroke color="#3465a4" joinstyle="round" endcap="flat"/>
                    <w10:wrap type="none"/>
                  </v:shape>
                  <v:shape id="shape_0" coordsize="738,490" path="m738,246l736,221l730,196l721,173l709,150l694,129l674,109l653,90l630,72l603,57l576,43l546,29l514,19l479,11l445,5l408,1l370,0l333,1l295,5l260,11l225,19l194,29l163,43l135,57l109,72l85,90l64,109l44,129l29,150l17,173l8,196l2,221l0,246l2,271l8,295l17,319l29,341l44,362l64,383l85,401l109,419l135,434l163,448l194,461l225,471l260,479l295,485l333,489l370,490l408,489l445,485l479,479l514,471l546,461l576,448l603,434l630,419l653,401l674,383l694,362l709,341l721,319l730,295l736,271l738,246xe" fillcolor="#66e5db" stroked="f" o:allowincell="f" style="position:absolute;left:7624;top:1508;width:761;height:491;mso-wrap-style:none;v-text-anchor:middle">
                    <v:fill o:detectmouseclick="t" type="solid" color2="#991a24"/>
                    <v:stroke color="#3465a4" joinstyle="round" endcap="flat"/>
                    <w10:wrap type="none"/>
                  </v:shape>
                  <v:shape id="shape_0" coordsize="716,476" path="m716,239l715,215l709,191l700,168l687,147l672,126l656,106l635,88l612,71l586,55l559,42l529,30l499,19l465,11l430,5l396,1l359,0l323,1l287,5l252,11l219,19l187,30l158,42l130,55l105,71l81,88l62,106l43,126l28,147l16,168l7,191l1,215l0,239l1,263l7,287l16,310l28,331l43,352l62,372l81,390l105,407l130,422l158,436l187,447l219,457l252,465l287,471l323,475l359,476l396,475l430,471l465,465l499,457l529,447l559,436l586,422l612,407l635,390l656,372l672,352l687,331l700,310l709,287l715,263l716,239xe" fillcolor="#68e5db" stroked="f" o:allowincell="f" style="position:absolute;left:7634;top:1514;width:740;height:477;mso-wrap-style:none;v-text-anchor:middle">
                    <v:fill o:detectmouseclick="t" type="solid" color2="#971a24"/>
                    <v:stroke color="#3465a4" joinstyle="round" endcap="flat"/>
                    <w10:wrap type="none"/>
                  </v:shape>
                  <v:shape id="shape_0" coordsize="694,461" path="m694,231l692,207l686,185l679,163l666,141l651,121l635,102l615,85l592,68l567,54l541,40l512,29l482,19l450,10l417,5l382,1l347,0l311,1l278,5l245,10l211,19l181,29l152,40l127,54l101,68l80,85l59,102l42,121l27,141l15,163l7,185l1,207l0,231l1,255l7,277l15,299l27,321l42,341l59,360l80,377l101,394l127,408l152,422l181,433l211,443l245,451l278,456l311,460l347,461l382,460l417,456l450,451l482,443l512,433l541,422l567,408l592,394l615,377l635,360l651,341l666,321l679,299l686,277l692,255l694,231xe" fillcolor="#6be5dd" stroked="f" o:allowincell="f" style="position:absolute;left:7646;top:1522;width:717;height:463;mso-wrap-style:none;v-text-anchor:middle">
                    <v:fill o:detectmouseclick="t" type="solid" color2="#941a22"/>
                    <v:stroke color="#3465a4" joinstyle="round" endcap="flat"/>
                    <w10:wrap type="none"/>
                  </v:shape>
                  <v:shape id="shape_0" coordsize="672,446" path="m672,224l670,201l665,179l656,158l646,137l631,118l614,99l596,82l573,66l551,52l525,39l496,28l467,19l437,10l405,5l372,1l337,0l303,1l269,5l238,10l206,19l177,28l148,39l123,52l99,66l77,82l58,99l41,118l28,137l15,158l8,179l2,201l0,224l2,247l8,269l15,290l28,311l41,330l58,348l77,365l99,381l123,395l148,408l177,419l206,429l238,436l269,442l303,445l337,446l372,445l405,442l437,436l467,429l496,419l525,408l551,395l573,381l596,365l614,348l631,330l646,311l656,290l665,269l670,247l672,224xe" fillcolor="#6de8e0" stroked="f" o:allowincell="f" style="position:absolute;left:7657;top:1530;width:694;height:447;mso-wrap-style:none;v-text-anchor:middle">
                    <v:fill o:detectmouseclick="t" type="solid" color2="#92171f"/>
                    <v:stroke color="#3465a4" joinstyle="round" endcap="flat"/>
                    <w10:wrap type="none"/>
                  </v:shape>
                  <v:shape id="shape_0" coordsize="650,432" path="m650,217l648,195l644,174l635,153l624,133l611,114l594,96l576,80l555,64l532,50l508,38l481,27l452,18l423,11l391,5l360,1l326,0l293,1l261,5l230,11l199,18l171,27l144,38l119,50l95,64l74,80l56,96l39,114l26,133l15,153l6,174l1,195l0,217l1,239l6,260l15,281l26,301l39,320l56,337l74,354l95,369l119,383l144,395l171,406l199,415l230,422l261,428l293,431l326,432l360,431l391,428l423,422l452,415l481,406l508,395l532,383l555,369l576,354l594,337l611,320l624,301l635,281l644,260l648,239l650,217xe" fillcolor="#70e8e0" stroked="f" o:allowincell="f" style="position:absolute;left:7667;top:1536;width:672;height:432;mso-wrap-style:none;v-text-anchor:middle">
                    <v:fill o:detectmouseclick="t" type="solid" color2="#8f171f"/>
                    <v:stroke color="#3465a4" joinstyle="round" endcap="flat"/>
                    <w10:wrap type="none"/>
                  </v:shape>
                  <v:shape id="shape_0" coordsize="627,416" path="m627,208l626,187l621,166l614,146l603,127l590,109l573,92l555,76l535,61l512,47l488,35l463,25l435,16l407,9l376,4l346,1l314,0l283,1l251,4l221,9l192,16l165,25l139,35l115,47l92,61l71,76l53,92l38,109l24,127l14,146l6,166l1,187l0,208l1,229l6,250l14,270l24,289l38,307l53,324l71,340l92,355l115,368l139,380l165,391l192,400l221,407l251,412l283,415l314,416l346,415l376,412l407,407l435,400l463,391l488,380l512,368l535,355l555,340l573,324l590,307l603,289l614,270l621,250l626,229l627,208xe" fillcolor="#70e8e2" stroked="f" o:allowincell="f" style="position:absolute;left:7679;top:1544;width:649;height:418;mso-wrap-style:none;v-text-anchor:middle">
                    <v:fill o:detectmouseclick="t" type="solid" color2="#8f171d"/>
                    <v:stroke color="#3465a4" joinstyle="round" endcap="flat"/>
                    <w10:wrap type="none"/>
                  </v:shape>
                  <v:shape id="shape_0" coordsize="604,401" path="m604,201l603,180l598,160l591,141l580,123l568,105l553,89l535,73l515,59l494,46l471,34l446,24l420,16l393,9l364,4l334,1l303,0l272,1l241,4l213,9l186,16l158,24l134,34l110,46l89,59l69,73l51,89l36,105l24,123l13,141l6,160l1,180l0,201l1,221l6,241l13,260l24,279l36,296l51,313l69,328l89,342l110,355l134,367l158,377l186,385l213,392l241,397l272,400l303,401l334,400l364,397l393,392l420,385l446,377l471,367l494,355l515,342l535,328l553,313l568,296l580,279l591,260l598,241l603,221l604,201xe" fillcolor="#72e8e2" stroked="f" o:allowincell="f" style="position:absolute;left:7692;top:1552;width:624;height:402;mso-wrap-style:none;v-text-anchor:middle">
                    <v:fill o:detectmouseclick="t" type="solid" color2="#8d171d"/>
                    <v:stroke color="#3465a4" joinstyle="round" endcap="flat"/>
                    <w10:wrap type="none"/>
                  </v:shape>
                  <v:shape id="shape_0" coordsize="584,387" path="m584,194l582,174l578,155l570,136l561,119l549,102l534,86l517,71l498,57l478,44l455,33l431,23l405,15l380,9l351,4l322,1l293,0l263,1l234,4l206,9l180,15l154,23l130,33l107,44l86,57l67,71l50,86l35,102l23,119l14,136l6,155l2,174l0,194l2,214l6,233l14,251l23,269l35,286l50,302l67,317l86,330l107,343l130,354l154,364l180,372l206,378l234,383l263,386l293,387l322,386l351,383l380,378l405,372l431,364l455,354l478,343l498,330l517,317l534,302l549,286l561,269l570,251l578,233l582,214l584,194xe" fillcolor="#72e8e2" stroked="f" o:allowincell="f" style="position:absolute;left:7702;top:1558;width:603;height:388;mso-wrap-style:none;v-text-anchor:middle">
                    <v:fill o:detectmouseclick="t" type="solid" color2="#8d171d"/>
                    <v:stroke color="#3465a4" joinstyle="round" endcap="flat"/>
                    <w10:wrap type="none"/>
                  </v:shape>
                  <v:shape id="shape_0" coordsize="560,371" path="m560,186l558,167l554,148l548,131l537,113l526,97l511,82l496,68l478,54l458,42l437,32l413,22l389,15l363,8l337,4l310,1l281,0l253,1l224,4l198,8l171,15l147,22l124,32l103,42l82,54l64,68l49,82l33,97l23,113l12,131l6,148l2,167l0,186l2,205l6,223l12,241l23,258l33,274l49,289l64,304l82,317l103,329l124,339l147,349l171,356l198,363l224,367l253,370l281,371l310,370l337,367l363,363l389,356l413,349l437,339l458,329l478,317l496,304l511,289l526,274l537,258l548,241l554,223l558,205l560,186xe" fillcolor="#75e8e5" stroked="f" o:allowincell="f" style="position:absolute;left:7715;top:1566;width:578;height:372;mso-wrap-style:none;v-text-anchor:middle">
                    <v:fill o:detectmouseclick="t" type="solid" color2="#8a171a"/>
                    <v:stroke color="#3465a4" joinstyle="round" endcap="flat"/>
                    <w10:wrap type="none"/>
                  </v:shape>
                  <v:shape id="shape_0" coordsize="538,357" path="m538,179l537,161l532,143l526,126l517,109l505,94l493,79l476,65l459,52l440,41l420,31l397,22l375,14l349,8l323,4l298,1l270,0l243,1l216,4l190,8l165,14l142,22l119,31l98,41l78,52l62,65l47,79l33,94l21,109l12,126l6,143l1,161l0,179l1,197l6,215l12,232l21,248l33,264l47,278l62,292l78,305l98,316l119,327l142,335l165,343l190,349l216,353l243,356l270,357l298,356l323,353l349,349l375,343l397,335l420,327l440,316l459,305l476,292l493,278l505,264l517,248l526,232l532,215l537,197l538,179xe" fillcolor="#7aeae8" stroked="f" o:allowincell="f" style="position:absolute;left:7725;top:1574;width:558;height:358;mso-wrap-style:none;v-text-anchor:middle">
                    <v:fill o:detectmouseclick="t" type="solid" color2="#851517"/>
                    <v:stroke color="#3465a4" joinstyle="round" endcap="flat"/>
                    <w10:wrap type="none"/>
                  </v:shape>
                  <v:shape id="shape_0" coordsize="515,342" path="m515,171l514,153l511,136l503,120l496,104l484,89l472,75l456,62l440,50l422,39l402,29l381,21l358,13l334,8l310,3l284,1l258,0l231,1l206,3l181,8l157,13l134,21l113,29l94,39l76,50l59,62l44,75l32,89l20,104l12,120l4,136l1,153l0,171l1,188l4,205l12,222l20,237l32,252l44,266l59,280l76,292l94,303l113,313l134,321l157,328l181,334l206,339l231,341l258,342l284,341l310,339l334,334l358,328l381,321l402,313l422,303l440,292l456,280l472,266l484,252l496,237l503,222l511,205l514,188l515,171xe" fillcolor="#7aeaea" stroked="f" o:allowincell="f" style="position:absolute;left:7737;top:1582;width:533;height:342;mso-wrap-style:none;v-text-anchor:middle">
                    <v:fill o:detectmouseclick="t" type="solid" color2="#851515"/>
                    <v:stroke color="#3465a4" joinstyle="round" endcap="flat"/>
                    <w10:wrap type="none"/>
                  </v:shape>
                  <v:shape id="shape_0" coordsize="493,327" path="m493,164l492,147l489,131l483,115l474,100l463,86l451,72l437,60l421,48l404,37l384,28l365,20l344,13l321,7l298,3l273,1l248,0l223,1l199,3l174,7l152,13l131,20l109,28l91,37l73,48l56,60l43,72l31,86l20,100l11,115l5,131l2,147l0,164l2,181l5,197l11,212l20,227l31,242l43,255l56,268l73,279l91,290l109,299l131,307l152,314l174,320l199,324l223,326l248,327l273,326l298,324l321,320l344,314l365,307l384,299l404,290l421,279l437,268l451,255l463,242l474,227l483,212l489,197l492,181l493,164xe" fillcolor="#7ceaea" stroked="f" o:allowincell="f" style="position:absolute;left:7750;top:1588;width:508;height:328;mso-wrap-style:none;v-text-anchor:middle">
                    <v:fill o:detectmouseclick="t" type="solid" color2="#831515"/>
                    <v:stroke color="#3465a4" joinstyle="round" endcap="flat"/>
                    <w10:wrap type="none"/>
                  </v:shape>
                  <v:shape id="shape_0" coordsize="472,313" path="m472,157l467,125l454,96l431,69l402,46l367,27l328,12l284,3l237,0l189,3l145,12l104,27l70,46l41,69l18,96l5,125l0,157l5,188l18,218l41,244l70,267l104,286l145,301l189,310l237,313l284,310l328,301l367,286l402,267l431,244l454,218l467,188l472,157xe" fillcolor="#7feaea" stroked="f" o:allowincell="f" style="position:absolute;left:7760;top:1596;width:487;height:314;mso-wrap-style:none;v-text-anchor:middle">
                    <v:fill o:detectmouseclick="t" type="solid" color2="#801515"/>
                    <v:stroke color="#3465a4" joinstyle="round" endcap="flat"/>
                    <w10:wrap type="none"/>
                  </v:shape>
                  <v:shape id="shape_0" coordsize="449,298" path="m449,149l445,119l431,91l411,65l383,43l349,25l312,12l271,3l225,0l180,3l138,12l98,25l65,43l38,65l18,91l5,119l0,149l5,179l18,207l38,232l65,254l98,272l138,286l180,295l225,298l271,295l312,286l349,272l383,254l411,232l431,207l445,179l449,149xe" fillcolor="#82eded" stroked="f" o:allowincell="f" style="position:absolute;left:7773;top:1604;width:464;height:298;mso-wrap-style:none;v-text-anchor:middle">
                    <v:fill o:detectmouseclick="t" type="solid" color2="#7d1212"/>
                    <v:stroke color="#3465a4" joinstyle="round" endcap="flat"/>
                    <w10:wrap type="none"/>
                  </v:shape>
                  <v:shape id="shape_0" coordsize="426,283" path="m426,142l422,113l409,86l390,62l364,41l334,24l298,11l257,3l214,0l171,3l130,11l93,24l62,41l36,62l16,86l4,113l0,142l4,170l16,197l36,221l62,242l93,259l130,272l171,280l214,283l257,280l298,272l334,259l364,242l390,221l409,197l422,170l426,142xe" fillcolor="#82edef" stroked="f" o:allowincell="f" style="position:absolute;left:7783;top:1610;width:442;height:284;mso-wrap-style:none;v-text-anchor:middle">
                    <v:fill o:detectmouseclick="t" type="solid" color2="#7d1210"/>
                    <v:stroke color="#3465a4" joinstyle="round" endcap="flat"/>
                    <w10:wrap type="none"/>
                  </v:shape>
                  <v:shape id="shape_0" coordsize="406,269" path="m406,135l401,108l390,83l371,60l347,40l318,23l283,11l245,3l204,0l164,3l126,11l91,23l61,40l35,60l17,83l5,108l0,135l5,162l17,187l35,210l61,230l91,246l126,258l164,266l204,269l245,266l283,258l318,246l347,230l371,210l390,187l401,162l406,135xe" fillcolor="#84edef" stroked="f" o:allowincell="f" style="position:absolute;left:7795;top:1618;width:417;height:270;mso-wrap-style:none;v-text-anchor:middle">
                    <v:fill o:detectmouseclick="t" type="solid" color2="#7b1210"/>
                    <v:stroke color="#3465a4" joinstyle="round" endcap="flat"/>
                    <w10:wrap type="none"/>
                  </v:shape>
                  <v:shape id="shape_0" coordsize="381,253" path="m381,127l378,101l366,78l350,56l327,37l298,22l267,10l230,3l192,0l153,3l118,10l85,22l56,37l34,56l16,78l5,101l0,127l5,153l16,176l34,198l56,216l85,232l118,243l153,250l192,253l230,250l267,243l298,232l327,216l350,198l366,176l378,153l381,127xe" fillcolor="#87edef" stroked="f" o:allowincell="f" style="position:absolute;left:7808;top:1626;width:392;height:254;mso-wrap-style:none;v-text-anchor:middle">
                    <v:fill o:detectmouseclick="t" type="solid" color2="#781210"/>
                    <v:stroke color="#3465a4" joinstyle="round" endcap="flat"/>
                    <w10:wrap type="none"/>
                  </v:shape>
                  <v:shape id="shape_0" coordsize="360,239" path="m360,120l357,96l346,73l330,53l308,35l281,21l251,9l218,2l181,0l145,2l110,9l80,21l53,35l32,53l14,73l3,96l0,120l3,144l14,166l32,187l53,204l80,219l110,230l145,237l181,239l218,237l251,230l281,219l308,204l330,187l346,166l357,144l360,120xe" fillcolor="#87edf2" stroked="f" o:allowincell="f" style="position:absolute;left:7818;top:1632;width:371;height:240;mso-wrap-style:none;v-text-anchor:middle">
                    <v:fill o:detectmouseclick="t" type="solid" color2="#78120d"/>
                    <v:stroke color="#3465a4" joinstyle="round" endcap="flat"/>
                    <w10:wrap type="none"/>
                  </v:shape>
                  <v:shape id="shape_0" coordsize="337,224" path="m337,112l334,89l324,68l309,49l287,33l263,19l234,9l203,2l169,0l135,2l103,9l74,19l50,33l29,49l14,68l3,89l0,112l3,135l14,156l29,175l50,191l74,205l103,215l135,222l169,224l203,222l234,215l263,205l287,191l309,175l324,156l334,135l337,112xe" fillcolor="#89edf2" stroked="f" o:allowincell="f" style="position:absolute;left:7831;top:1640;width:348;height:226;mso-wrap-style:none;v-text-anchor:middle">
                    <v:fill o:detectmouseclick="t" type="solid" color2="#76120d"/>
                    <v:stroke color="#3465a4" joinstyle="round" endcap="flat"/>
                    <w10:wrap type="none"/>
                  </v:shape>
                  <v:shape id="shape_0" coordsize="314,209" path="m314,105l311,84l302,64l287,46l269,31l246,18l219,8l190,2l158,0l127,2l96,8l69,18l47,31l27,46l12,64l3,84l0,105l3,126l12,145l27,163l47,178l69,191l96,201l127,207l158,209l190,207l219,201l246,191l269,178l287,163l302,145l311,126l314,105xe" fillcolor="#89edf2" stroked="f" o:allowincell="f" style="position:absolute;left:7841;top:1649;width:326;height:209;mso-wrap-style:none;v-text-anchor:middle">
                    <v:fill o:detectmouseclick="t" type="solid" color2="#76120d"/>
                    <v:stroke color="#3465a4" joinstyle="round" endcap="flat"/>
                    <w10:wrap type="none"/>
                  </v:shape>
                  <v:shape id="shape_0" coordsize="294,195" path="m294,98l291,78l281,60l269,43l251,29l230,17l204,8l177,2l148,0l118,2l91,8l65,17l44,29l26,43l12,60l3,78l0,98l3,117l12,136l26,152l44,166l65,178l91,187l118,193l148,195l177,193l204,187l230,178l251,166l269,152l281,136l291,117l294,98xe" fillcolor="#8eeff7" stroked="f" o:allowincell="f" style="position:absolute;left:7853;top:1655;width:301;height:195;mso-wrap-style:none;v-text-anchor:middle">
                    <v:fill o:detectmouseclick="t" type="solid" color2="#711008"/>
                    <v:stroke color="#3465a4" joinstyle="round" endcap="flat"/>
                    <w10:wrap type="none"/>
                  </v:shape>
                  <v:shape id="shape_0" coordsize="271,180" path="m271,90l268,72l260,55l248,40l232,26l212,15l189,7l164,2l136,0l109,2l84,7l61,15l40,26l23,40l11,55l3,72l0,90l3,108l11,125l23,140l40,153l61,164l84,173l109,178l136,180l164,178l189,173l212,164l232,153l248,140l260,125l268,108l271,90xe" fillcolor="#91eff7" stroked="f" o:allowincell="f" style="position:absolute;left:7866;top:1663;width:278;height:181;mso-wrap-style:none;v-text-anchor:middle">
                    <v:fill o:detectmouseclick="t" type="solid" color2="#6e1008"/>
                    <v:stroke color="#3465a4" joinstyle="round" endcap="flat"/>
                    <w10:wrap type="none"/>
                  </v:shape>
                  <v:shape id="shape_0" coordsize="248,165" path="m248,83l245,66l239,51l227,37l212,24l193,14l174,6l150,2l125,0l100,2l77,6l56,14l36,24l21,37l11,51l3,66l0,83l3,99l11,115l21,129l36,141l56,151l77,159l100,163l125,165l150,163l174,159l193,151l212,141l227,129l239,115l245,99l248,83xe" fillcolor="#91eff7" stroked="f" o:allowincell="f" style="position:absolute;left:7876;top:1671;width:255;height:165;mso-wrap-style:none;v-text-anchor:middle">
                    <v:fill o:detectmouseclick="t" type="solid" color2="#6e1008"/>
                    <v:stroke color="#3465a4" joinstyle="round" endcap="flat"/>
                    <w10:wrap type="none"/>
                  </v:shape>
                  <v:shape id="shape_0" coordsize="228,151" path="m228,76l225,61l219,46l208,33l195,22l178,13l158,6l137,2l114,0l92,2l69,6l49,13l33,22l19,33l9,46l3,61l0,76l3,91l9,105l19,118l33,129l49,138l69,145l92,149l114,151l137,149l158,145l178,138l195,129l208,118l219,105l225,91l228,76xe" fillcolor="#93eff9" stroked="f" o:allowincell="f" style="position:absolute;left:7887;top:1677;width:235;height:151;mso-wrap-style:none;v-text-anchor:middle">
                    <v:fill o:detectmouseclick="t" type="solid" color2="#6c1006"/>
                    <v:stroke color="#3465a4" joinstyle="round" endcap="flat"/>
                    <w10:wrap type="none"/>
                  </v:shape>
                  <v:shape id="shape_0" coordsize="204,135" path="m204,68l202,54l196,41l187,30l173,20l158,11l142,5l124,1l102,0l81,1l62,5l45,11l30,20l16,30l7,41l1,54l0,68l1,82l7,94l16,105l30,115l45,124l62,130l81,134l102,135l124,134l142,130l158,124l173,115l187,105l196,94l202,82l204,68xe" fillcolor="#96f2fc" stroked="f" o:allowincell="f" style="position:absolute;left:7899;top:1685;width:210;height:135;mso-wrap-style:none;v-text-anchor:middle">
                    <v:fill o:detectmouseclick="t" type="solid" color2="#690d03"/>
                    <v:stroke color="#3465a4" joinstyle="round" endcap="flat"/>
                    <w10:wrap type="none"/>
                  </v:shape>
                  <v:shape id="shape_0" coordsize="183,121" path="m183,61l182,49l176,37l168,27l156,18l142,10l127,5l111,1l92,0l74,1l56,5l41,10l27,18l15,27l8,37l2,49l0,61l2,73l8,84l15,94l27,103l41,111l56,116l74,120l92,121l111,120l127,116l142,111l156,103l168,94l176,84l182,73l183,61xe" fillcolor="#99f2fc" stroked="f" o:allowincell="f" style="position:absolute;left:7911;top:1693;width:187;height:121;mso-wrap-style:none;v-text-anchor:middle">
                    <v:fill o:detectmouseclick="t" type="solid" color2="#660d03"/>
                    <v:stroke color="#3465a4" joinstyle="round" endcap="flat"/>
                    <w10:wrap type="none"/>
                  </v:shape>
                  <v:shape id="shape_0" coordsize="161,106" path="m161,53l159,42l155,32l147,23l136,15l126,9l112,4l97,1l80,0l64,1l49,4l35,9l23,15l14,23l6,32l2,42l0,53l2,64l6,74l14,83l23,90l35,97l49,102l64,105l80,106l97,105l112,102l126,97l136,90l147,83l155,74l159,64l161,53xe" fillcolor="#99f2ff" stroked="f" o:allowincell="f" style="position:absolute;left:7924;top:1701;width:164;height:105;mso-wrap-style:none;v-text-anchor:middle">
                    <v:fill o:detectmouseclick="t" type="solid" color2="#660d00"/>
                    <v:stroke color="#3465a4" joinstyle="round" endcap="flat"/>
                    <w10:wrap type="none"/>
                  </v:shape>
                  <v:shape id="shape_0" coordsize="137,91" path="m69,91l83,90l97,87l107,83l118,78l125,71l131,64l136,55l137,46l136,37l131,28l125,20l118,13l107,8l97,4l83,1l69,0l56,1l42,4l30,8l20,13l12,20l6,28l1,37l0,46l1,55l6,64l12,71l20,78l30,83l42,87l56,90l69,91xe" fillcolor="#9bf2ff" stroked="f" o:allowincell="f" style="position:absolute;left:7934;top:1707;width:141;height:91;mso-wrap-style:none;v-text-anchor:middle">
                    <v:fill o:detectmouseclick="t" type="solid" color2="#640d00"/>
                    <v:stroke color="#3465a4" joinstyle="round" endcap="flat"/>
                    <w10:wrap type="none"/>
                  </v:shape>
                  <v:shape id="shape_0" coordsize="113,114" path="m9,108l64,114l113,72l113,20l59,0l0,16l9,108xe" fillcolor="#baf960" stroked="f" o:allowincell="f" style="position:absolute;left:8156;top:1335;width:114;height:113;mso-wrap-style:none;v-text-anchor:middle">
                    <v:fill o:detectmouseclick="t" type="solid" color2="#45069f"/>
                    <v:stroke color="#3465a4" joinstyle="round" endcap="flat"/>
                    <w10:wrap type="none"/>
                  </v:shape>
                  <v:shape id="shape_0" coordsize="624,907" path="m246,0l314,64l364,117l251,185l246,250l236,303l127,378l166,398l319,404l408,385l512,434l506,515l438,538l325,538l205,499l92,535l0,665l33,737l192,774l221,816l192,907l447,790l624,465l526,195l246,0xe" fillcolor="#baf960" stroked="f" o:allowincell="f" style="position:absolute;left:8191;top:1287;width:645;height:909;mso-wrap-style:none;v-text-anchor:middle">
                    <v:fill o:detectmouseclick="t" type="solid" color2="#45069f"/>
                    <v:stroke color="#3465a4" joinstyle="round" endcap="flat"/>
                    <w10:wrap type="none"/>
                  </v:shape>
                  <v:shape id="shape_0" coordsize="678,930" path="m41,829l31,691l100,626l164,580l0,292l89,227l144,142l480,0l519,26l504,72l543,104l602,149l532,208l538,250l678,274l582,349l460,368l366,388l307,433l281,368l218,345l148,349l133,424l183,502l247,574l336,603l405,671l415,750l440,858l360,891l307,930l164,914l41,829xe" fillcolor="#baf960" stroked="f" o:allowincell="f" style="position:absolute;left:7323;top:1221;width:701;height:933;mso-wrap-style:none;v-text-anchor:middle">
                    <v:fill o:detectmouseclick="t" type="solid" color2="#45069f"/>
                    <v:stroke color="#3465a4" joinstyle="round" endcap="flat"/>
                    <w10:wrap type="none"/>
                  </v:shape>
                  <v:shape id="shape_0" coordsize="814,1087" path="m806,1l797,1l773,3l735,6l685,11l626,20l561,32l490,49l418,71l343,99l272,134l204,176l142,225l88,284l46,353l15,430l0,519l3,608l21,687l56,757l102,818l158,872l223,917l292,955l366,987l440,1013l514,1034l585,1051l650,1063l708,1073l756,1079l792,1084l814,1087l806,1086l785,1082l752,1076l709,1066l658,1053l600,1035l540,1012l475,984l411,951l348,911l289,864l235,810l186,748l147,679l120,601l105,514l106,507l111,490l117,465l126,435l138,405l151,376l168,353l186,338l207,327l230,314l253,298l275,281l297,262l315,241l327,219l333,196l339,183l353,169l372,153l398,136l430,119l464,102l502,85l542,69l582,53l623,39l661,27l699,16l732,8l762,2l788,0l806,1xe" fillcolor="#009600" stroked="f" o:allowincell="f" style="position:absolute;left:7125;top:1207;width:841;height:1091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730,1044" path="m175,0l181,1l196,3l222,9l254,17l292,28l335,43l382,63l431,88l481,118l529,154l576,197l618,246l657,304l689,369l713,442l730,524l730,529l727,545l721,569l713,601l700,638l682,680l657,725l626,772l586,820l540,867l482,910l416,950l337,985l246,1013l143,1033l27,1044l32,1043l44,1038l63,1031l89,1019l119,1004l154,983l190,957l228,926l251,903l267,884l276,868l281,856l278,846l272,838l261,832l248,828l231,824l211,822l190,820l169,818l148,815l127,812l106,808l87,802l74,796l60,790l47,784l33,776l21,767l10,756l4,744l0,730l0,714l4,696l15,676l32,653l56,628l87,600l127,568l175,534l204,518l230,508l254,505l276,507l298,512l317,521l335,531l355,542l373,553l391,563l411,570l432,575l453,575l478,569l503,558l530,539l535,543l544,553l553,570l553,593l550,599l544,604l535,607l524,610l511,611l496,612l479,612l461,610l441,608l422,605l400,602l379,597l360,592l338,586l319,580l301,573l264,567l228,574l192,592l162,617l134,645l116,673l107,698l109,715l115,728l118,742l121,755l127,768l137,779l157,789l189,797l234,804l267,809l290,818l305,829l311,843l313,857l308,871l302,885l295,897l298,896l308,891l323,885l343,875l366,862l390,847l417,828l443,807l470,781l494,754l515,723l535,690l549,653l556,613l559,570l553,524l550,521l543,512l532,500l517,487l499,474l478,465l456,459l434,461l411,466l390,470l369,473l348,475l326,475l307,475l289,474l272,471l252,468l228,465l201,462l177,458l157,452l143,443l142,430l154,412l174,394l192,379l208,366l225,356l242,347l257,338l272,329l287,319l286,315l283,303l279,286l279,267l286,248l299,229l323,215l361,206l358,208l352,212l344,219l337,229l332,241l332,255l338,271l354,289l367,308l369,325l363,341l349,356l331,370l310,383l290,396l272,407l260,416l254,423l254,427l261,430l273,431l290,431l313,431l338,431l364,429l388,423l411,417l432,411l453,407l473,407l494,413l515,427l518,424l523,415l529,401l533,381l532,358l524,332l508,302l479,269l476,269l465,270l452,271l435,271l416,271l397,269l381,265l367,259l370,258l381,255l394,249l408,242l422,233l431,222l434,210l428,196l426,194l423,189l417,181l409,170l399,157l387,143l373,127l357,111l340,94l320,77l299,61l276,45l254,31l228,18l202,8l175,0xe" fillcolor="#009600" stroked="f" o:allowincell="f" style="position:absolute;left:8121;top:1241;width:754;height:1047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185,286" path="m19,0l22,6l29,23l43,47l58,77l76,109l94,140l114,168l132,191l165,232l182,261l185,279l177,286l164,281l144,266l124,240l108,204l93,172l71,143l49,116l26,91l9,67l0,44l2,22l19,0xe" fillcolor="#009600" stroked="f" o:allowincell="f" style="position:absolute;left:7336;top:1546;width:189;height:28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141,225" path="m67,30l70,27l79,19l91,10l105,3l117,0l129,4l138,18l141,45l136,63l126,76l112,84l97,90l83,95l73,101l68,109l74,123l93,154l103,181l105,204l97,221l88,225l76,219l59,208l43,192l27,172l14,150l3,126l0,104l3,84l11,68l21,55l34,45l46,38l56,33l64,31l67,30xe" fillcolor="#009600" stroked="f" o:allowincell="f" style="position:absolute;left:7323;top:1821;width:143;height:224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71,59" path="m24,0l8,3l0,9l0,19l6,29l17,40l29,50l41,56l53,59l62,56l68,50l71,40l70,29l64,19l55,9l41,3l24,0xe" fillcolor="#009600" stroked="f" o:allowincell="f" style="position:absolute;left:8027;top:1389;width:71;height: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79,50" path="m41,0l29,0l17,4l8,10l2,18l0,28l2,36l11,44l26,49l44,50l61,47l71,40l79,32l79,22l74,13l62,5l41,0xe" fillcolor="#009600" stroked="f" o:allowincell="f" style="position:absolute;left:8123;top:1263;width:79;height:4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167,248" path="m83,122l81,124l75,129l68,137l58,148l49,160l40,173l33,186l27,200l24,213l25,224l31,234l42,242l61,246l87,248l120,245l164,237l157,236l137,234l113,230l90,222l75,212l77,198l99,179l149,156l152,154l157,150l163,144l167,136l166,126l158,116l140,106l108,96l77,86l57,75l48,64l48,52l52,41l60,30l71,20l78,10l77,9l72,7l66,5l58,2l48,0l37,0l27,1l16,5l7,12l1,22l0,35l3,48l9,61l19,75l34,86l52,96l69,103l81,109l87,113l89,117l87,119l86,121l84,122l83,122xe" fillcolor="#009600" stroked="f" o:allowincell="f" style="position:absolute;left:7816;top:1237;width:172;height:250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54,150" path="m354,2l352,2l348,3l340,5l332,9l323,14l316,21l310,30l305,42l302,56l301,69l298,81l295,92l287,101l276,107l260,111l239,111l213,110l184,109l154,111l122,114l91,119l60,127l32,137l6,150l3,144l0,131l3,115l16,101l30,96l48,90l69,84l94,79l119,74l146,70l174,68l202,67l204,64l211,55l222,41l237,28l258,15l284,5l316,0l354,2xe" fillcolor="#009600" stroked="f" o:allowincell="f" style="position:absolute;left:7659;top:1496;width:365;height:147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432,613" path="m281,443l282,437l282,420l282,397l278,369l267,340l249,313l220,291l181,277l151,267l127,251l108,231l93,209l80,186l66,164l51,145l31,131l15,116l4,95l1,78l0,70l0,66l0,57l3,44l9,30l19,16l36,5l62,0l95,1l130,7l157,12l176,18l190,25l198,32l201,40l202,49l199,60l199,65l202,78l210,96l225,116l222,115l216,114l207,110l195,105l183,97l172,88l163,75l157,60l154,43l151,33l148,28l145,26l140,27l133,29l122,29l107,28l92,28l78,32l66,39l56,47l46,56l40,63l36,69l34,71l53,114l72,149l93,176l113,197l131,212l145,221l155,226l158,228l184,236l213,245l246,258l278,274l310,296l335,324l355,359l365,404l372,447l376,477l382,498l388,511l396,519l405,523l417,527l432,533l432,535l429,541l423,549l415,557l403,563l387,566l364,564l337,555l311,546l296,546l287,551l284,561l282,573l281,586l278,597l270,605l258,610l245,612l229,613l213,612l196,611l180,608l163,606l149,603l137,600l124,596l111,591l99,586l90,580l83,576l77,572l75,569l80,570l92,572l110,574l131,576l155,577l180,577l202,574l222,569l238,563l254,557l269,551l281,544l288,537l293,529l293,520l285,509l273,484l273,463l278,449l281,443xe" fillcolor="#009600" stroked="f" o:allowincell="f" style="position:absolute;left:7431;top:1556;width:446;height:613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68,49" path="m4,4l6,3l9,2l15,0l22,0l31,2l42,7l52,15l63,29l68,42l63,48l49,49l34,46l18,38l4,28l0,17l4,4xe" fillcolor="#009600" stroked="f" o:allowincell="f" style="position:absolute;left:7557;top:1681;width:69;height:47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77,27" path="m54,2l68,5l76,9l77,14l74,18l67,22l56,25l41,27l26,26l12,23l3,19l0,14l2,8l8,4l18,1l35,0l54,2xe" fillcolor="#009600" stroked="f" o:allowincell="f" style="position:absolute;left:7619;top:1741;width:79;height:27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75,60" path="m7,31l0,41l3,50l13,56l26,60l41,60l55,55l67,46l73,31l75,16l72,6l65,1l56,0l46,3l34,10l20,19l7,31xe" fillcolor="#009600" stroked="f" o:allowincell="f" style="position:absolute;left:7945;top:1255;width:75;height:61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0,20" path="m15,20l21,19l25,17l28,14l30,10l28,6l25,3l21,1l15,0l9,1l4,3l1,6l0,10l1,14l4,17l9,19l15,20xe" fillcolor="#009600" stroked="f" o:allowincell="f" style="position:absolute;left:8551;top:1751;width:30;height:1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42,21" path="m21,0l12,1l6,3l1,7l0,11l1,15l6,18l12,20l21,21l30,20l36,18l41,15l42,11l41,7l36,3l30,1l21,0xe" fillcolor="#009600" stroked="f" o:allowincell="f" style="position:absolute;left:8442;top:1725;width:42;height:21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1,20" path="m15,20l21,19l27,17l30,14l31,10l30,6l27,3l21,1l15,0l9,1l4,3l1,6l0,10l1,14l4,17l9,19l15,20xe" fillcolor="#009600" stroked="f" o:allowincell="f" style="position:absolute;left:7969;top:1618;width:32;height:1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2,27" path="m15,27l21,26l27,23l30,19l32,14l30,8l27,4l21,1l15,0l9,1l5,4l2,8l0,14l2,19l5,23l9,26l15,27xe" fillcolor="#009600" stroked="f" o:allowincell="f" style="position:absolute;left:8305;top:1568;width:32;height:2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200,162" path="m135,5l141,8l156,16l174,30l191,46l200,66l195,89l173,112l127,136l129,133l135,125l141,112l145,97l147,82l144,66l135,52l117,41l95,37l80,43l71,55l65,72l65,90l70,108l79,124l91,134l89,136l83,139l76,145l64,151l50,156l35,160l18,162l0,160l2,158l8,151l15,141l23,127l29,112l32,95l29,76l21,58l17,41l23,27l40,16l62,8l85,3l108,0l126,1l135,5xe" fillcolor="#009600" stroked="f" o:allowincell="f" style="position:absolute;left:8110;top:1315;width:204;height:161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264;width:1438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72"/>
                            <w:bCs/>
                            <w:iCs/>
                            <w:rFonts w:ascii="Comic Sans MS" w:hAnsi="Comic Sans MS" w:eastAsia="Times New Roman" w:cs="Comic Sans MS"/>
                            <w:color w:val="000000"/>
                            <w:lang w:val="de-DE" w:bidi="ar-SA"/>
                          </w:rPr>
                          <w:t>f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fid</w:t>
      </w:r>
      <w:r>
        <w:rPr>
          <w:rFonts w:cs="Tahoma" w:ascii="Tahoma" w:hAnsi="Tahoma"/>
          <w:sz w:val="26"/>
          <w:szCs w:val="26"/>
        </w:rPr>
        <w:t xml:space="preserve"> e.V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Freiberufler Interessengemeinschaft der Diabetes-Schulungskräf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Aufnahmeantrag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48"/>
          <w:szCs w:val="48"/>
        </w:rPr>
        <w:t xml:space="preserve">fid </w:t>
      </w:r>
      <w:r>
        <w:rPr>
          <w:rFonts w:cs="Comic Sans MS" w:ascii="Comic Sans MS" w:hAnsi="Comic Sans MS"/>
          <w:sz w:val="48"/>
          <w:szCs w:val="48"/>
        </w:rPr>
        <w:t>e.V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rau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. Maßmann-Kubetzk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mbertstraße 5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6 251 Bad Hersfeld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Antrag auf Aufnahme in die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fid</w:t>
      </w:r>
      <w:r>
        <w:rPr>
          <w:rFonts w:cs="Tahoma" w:ascii="Tahoma" w:hAnsi="Tahoma"/>
          <w:sz w:val="26"/>
          <w:szCs w:val="26"/>
        </w:rPr>
        <w:t xml:space="preserve"> e.V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16"/>
          <w:szCs w:val="16"/>
        </w:rPr>
        <w:t>Freiberufliche Interessengemeinschaft der Diabetes-Schulungskrafte</w:t>
      </w:r>
    </w:p>
    <w:p>
      <w:pPr>
        <w:pStyle w:val="Textkrper3"/>
        <w:rPr>
          <w:rStyle w:val="Max"/>
          <w:bCs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krper3"/>
        <w:rPr/>
      </w:pPr>
      <w:r>
        <w:rPr>
          <w:rStyle w:val="Max"/>
          <w:bCs/>
        </w:rPr>
        <w:t xml:space="preserve">Füllen Sie dieses Formular aus, speichern es auf Ihrer </w:t>
        <w:br/>
        <w:t>Festplatte unter Ihrem Namen ab und versenden es via Email an kontakt@fidev.de</w:t>
      </w:r>
    </w:p>
    <w:p>
      <w:pPr>
        <w:pStyle w:val="Normal"/>
        <w:rPr>
          <w:rStyle w:val="Max"/>
          <w:rFonts w:ascii="Tahoma" w:hAnsi="Tahoma" w:cs="Tahoma"/>
          <w:bCs/>
          <w:sz w:val="16"/>
          <w:szCs w:val="16"/>
        </w:rPr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0_3496288349"/>
            <w:bookmarkStart w:id="1" w:name="__Fieldmark__0_3496288349"/>
            <w:bookmarkEnd w:id="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als ordentliches Mitglied</w:t>
            </w:r>
          </w:p>
        </w:tc>
        <w:tc>
          <w:tcPr>
            <w:tcW w:w="460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Jahresbeitrag </w:t>
            </w:r>
            <w:r>
              <w:rPr>
                <w:rFonts w:cs="Tahoma" w:ascii="Tahoma" w:hAnsi="Tahoma"/>
                <w:b/>
                <w:bCs/>
                <w:sz w:val="20"/>
              </w:rPr>
              <w:t>50,00</w:t>
            </w:r>
            <w:r>
              <w:rPr>
                <w:rFonts w:cs="Tahoma" w:ascii="Tahoma" w:hAnsi="Tahoma"/>
                <w:sz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_3496288349"/>
            <w:bookmarkStart w:id="3" w:name="__Fieldmark__1_3496288349"/>
            <w:bookmarkEnd w:id="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als förderndes Mitglied</w:t>
            </w:r>
          </w:p>
        </w:tc>
        <w:tc>
          <w:tcPr>
            <w:tcW w:w="4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Jahresbeitrag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€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rname</w:t>
            </w:r>
          </w:p>
        </w:tc>
        <w:tc>
          <w:tcPr>
            <w:tcW w:w="4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3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3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36"/>
              </w:rPr>
            </w:r>
            <w:r>
              <w:rPr>
                <w:sz w:val="20"/>
                <w:szCs w:val="3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36"/>
              </w:rPr>
              <w:t>     </w:t>
            </w:r>
            <w:r/>
            <w:r>
              <w:rPr>
                <w:sz w:val="20"/>
                <w:szCs w:val="3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3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</w:t>
            </w:r>
          </w:p>
        </w:tc>
        <w:tc>
          <w:tcPr>
            <w:tcW w:w="4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3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3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36"/>
              </w:rPr>
            </w:r>
            <w:r>
              <w:rPr>
                <w:sz w:val="20"/>
                <w:szCs w:val="3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36"/>
              </w:rPr>
              <w:t>     </w:t>
            </w:r>
            <w:r/>
            <w:r>
              <w:rPr>
                <w:sz w:val="20"/>
                <w:szCs w:val="3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3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tel</w:t>
            </w:r>
          </w:p>
        </w:tc>
        <w:tc>
          <w:tcPr>
            <w:tcW w:w="4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3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3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36"/>
              </w:rPr>
            </w:r>
            <w:r>
              <w:rPr>
                <w:sz w:val="20"/>
                <w:szCs w:val="3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36"/>
              </w:rPr>
              <w:t>     </w:t>
            </w:r>
            <w:r/>
            <w:r>
              <w:rPr>
                <w:sz w:val="20"/>
                <w:szCs w:val="3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3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burtsdatum</w:t>
            </w:r>
          </w:p>
        </w:tc>
        <w:tc>
          <w:tcPr>
            <w:tcW w:w="4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3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3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36"/>
              </w:rPr>
            </w:r>
            <w:r>
              <w:rPr>
                <w:sz w:val="20"/>
                <w:szCs w:val="3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36"/>
              </w:rPr>
              <w:t>     </w:t>
            </w:r>
            <w:r/>
            <w:r>
              <w:rPr>
                <w:sz w:val="20"/>
                <w:szCs w:val="3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3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aße</w:t>
            </w:r>
          </w:p>
        </w:tc>
        <w:tc>
          <w:tcPr>
            <w:tcW w:w="4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3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3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36"/>
              </w:rPr>
            </w:r>
            <w:r>
              <w:rPr>
                <w:sz w:val="20"/>
                <w:szCs w:val="3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36"/>
              </w:rPr>
              <w:t>     </w:t>
            </w:r>
            <w:r/>
            <w:r>
              <w:rPr>
                <w:sz w:val="20"/>
                <w:szCs w:val="3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3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Z und Ort</w:t>
            </w:r>
          </w:p>
        </w:tc>
        <w:tc>
          <w:tcPr>
            <w:tcW w:w="4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3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3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36"/>
              </w:rPr>
            </w:r>
            <w:r>
              <w:rPr>
                <w:sz w:val="20"/>
                <w:szCs w:val="3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36"/>
              </w:rPr>
              <w:t>     </w:t>
            </w:r>
            <w:r>
              <w:rPr>
                <w:rFonts w:cs="Tahoma" w:ascii="Tahoma" w:hAnsi="Tahoma"/>
                <w:sz w:val="20"/>
                <w:szCs w:val="36"/>
              </w:rPr>
            </w:r>
            <w:r>
              <w:rPr>
                <w:sz w:val="20"/>
                <w:szCs w:val="3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36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3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36"/>
              </w:rPr>
            </w:r>
            <w:r>
              <w:rPr>
                <w:sz w:val="20"/>
                <w:szCs w:val="3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36"/>
              </w:rPr>
              <w:t>     </w:t>
            </w:r>
            <w:r/>
            <w:r>
              <w:rPr>
                <w:sz w:val="20"/>
                <w:szCs w:val="3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3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</w:t>
            </w:r>
          </w:p>
        </w:tc>
        <w:tc>
          <w:tcPr>
            <w:tcW w:w="4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3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3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0"/>
                <w:szCs w:val="36"/>
              </w:rPr>
            </w:r>
            <w:r>
              <w:rPr>
                <w:sz w:val="20"/>
                <w:szCs w:val="36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szCs w:val="36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36"/>
              </w:rPr>
              <w:t xml:space="preserve">  </w:t>
            </w:r>
            <w:r>
              <w:rPr>
                <w:rFonts w:cs="Tahoma" w:ascii="Tahoma" w:hAnsi="Tahoma"/>
                <w:sz w:val="20"/>
                <w:szCs w:val="36"/>
              </w:rPr>
            </w:r>
            <w:r>
              <w:rPr>
                <w:sz w:val="20"/>
                <w:szCs w:val="3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36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3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36"/>
              </w:rPr>
            </w:r>
            <w:r>
              <w:rPr>
                <w:sz w:val="20"/>
                <w:szCs w:val="3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36"/>
              </w:rPr>
              <w:t>     </w:t>
            </w:r>
            <w:r/>
            <w:r>
              <w:rPr>
                <w:sz w:val="20"/>
                <w:szCs w:val="3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3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ax</w:t>
            </w:r>
          </w:p>
        </w:tc>
        <w:tc>
          <w:tcPr>
            <w:tcW w:w="4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3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3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0"/>
                <w:szCs w:val="36"/>
              </w:rPr>
            </w:r>
            <w:r>
              <w:rPr>
                <w:sz w:val="20"/>
                <w:szCs w:val="36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szCs w:val="36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36"/>
              </w:rPr>
              <w:t xml:space="preserve">  </w:t>
            </w:r>
            <w:r>
              <w:rPr>
                <w:rFonts w:cs="Tahoma" w:ascii="Tahoma" w:hAnsi="Tahoma"/>
                <w:sz w:val="20"/>
                <w:szCs w:val="36"/>
              </w:rPr>
            </w:r>
            <w:r>
              <w:rPr>
                <w:sz w:val="20"/>
                <w:szCs w:val="3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36"/>
              </w:rPr>
              <w:t xml:space="preserve"> /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3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36"/>
              </w:rPr>
            </w:r>
            <w:r>
              <w:rPr>
                <w:sz w:val="20"/>
                <w:szCs w:val="3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36"/>
              </w:rPr>
              <w:t>     </w:t>
            </w:r>
            <w:r/>
            <w:r>
              <w:rPr>
                <w:sz w:val="20"/>
                <w:szCs w:val="3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3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ail</w:t>
            </w:r>
          </w:p>
        </w:tc>
        <w:tc>
          <w:tcPr>
            <w:tcW w:w="4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3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3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20"/>
                <w:szCs w:val="36"/>
              </w:rPr>
            </w:r>
            <w:r>
              <w:rPr>
                <w:sz w:val="20"/>
                <w:szCs w:val="36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20"/>
                <w:szCs w:val="36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36"/>
              </w:rPr>
              <w:t xml:space="preserve">  </w:t>
            </w:r>
            <w:r>
              <w:rPr>
                <w:rFonts w:cs="Tahoma" w:ascii="Tahoma" w:hAnsi="Tahoma"/>
                <w:sz w:val="20"/>
                <w:szCs w:val="36"/>
              </w:rPr>
            </w:r>
            <w:r>
              <w:rPr>
                <w:sz w:val="20"/>
                <w:szCs w:val="3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36"/>
              </w:rPr>
              <w:t xml:space="preserve"> @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3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36"/>
              </w:rPr>
            </w:r>
            <w:r>
              <w:rPr>
                <w:sz w:val="20"/>
                <w:szCs w:val="3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36"/>
              </w:rPr>
              <w:t>     </w:t>
            </w:r>
            <w:r/>
            <w:r>
              <w:rPr>
                <w:sz w:val="20"/>
                <w:szCs w:val="3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36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36"/>
              </w:rPr>
            </w:pPr>
            <w:r>
              <w:rPr>
                <w:rFonts w:cs="Tahoma" w:ascii="Tahoma" w:hAnsi="Tahoma"/>
                <w:sz w:val="20"/>
                <w:szCs w:val="3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ch bin freiberuflich tätig als </w:t>
            </w:r>
          </w:p>
        </w:tc>
        <w:tc>
          <w:tcPr>
            <w:tcW w:w="4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h bin angestellt tätig bei</w:t>
            </w:r>
          </w:p>
        </w:tc>
      </w:tr>
      <w:tr>
        <w:trPr/>
        <w:tc>
          <w:tcPr>
            <w:tcW w:w="4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3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3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36"/>
                <w:lang w:val="en-US" w:eastAsia="en-US"/>
              </w:rPr>
            </w:r>
            <w:r>
              <w:rPr>
                <w:sz w:val="20"/>
                <w:szCs w:val="3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36"/>
                <w:lang w:val="en-US" w:eastAsia="en-US"/>
              </w:rPr>
              <w:t>     </w:t>
            </w:r>
            <w:r/>
            <w:r>
              <w:rPr>
                <w:sz w:val="20"/>
                <w:szCs w:val="3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36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3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3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36"/>
              </w:rPr>
            </w:r>
            <w:r>
              <w:rPr>
                <w:sz w:val="20"/>
                <w:szCs w:val="3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36"/>
              </w:rPr>
              <w:t>     </w:t>
            </w:r>
            <w:r/>
            <w:r>
              <w:rPr>
                <w:sz w:val="20"/>
                <w:szCs w:val="3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3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36"/>
              </w:rPr>
            </w:pPr>
            <w:r>
              <w:rPr>
                <w:rFonts w:cs="Tahoma" w:ascii="Tahoma" w:hAnsi="Tahoma"/>
                <w:sz w:val="20"/>
                <w:szCs w:val="3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0"/>
              </w:rPr>
              <w:t xml:space="preserve">mit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Wochenstunden</w:t>
            </w:r>
          </w:p>
        </w:tc>
        <w:tc>
          <w:tcPr>
            <w:tcW w:w="4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mit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Wochenstunden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ch habe folgenden Existenzgründer-Workshop besucht</w:t>
            </w:r>
          </w:p>
        </w:tc>
        <w:tc>
          <w:tcPr>
            <w:tcW w:w="4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0"/>
              </w:rPr>
              <w:t xml:space="preserve">Die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fid</w:t>
            </w:r>
            <w:r>
              <w:rPr>
                <w:rFonts w:cs="Tahoma" w:ascii="Tahoma" w:hAnsi="Tahoma"/>
                <w:sz w:val="20"/>
              </w:rPr>
              <w:t xml:space="preserve"> e.V. wurde mir empfohlen von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um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3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3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36"/>
              </w:rPr>
            </w:r>
            <w:r>
              <w:rPr>
                <w:sz w:val="20"/>
                <w:szCs w:val="3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36"/>
              </w:rPr>
              <w:t>    </w:t>
            </w:r>
            <w:r/>
            <w:r>
              <w:rPr>
                <w:sz w:val="20"/>
                <w:szCs w:val="3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36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rt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6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18"/>
                <w:szCs w:val="36"/>
              </w:rPr>
            </w:pPr>
            <w:r>
              <w:rPr>
                <w:rFonts w:cs="Tahoma" w:ascii="Tahoma" w:hAnsi="Tahoma"/>
                <w:sz w:val="18"/>
                <w:szCs w:val="36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br w:type="page"/>
      </w: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 xml:space="preserve">Aufnahmeantrag </w:t>
      </w:r>
      <w:r>
        <w:rPr>
          <w:rFonts w:cs="Comic Sans MS" w:ascii="Comic Sans MS" w:hAnsi="Comic Sans MS"/>
          <w:b/>
          <w:bCs/>
          <w:i/>
          <w:iCs/>
          <w:sz w:val="20"/>
        </w:rPr>
        <w:t xml:space="preserve">fid </w:t>
      </w:r>
      <w:r>
        <w:rPr>
          <w:rFonts w:cs="Tahoma" w:ascii="Tahoma" w:hAnsi="Tahoma"/>
          <w:sz w:val="20"/>
        </w:rPr>
        <w:t>e.V. Seite 2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ufnahmeantrag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Hiermit stelle ich den Antrag auf Mitgliedschaft als ordentliches Mitglied in der </w:t>
      </w:r>
      <w:r>
        <w:rPr>
          <w:rFonts w:cs="Comic Sans MS" w:ascii="Comic Sans MS" w:hAnsi="Comic Sans MS"/>
          <w:b/>
          <w:bCs/>
          <w:i/>
          <w:iCs/>
          <w:sz w:val="20"/>
        </w:rPr>
        <w:t>fid</w:t>
      </w:r>
      <w:r>
        <w:rPr>
          <w:rFonts w:cs="Tahoma" w:ascii="Tahoma" w:hAnsi="Tahoma"/>
          <w:sz w:val="20"/>
        </w:rPr>
        <w:t xml:space="preserve"> e.V.</w:t>
      </w:r>
    </w:p>
    <w:p>
      <w:pPr>
        <w:pStyle w:val="Normal"/>
        <w:rPr>
          <w:sz w:val="20"/>
        </w:rPr>
      </w:pPr>
      <w:r>
        <w:rPr>
          <w:rFonts w:cs="Tahoma" w:ascii="Tahoma" w:hAnsi="Tahoma"/>
          <w:sz w:val="20"/>
        </w:rPr>
        <w:t>Ich versichere, alle in § 3 der Satzung</w:t>
      </w:r>
      <w:r>
        <w:rPr>
          <w:rFonts w:cs="Tahoma" w:ascii="Tahoma" w:hAnsi="Tahoma"/>
          <w:b/>
          <w:bCs/>
          <w:sz w:val="20"/>
          <w:vertAlign w:val="superscript"/>
        </w:rPr>
        <w:t>1)</w:t>
      </w:r>
      <w:r>
        <w:rPr>
          <w:rFonts w:cs="Tahoma" w:ascii="Tahoma" w:hAnsi="Tahoma"/>
          <w:sz w:val="20"/>
        </w:rPr>
        <w:t xml:space="preserve"> des </w:t>
      </w:r>
      <w:r>
        <w:rPr>
          <w:rFonts w:cs="Comic Sans MS" w:ascii="Comic Sans MS" w:hAnsi="Comic Sans MS"/>
          <w:b/>
          <w:bCs/>
          <w:i/>
          <w:iCs/>
          <w:sz w:val="20"/>
        </w:rPr>
        <w:t>fid</w:t>
      </w:r>
      <w:r>
        <w:rPr>
          <w:rFonts w:cs="Tahoma" w:ascii="Tahoma" w:hAnsi="Tahoma"/>
          <w:sz w:val="20"/>
        </w:rPr>
        <w:t xml:space="preserve"> e.V. genannten Bedingungen für die Mitgliedschaft zu erfüllen und verpflichte mich zur Einhaltung der aktuellen, von der Mitgliederversammlung mit 2/3 Mehrheit  beschlossenen Qualitätsstandards</w:t>
      </w:r>
      <w:r>
        <w:rPr>
          <w:rFonts w:cs="Tahoma" w:ascii="Tahoma" w:hAnsi="Tahoma"/>
          <w:b/>
          <w:bCs/>
          <w:sz w:val="20"/>
          <w:vertAlign w:val="superscript"/>
        </w:rPr>
        <w:t>2)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um</w:t>
            </w:r>
          </w:p>
        </w:tc>
        <w:tc>
          <w:tcPr>
            <w:tcW w:w="460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terschrift</w:t>
            </w:r>
          </w:p>
        </w:tc>
      </w:tr>
      <w:tr>
        <w:trPr/>
        <w:tc>
          <w:tcPr>
            <w:tcW w:w="46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8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8"/>
              </w:rPr>
            </w:r>
            <w:r>
              <w:rPr>
                <w:sz w:val="20"/>
                <w:b/>
                <w:szCs w:val="28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8"/>
              </w:rPr>
              <w:t>     </w:t>
            </w:r>
            <w:r/>
            <w:r>
              <w:rPr>
                <w:sz w:val="20"/>
                <w:b/>
                <w:szCs w:val="2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8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8"/>
              </w:rPr>
            </w:r>
            <w:r>
              <w:rPr>
                <w:sz w:val="20"/>
                <w:b/>
                <w:szCs w:val="28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8"/>
              </w:rPr>
              <w:t>     </w:t>
            </w:r>
            <w:r/>
            <w:r>
              <w:rPr>
                <w:sz w:val="20"/>
                <w:b/>
                <w:szCs w:val="2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1) Satzung § 3 Mitgliedschaft </w:t>
        <w:br/>
      </w:r>
      <w:r>
        <w:rPr>
          <w:rFonts w:cs="Tahoma" w:ascii="Tahoma" w:hAnsi="Tahoma"/>
          <w:sz w:val="20"/>
          <w:szCs w:val="20"/>
        </w:rPr>
        <w:t>Ordentliches Mitglied des Vereins kann jede(r) im Besitz der bürgerlichen Ehrenrechte befindliche Diabetesberater/in DDG, Diabetesassistent/in DDG sowie qualifiziert Schulende werden, die einen Existenzgründer-Workshop absolviert haben und nachweislich freiberuflich schulend/beratend tätig sind, und sich zur Einhaltung der von der Mitgliederversammlung mit 2/3 Mehrheit beschlossenen Qualitätsstandards* des Vereins verpflicht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</w:rPr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</w:rPr>
        <w:t xml:space="preserve">2) Qualitätsstandards der Mitglieder des </w:t>
      </w:r>
      <w:r>
        <w:rPr>
          <w:rFonts w:cs="Comic Sans MS" w:ascii="Comic Sans MS" w:hAnsi="Comic Sans MS"/>
          <w:b/>
          <w:bCs/>
          <w:i/>
          <w:iCs/>
          <w:sz w:val="20"/>
        </w:rPr>
        <w:t>fid</w:t>
      </w:r>
      <w:r>
        <w:rPr>
          <w:rFonts w:cs="Tahoma" w:ascii="Tahoma" w:hAnsi="Tahoma"/>
          <w:b/>
          <w:bCs/>
          <w:sz w:val="20"/>
        </w:rPr>
        <w:t xml:space="preserve"> e.V. Stand 2002 </w:t>
        <w:br/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Arbeitsplatz-Anforderungen und Ausstattung der Räume</w:t>
      </w:r>
    </w:p>
    <w:p>
      <w:pPr>
        <w:pStyle w:val="Normal"/>
        <w:ind w:left="708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Es werden die Richtlinien und Qualitätsstandards der DDG zugrunde geleg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Honorar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  <w:szCs w:val="18"/>
        </w:rPr>
        <w:t>Mindesthonorar für eine Unterrichtsstunde je 45 Minuten = 25,50 €.</w:t>
      </w:r>
    </w:p>
    <w:p>
      <w:pPr>
        <w:pStyle w:val="Normal"/>
        <w:ind w:left="708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Mindesthonorar für Vor- und Nachbereitungszeit je 45 Minuten = 15,50 €.</w:t>
      </w:r>
    </w:p>
    <w:p>
      <w:pPr>
        <w:pStyle w:val="Normal"/>
        <w:ind w:left="708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Die Fahrtkosten werden je km mit 0,30 € abgerechnet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Inhalte</w:t>
      </w:r>
    </w:p>
    <w:p>
      <w:pPr>
        <w:pStyle w:val="Normal"/>
        <w:ind w:left="708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Maximal 8 zu schulende Patienten in einer Gruppe in der Schwerpunktpraxis, bzw. nach Vorgaben der entsprechenden KV-Verträge.</w:t>
      </w:r>
    </w:p>
    <w:p>
      <w:pPr>
        <w:pStyle w:val="Normal"/>
        <w:ind w:left="708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Zusammenstellung von homogenen Gruppen orientiert am Therapieziel.</w:t>
      </w:r>
    </w:p>
    <w:p>
      <w:pPr>
        <w:pStyle w:val="Normal"/>
        <w:ind w:left="708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Das Thema Ernährung richtet sich nach den DGE-Standards.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  <w:szCs w:val="18"/>
        </w:rPr>
        <w:t xml:space="preserve">Lernzielkontrolle nach den Lernzielkontrollbögen des </w:t>
      </w:r>
      <w:r>
        <w:rPr>
          <w:rFonts w:cs="Comic Sans MS" w:ascii="Comic Sans MS" w:hAnsi="Comic Sans MS"/>
          <w:b/>
          <w:bCs/>
          <w:i/>
          <w:iCs/>
          <w:sz w:val="20"/>
          <w:szCs w:val="18"/>
        </w:rPr>
        <w:t>fid</w:t>
      </w:r>
      <w:r>
        <w:rPr>
          <w:rFonts w:cs="Tahoma" w:ascii="Tahoma" w:hAnsi="Tahoma"/>
          <w:sz w:val="20"/>
          <w:szCs w:val="18"/>
        </w:rPr>
        <w:t xml:space="preserve"> e.V. als Basis der Schulungsinhalt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Vertrag</w:t>
      </w:r>
    </w:p>
    <w:p>
      <w:pPr>
        <w:pStyle w:val="Normal"/>
        <w:ind w:left="708" w:hanging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Ein Standardhonorarvertrag gilt als Vorlage. Dieser wird dem Auftraggeber vorgelegt, ggf. auch der zuständigen KV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Informationspflicht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  <w:szCs w:val="18"/>
        </w:rPr>
        <w:t xml:space="preserve">Die zuständige KV wird einmal pro Halbjahr informiert, in welchen Praxen das </w:t>
      </w:r>
      <w:r>
        <w:rPr>
          <w:rFonts w:cs="Comic Sans MS" w:ascii="Comic Sans MS" w:hAnsi="Comic Sans MS"/>
          <w:b/>
          <w:bCs/>
          <w:i/>
          <w:iCs/>
          <w:sz w:val="20"/>
          <w:szCs w:val="18"/>
        </w:rPr>
        <w:t>fid</w:t>
      </w:r>
      <w:r>
        <w:rPr>
          <w:rFonts w:cs="Tahoma" w:ascii="Tahoma" w:hAnsi="Tahoma"/>
          <w:sz w:val="20"/>
          <w:szCs w:val="18"/>
        </w:rPr>
        <w:t xml:space="preserve"> -Mitglied als Schulungskraft tätig ist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rPr/>
      </w:pPr>
      <w:r>
        <w:rPr/>
        <w:t>Überweisung des Mitgliedsbeitrages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</w:rPr>
        <w:t xml:space="preserve">Ich überweise den Jahresbeitrag in Höhe von €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/Jahr auf folgendes Konto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editinstitut</w:t>
            </w:r>
          </w:p>
        </w:tc>
        <w:tc>
          <w:tcPr>
            <w:tcW w:w="460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Sparkasse Hersfeld-Rotenburg</w:t>
            </w:r>
          </w:p>
        </w:tc>
      </w:tr>
      <w:tr>
        <w:trPr/>
        <w:tc>
          <w:tcPr>
            <w:tcW w:w="4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leitzahl</w:t>
            </w:r>
          </w:p>
        </w:tc>
        <w:tc>
          <w:tcPr>
            <w:tcW w:w="4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532 500 00</w:t>
            </w:r>
          </w:p>
        </w:tc>
      </w:tr>
      <w:tr>
        <w:trPr/>
        <w:tc>
          <w:tcPr>
            <w:tcW w:w="46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o-Nummer</w:t>
            </w:r>
          </w:p>
        </w:tc>
        <w:tc>
          <w:tcPr>
            <w:tcW w:w="4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200 35 93</w:t>
            </w:r>
          </w:p>
        </w:tc>
      </w:tr>
      <w:tr>
        <w:trPr/>
        <w:tc>
          <w:tcPr>
            <w:tcW w:w="46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oinhaber</w:t>
            </w:r>
          </w:p>
        </w:tc>
        <w:tc>
          <w:tcPr>
            <w:tcW w:w="460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FID e.V. Bad Hersfeld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um</w:t>
            </w:r>
          </w:p>
        </w:tc>
        <w:tc>
          <w:tcPr>
            <w:tcW w:w="460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terschrift</w:t>
            </w:r>
          </w:p>
        </w:tc>
      </w:tr>
      <w:tr>
        <w:trPr/>
        <w:tc>
          <w:tcPr>
            <w:tcW w:w="460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8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701" w:right="1134" w:gutter="0" w:header="0" w:top="284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80808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808080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ahoma" w:hAnsi="Tahoma" w:cs="Tahoma"/>
      <w:b/>
      <w:bCs/>
      <w:sz w:val="20"/>
      <w:szCs w:val="28"/>
    </w:rPr>
  </w:style>
  <w:style w:type="character" w:styleId="WW8Num1z0">
    <w:name w:val="WW8Num1z0"/>
    <w:qFormat/>
    <w:rPr>
      <w:rFonts w:ascii="Monotype Sorts;Times New Roman" w:hAnsi="Monotype Sorts;Times New Roman" w:cs="Times New Roman"/>
    </w:rPr>
  </w:style>
  <w:style w:type="character" w:styleId="WW8Num2z0">
    <w:name w:val="WW8Num2z0"/>
    <w:qFormat/>
    <w:rPr>
      <w:rFonts w:ascii="Monotype Sorts;Times New Roman" w:hAnsi="Monotype Sorts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Monotype Sorts;Times New Roman" w:hAnsi="Monotype Sorts;Times New Roman" w:cs="Times New Roman"/>
      <w:color w:val="000000"/>
    </w:rPr>
  </w:style>
  <w:style w:type="character" w:styleId="WW8Num4z0">
    <w:name w:val="WW8Num4z0"/>
    <w:qFormat/>
    <w:rPr>
      <w:rFonts w:ascii="Monotype Sorts;Times New Roman" w:hAnsi="Monotype Sorts;Times New Roman" w:cs="Times New Roman"/>
    </w:rPr>
  </w:style>
  <w:style w:type="character" w:styleId="WW8Num5z0">
    <w:name w:val="WW8Num5z0"/>
    <w:qFormat/>
    <w:rPr>
      <w:rFonts w:ascii="Monotype Sorts;Times New Roman" w:hAnsi="Monotype Sorts;Times New Roman" w:cs="Times New Roman"/>
    </w:rPr>
  </w:style>
  <w:style w:type="character" w:styleId="WW8Num6z0">
    <w:name w:val="WW8Num6z0"/>
    <w:qFormat/>
    <w:rPr>
      <w:rFonts w:ascii="Monotype Sorts;Times New Roman" w:hAnsi="Monotype Sorts;Times New Roman" w:cs="Times New Roman"/>
    </w:rPr>
  </w:style>
  <w:style w:type="character" w:styleId="WW8Num7z0">
    <w:name w:val="WW8Num7z0"/>
    <w:qFormat/>
    <w:rPr>
      <w:rFonts w:ascii="Monotype Sorts;Times New Roman" w:hAnsi="Monotype Sorts;Times New Roman" w:cs="Times New Roman"/>
      <w:color w:val="000000"/>
    </w:rPr>
  </w:style>
  <w:style w:type="character" w:styleId="WW8Num8z0">
    <w:name w:val="WW8Num8z0"/>
    <w:qFormat/>
    <w:rPr>
      <w:rFonts w:ascii="Wingdings" w:hAnsi="Wingdings" w:cs="Times New Roman"/>
      <w:color w:val="808080"/>
    </w:rPr>
  </w:style>
  <w:style w:type="character" w:styleId="WW8Num9z0">
    <w:name w:val="WW8Num9z0"/>
    <w:qFormat/>
    <w:rPr>
      <w:rFonts w:ascii="Wingdings" w:hAnsi="Wingdings" w:cs="Times New Roman"/>
      <w:color w:val="808080"/>
    </w:rPr>
  </w:style>
  <w:style w:type="character" w:styleId="WW8Num10z0">
    <w:name w:val="WW8Num10z0"/>
    <w:qFormat/>
    <w:rPr>
      <w:rFonts w:ascii="Monotype Sorts;Times New Roman" w:hAnsi="Monotype Sorts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Monotype Sorts;Times New Roman" w:hAnsi="Monotype Sorts;Times New Roman" w:cs="Times New Roman"/>
    </w:rPr>
  </w:style>
  <w:style w:type="character" w:styleId="WW8Num12z0">
    <w:name w:val="WW8Num12z0"/>
    <w:qFormat/>
    <w:rPr>
      <w:rFonts w:ascii="Wingdings" w:hAnsi="Wingdings" w:cs="Times New Roman"/>
      <w:color w:val="808080"/>
    </w:rPr>
  </w:style>
  <w:style w:type="character" w:styleId="WW8Num14z0">
    <w:name w:val="WW8Num14z0"/>
    <w:qFormat/>
    <w:rPr>
      <w:rFonts w:ascii="Monotype Sorts;Times New Roman" w:hAnsi="Monotype Sorts;Times New Roman" w:cs="Times New Roman"/>
    </w:rPr>
  </w:style>
  <w:style w:type="character" w:styleId="WW8Num15z0">
    <w:name w:val="WW8Num15z0"/>
    <w:qFormat/>
    <w:rPr>
      <w:rFonts w:ascii="Monotype Sorts;Times New Roman" w:hAnsi="Monotype Sorts;Times New Roman" w:cs="Times New Roman"/>
    </w:rPr>
  </w:style>
  <w:style w:type="character" w:styleId="AbsatzStandardschriftart">
    <w:name w:val="Absatz-Standardschriftart"/>
    <w:qFormat/>
    <w:rPr/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jc w:val="center"/>
    </w:pPr>
    <w:rPr>
      <w:rFonts w:ascii="Verdana" w:hAnsi="Verdana" w:cs="Verdana"/>
      <w:bCs/>
      <w:color w:val="FF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5:06:00Z</dcterms:created>
  <dc:creator>Fritzsche</dc:creator>
  <dc:description/>
  <cp:keywords/>
  <dc:language>en-US</dc:language>
  <cp:lastModifiedBy>Fritzsche</cp:lastModifiedBy>
  <cp:lastPrinted>2005-10-23T20:17:00Z</cp:lastPrinted>
  <dcterms:modified xsi:type="dcterms:W3CDTF">2013-01-27T15:07:00Z</dcterms:modified>
  <cp:revision>3</cp:revision>
  <dc:subject/>
  <dc:title>Woerpel WebServices</dc:title>
</cp:coreProperties>
</file>